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ist of refere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Dr Muhammad Farooq Sabar, PhD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Assistant Professor &amp; In-charge DNA Core Facilit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Centre for Applied Molecular Biology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>University of the Punjab,</w:t>
        <w:br/>
        <w:t>Lahore, Pakista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arooqsabar@yahoo.com</w:t>
        </w:r>
      </w:hyperlink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Jamil Amjad Hashmi, PhD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stant Professor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-generation Sequencing Group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 of Medicine Taibah University, Madina, Saudi Arabia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3" w:tgtFrame="_blank">
        <w:r>
          <w:rPr>
            <w:rStyle w:val="InternetLink"/>
            <w:rFonts w:cs="Helvetica" w:ascii="Helvetica" w:hAnsi="Helvetica"/>
            <w:color w:val="338FE9"/>
            <w:sz w:val="20"/>
            <w:szCs w:val="20"/>
            <w:shd w:fill="FFFFFF" w:val="clear"/>
          </w:rPr>
          <w:t>hashmi.ja@gmail.com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 Mahmood Rasool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Professor,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er of Excellence in Genomic Medicine Research, Faculty of Applied Medical Sciences, Post Box No. 80216,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 Abdulaziz University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dah 21589, Saudi Arabia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+966-58-2254267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rahmed1@kau.edu.s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hmood.rasool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. Amer Mahmood, Ph.D. 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Professor &amp; Cancer Stem Cell group leader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m Cell Unit, Department of Anatomy, College of Medicine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 Khalid University Hospital King Saud University,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.O. Box 2925 (28), Riyadh 11461, KSA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fice: +966-1- 4679421; Mobile: +966-5- 36161760; Fax: +966-1- 4671300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mmahmood@ksu.edu.s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mer_dk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Yiv8203162631mso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1D2228"/>
          <w:sz w:val="24"/>
          <w:szCs w:val="24"/>
        </w:rPr>
      </w:pPr>
      <w:r>
        <w:rPr>
          <w:rFonts w:eastAsia="Times New Roman" w:cs="Times New Roman"/>
          <w:color w:val="1D2228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rof Dr Nadeem Sheikh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partment of Zoolog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University of the Punjab, Lahore, Pakista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+92-42-99231246/81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+92-321-4222-03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2-322-4222-036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_nadeem77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95" w:before="60" w:after="180"/>
      <w:textAlignment w:val="baseline"/>
      <w:outlineLvl w:val="0"/>
    </w:pPr>
    <w:rPr>
      <w:rFonts w:ascii="Raleway;Times New Roman" w:hAnsi="Raleway;Times New Roman" w:eastAsia="Times New Roman" w:cs="Times New Roman"/>
      <w:b/>
      <w:bCs/>
      <w:caps/>
      <w:color w:val="021E2F"/>
      <w:kern w:val="2"/>
      <w:sz w:val="35"/>
      <w:szCs w:val="3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aleway;Times New Roman" w:hAnsi="Raleway;Times New Roman" w:eastAsia="Times New Roman" w:cs="Times New Roman"/>
      <w:b/>
      <w:bCs/>
      <w:caps/>
      <w:color w:val="021E2F"/>
      <w:kern w:val="2"/>
      <w:sz w:val="35"/>
      <w:szCs w:val="35"/>
    </w:rPr>
  </w:style>
  <w:style w:type="character" w:styleId="Schooldept2">
    <w:name w:val="schooldept2"/>
    <w:qFormat/>
    <w:rPr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Campuscitystate">
    <w:name w:val="campuscitystate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Yiv8203162631msonormal">
    <w:name w:val="yiv82031626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ooqsabar@yahoo.com" TargetMode="External"/><Relationship Id="rId3" Type="http://schemas.openxmlformats.org/officeDocument/2006/relationships/hyperlink" Target="mailto:hashmi.ja@gmail.com" TargetMode="External"/><Relationship Id="rId4" Type="http://schemas.openxmlformats.org/officeDocument/2006/relationships/hyperlink" Target="mailto:mrahmed1@kau.edu.sa" TargetMode="External"/><Relationship Id="rId5" Type="http://schemas.openxmlformats.org/officeDocument/2006/relationships/hyperlink" Target="mailto:mahmood.rasool@yahoo.com" TargetMode="External"/><Relationship Id="rId6" Type="http://schemas.openxmlformats.org/officeDocument/2006/relationships/hyperlink" Target="mailto:ammahmood@ksu.edu.sa" TargetMode="External"/><Relationship Id="rId7" Type="http://schemas.openxmlformats.org/officeDocument/2006/relationships/hyperlink" Target="mailto:amer_dk@yahoo.com" TargetMode="External"/><Relationship Id="rId8" Type="http://schemas.openxmlformats.org/officeDocument/2006/relationships/hyperlink" Target="mailto:s_nadeem77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4:00Z</dcterms:created>
  <dc:creator>Dr ZAFAR IQBAL</dc:creator>
  <dc:description/>
  <cp:keywords/>
  <dc:language>en-US</dc:language>
  <cp:lastModifiedBy>Zafar Iqbal</cp:lastModifiedBy>
  <dcterms:modified xsi:type="dcterms:W3CDTF">2021-07-08T21:43:00Z</dcterms:modified>
  <cp:revision>3</cp:revision>
  <dc:subject/>
  <dc:title/>
</cp:coreProperties>
</file>