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Agumah Bernard Nnabuif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pplied Microbiology, Ebonyi State University Abakaliki, Nig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ifewenemighty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Jehan Ze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doc Fel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nfectious Disease and Public Health City University of Hong K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hanzeb2@cityu.edu.h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Sahibzada Waheed Abdull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hou Veterinary Research Institute, China Academy of Agriculture Sciences (CAAS), Beijing, Ch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aheed@caas.c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37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37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fewenemighty@gmail.com" TargetMode="External"/><Relationship Id="rId3" Type="http://schemas.openxmlformats.org/officeDocument/2006/relationships/hyperlink" Target="mailto:jehanzeb2@cityu.edu.hk" TargetMode="External"/><Relationship Id="rId4" Type="http://schemas.openxmlformats.org/officeDocument/2006/relationships/hyperlink" Target="mailto:waheed@caas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03:00Z</dcterms:created>
  <dc:creator>Saifur Rehman</dc:creator>
  <dc:description/>
  <dc:language>en-US</dc:language>
  <cp:lastModifiedBy>Saifur Rehman</cp:lastModifiedBy>
  <dcterms:modified xsi:type="dcterms:W3CDTF">2022-08-12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