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Risk Factors for </w:t>
      </w:r>
      <w:r>
        <w:rPr>
          <w:rFonts w:cs="Times New Roman" w:ascii="Times New Roman" w:hAnsi="Times New Roman"/>
          <w:b/>
          <w:bCs/>
          <w:i/>
          <w:iCs/>
          <w:sz w:val="28"/>
        </w:rPr>
        <w:t xml:space="preserve">Non-typhoidal Salmonella </w:t>
      </w:r>
      <w:r>
        <w:rPr>
          <w:rFonts w:cs="Times New Roman" w:ascii="Times New Roman" w:hAnsi="Times New Roman"/>
          <w:b/>
          <w:bCs/>
          <w:sz w:val="28"/>
        </w:rPr>
        <w:t>contamination in chicken meat: A cross-sectional study on Traditional Markets in Surabay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Background: </w:t>
      </w:r>
      <w:r>
        <w:rPr>
          <w:rFonts w:cs="Times New Roman" w:ascii="Times New Roman" w:hAnsi="Times New Roman"/>
          <w:sz w:val="24"/>
          <w:szCs w:val="24"/>
        </w:rPr>
        <w:t xml:space="preserve">Food of animal origin with good quality is needed by the community. Poor environmental conditions especially bad sanitary conditions are a factor in the entry of microbes. This study aims to identify the presence and risk factors of non-typhoidal Salmonella contamination of chicken meat sold in traditional markets of Surabaya City. </w:t>
      </w:r>
      <w:r>
        <w:rPr>
          <w:rFonts w:cs="Times New Roman" w:ascii="Times New Roman" w:hAnsi="Times New Roman"/>
          <w:b/>
          <w:bCs/>
          <w:sz w:val="24"/>
          <w:szCs w:val="24"/>
        </w:rPr>
        <w:t>Methods:</w:t>
      </w:r>
      <w:r>
        <w:rPr>
          <w:rFonts w:cs="Times New Roman" w:ascii="Times New Roman" w:hAnsi="Times New Roman"/>
          <w:sz w:val="24"/>
          <w:szCs w:val="24"/>
        </w:rPr>
        <w:t xml:space="preserve"> Chicken meat samples and Questionnaires from the traders (respondents) were collected for this study. A total of 117 samples were used.  Isolation and identification of non-typhoidal Salmonella-causing contamination were carried out using standard microbiological techniques. The risk factors for contamination considered in this study included: the cleanliness of chicken meat, means of transporting the meat, market sanitation, and tool sani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The identification test results showed that 42.74% (50/117) were positive for Salmonella enterica contamination. The significance test results indicated a positive relationship between risk factors and the presence of non-typhoidal Salmonella contamination of chicken meat in the traditional markets in Surabay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onclusion:</w:t>
      </w:r>
      <w:r>
        <w:rPr>
          <w:rFonts w:cs="Times New Roman" w:ascii="Times New Roman" w:hAnsi="Times New Roman"/>
          <w:sz w:val="24"/>
          <w:szCs w:val="24"/>
        </w:rPr>
        <w:t xml:space="preserve"> The fulfillment of standards of hygiene and sanitation in traditional markets can prevent contamination by non-typhoidal Salmonella bacteria in chicken meat. Proper handling of chicken meat can increase the fulfillment of the need for safe and healthy protocols for public health requiremen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260" w:hanging="1260"/>
        <w:jc w:val="both"/>
        <w:rPr>
          <w:rFonts w:ascii="Times New Roman" w:hAnsi="Times New Roman" w:cs="Times New Roman"/>
          <w:b/>
          <w:b/>
          <w:bCs/>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 xml:space="preserve">Chicken Meat, </w:t>
      </w:r>
      <w:r>
        <w:rPr>
          <w:rFonts w:cs="Times New Roman" w:ascii="Times New Roman" w:hAnsi="Times New Roman"/>
          <w:i/>
          <w:iCs/>
          <w:sz w:val="24"/>
          <w:szCs w:val="24"/>
        </w:rPr>
        <w:t>Non-typhoidal Salmonella</w:t>
      </w:r>
      <w:r>
        <w:rPr>
          <w:rFonts w:cs="Times New Roman" w:ascii="Times New Roman" w:hAnsi="Times New Roman"/>
          <w:sz w:val="24"/>
          <w:szCs w:val="24"/>
        </w:rPr>
        <w:t xml:space="preserve">, Public health, Risk Factors, </w:t>
      </w:r>
      <w:r>
        <w:rPr>
          <w:rFonts w:cs="Times New Roman" w:ascii="Times New Roman" w:hAnsi="Times New Roman"/>
          <w:i/>
          <w:iCs/>
          <w:sz w:val="24"/>
          <w:szCs w:val="24"/>
        </w:rPr>
        <w:t xml:space="preserve">Salmonella enterica, </w:t>
      </w:r>
      <w:r>
        <w:rPr>
          <w:rFonts w:cs="Times New Roman" w:ascii="Times New Roman" w:hAnsi="Times New Roman"/>
          <w:sz w:val="24"/>
          <w:szCs w:val="24"/>
        </w:rPr>
        <w:t>Traditional Markets, Suraba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od is one of the primary needs of humans. Consequently, many standard criteria of food should be met from the variety, the amount, and the fulfillment of nutrition, to the quality of food ingredients. The quality of food ingredients is indicated by the absence of physical damage, the addition of chemicals, or biological contamination originating from microbes. Chicken meat is the most-widely consumed animal protein source among Indonesian people due to its high protein content, simple processing, relatively large stock in the market, and affordable prices </w:t>
      </w:r>
      <w:r>
        <w:fldChar w:fldCharType="begin"/>
      </w:r>
      <w:r>
        <w:rPr>
          <w:sz w:val="24"/>
          <w:szCs w:val="24"/>
          <w:rFonts w:cs="Times New Roman" w:ascii="Times New Roman" w:hAnsi="Times New Roman"/>
        </w:rPr>
        <w:instrText xml:space="preserve">ADDIN CSL_CITATION {"citationItems":[{"id":"ITEM-1","itemData":{"DOI":"10.33477/bs.v8i1.846","ISSN":"2252-858X","abstract":"This study aims to determine the effect of storage time of broiler chicken on its quality in terms of protein content and total bacterial plate number. This research was conducted on 11-19 December 2017. The design used in this study was a Completely Randomized Design (CRD) with 3 treatments consisting of 2 days of storage (A1), 4 days (A2) and 6 days (A3) and the number of replications is 3 replications. Data were analyzed using ANOVA. Sample analysis was carried out in the MIPA laboratory at the Faculty of Tarbiyah and Teacher Training, Ambon IAIN and Pattimura University Basic Chemistry Laboratory. The results showed that there was an effect of the length of storage of broiler chicken on protein levels and total bacterial plate numbers. The effect of broiler chicken meat storage on protein content was 14.2% while the effect of broiler chicken storage on the total plate number of bacteria was 12.7%. Key Words: Duration of Storage, Broiler Chicken Meat, Protein Levels, ALT","author":[{"dropping-particle":"","family":"Sangadji","given":"Insun","non-dropping-particle":"","parse-names":false,"suffix":""},{"dropping-particle":"","family":"Jurianto","given":"Jurianto","non-dropping-particle":"","parse-names":false,"suffix":""},{"dropping-particle":"","family":"Rijal","given":"Muhammad","non-dropping-particle":"","parse-names":false,"suffix":""}],"container-title":"Biosel: Biology Science and Education","id":"ITEM-1","issue":"1","issued":{"date-parts":[["2019"]]},"page":"47","title":"Broiler Chicken Meat Storage Time on Quality in terms of Protein Content and Total Bacterial Plate Number","type":"article-journal","volume":"8"},"uris":["http://www.mendeley.com/documents/?uuid=d989bde6-4dbe-49c1-a40e-6c733953bb84"]},{"id":"ITEM-2","itemData":{"abstract":"The high consumtion and demand on meats and chickens has increase, make the meats and chickens producen have to control the quality that ready to be sell, so make them safe, healty, complete and permitted to consume. The objective of this research is to determinate the quality of lifestock meats and chickens sold at the traditional market in Dukuh Kupang Barat Surabaya City. The samples take with random samples, with 4 samples of meats and 4 samples of chickens, and then send them to Veterinary Public Health laboratorium, Veterinary Medicine Faculty, Wijaya Kusuma Surabaya University, to do meats quality test by organoleptic test (colour, smell, and consistency), pH test, cooking loss test, and initial inspection of meat spoilage with eber test and postma test. The result of the meats and chickens quality test for this research show that the both of samples are fresh and never show spoilage indication, however there are initial spoilage process indication. This result show that the meats have good enough quality, so it safe to consume.","author":[{"dropping-particle":"","family":"Wibisono","given":"Freshinta Jellia","non-dropping-particle":"","parse-names":false,"suffix":""}],"container-title":"VITEK : Bidang Kedokteran Hewan","id":"ITEM-2","issued":{"date-parts":[["2014"]]},"page":"1-9","title":"Testing the Quality of Beef and Chicken Meat at Dukuh Market, West Kupang, Surabaya City","type":"article-journal"},"uris":["http://www.mendeley.com/documents/?uuid=04c1d8fe-dee3-49e1-b9fb-294d1a5ea263"]},{"id":"ITEM-3","itemData":{"abstract":"Broiler chicken is one of the most consumed animal protein, and the most favored by Indonesian, because of its relatively low price and availability both in the traditional and the modern market. This study aimed to determine the amount of microbial contamination in the broiler chicken meat available in the Makassar city area. The method used in this study was a descriptive method, and five samples were collected and analyzed to get the total plate count (TPC). The most significant number of colonies was sample CS estimated of 2.412 x 104 cfu.g-1, while the fewest number of colonies was sample RTF of 4.35 x 103 cfu.g-1. This study concluded the broiler chicken meat available in the markets of Makassar city area was safe for consumption with no microbial contamination.","author":[{"dropping-particle":"","family":"Sukmawati","given":"","non-dropping-particle":"","parse-names":false,"suffix":""},{"dropping-particle":"","family":"Ratna","given":"","non-dropping-particle":"","parse-names":false,"suffix":""},{"dropping-particle":"","family":"Fahrizal","given":"A.","non-dropping-particle":"","parse-names":false,"suffix":""}],"container-title":"Scripta Biologica","id":"ITEM-3","issue":"1","issued":{"date-parts":[["2018"]]},"page":"51-53","title":"Analysis of microbial contamination in broiler chicken meat in the city of Makassar","type":"article-journal","volume":"5"},"uris":["http://www.mendeley.com/documents/?uuid=cb01c5c1-be0c-4b6c-868c-f831876e9c9b"]}],"mendeley":{"formattedCitation":"(1–3)","plainTextFormattedCitation":"(1–3)","previouslyFormattedCitation":"(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cken meat is a good source of animal protein for public consumption because it contains complete essential amino acids as well as vitamins and minerals. Due to its high nutrient content, chicken meat becomes a vulnerable place for bacterial growth </w:t>
      </w:r>
      <w:r>
        <w:fldChar w:fldCharType="begin"/>
      </w:r>
      <w:r>
        <w:rPr>
          <w:sz w:val="24"/>
          <w:szCs w:val="24"/>
          <w:rFonts w:cs="Times New Roman" w:ascii="Times New Roman" w:hAnsi="Times New Roman"/>
        </w:rPr>
        <w:instrText xml:space="preserve">ADDIN CSL_CITATION {"citationItems":[{"id":"ITEM-1","itemData":{"DOI":"10.13057/biodiv/d230606","ISSN":"20854722","abstract":"Salmonella species is one of the major infectious pathogens associated with poultry birds, which also has an impact on public health. Antimicrobials are used as growth promoters or treatment of diseases thus; this encourages the persistent spread of antimicrobial resistance (AMR). This study aimed to identify multidrug-resistant Salmonella species from traditional chicken meat sold at Surabaya markets. A total of 150 chicken meat swab samples were collected from five different traditional markets and identified using microbiological standard methods. The Kirby-Bauer disk diffusion method identified multidrug-resistant Salmonella species on five different antibiotics discs. A low prevalence of Salmonella species was detected with a frequency of 11.3% (17/150). Some of the Salmonella isolates showed strong resistance to trimethoprim-sulfamethoxazole, tetracycline, aztreonam, and chloramphenicol. Five (29.4%) out of seventeen were multidrug-resistant Salmonella species. The presence of multidrug-resistant Salmonella species in these traditional markets is worrisome, since, it can lead to an outbreak of Salmonellosis as a result of the consumption of contaminated chicken meat. Therefore, the detection of multidrug-resistant Salmonella species is significant in understanding their prevalence and development of AMR. More strong awareness education and monitoring programs are recommended to mitigate the persistent spread of antimicrobial resistance.","author":[{"dropping-particle":"","family":"Fanissa","given":"Farah","non-dropping-particle":"","parse-names":false,"suffix":""},{"dropping-particle":"","family":"Effendi","given":"Mustofa Helmi","non-dropping-particle":"","parse-names":false,"suffix":""},{"dropping-particle":"","family":"Tyasningsih","given":"Wiwiek","non-dropping-particle":"","parse-names":false,"suffix":""},{"dropping-particle":"","family":"Ugbo","given":"Emmanuel Nnabuike","non-dropping-particle":"","parse-names":false,"suffix":""}],"container-title":"Biodiversitas","id":"ITEM-1","issue":"6","issued":{"date-parts":[["2022"]]},"page":"2823-2829","title":"Multidrug-resistant Salmonella species from chicken meat sold at Surabaya Traditional Markets, Indonesia","type":"article-journal","volume":"23"},"uris":["http://www.mendeley.com/documents/?uuid=91d2e3e5-5533-4363-b2c1-0906dd8c0466"]},{"id":"ITEM-2","itemData":{"DOI":"10.37506/ijfmt.v14i4.12125","ISSN":"09739130","abstract":"Objective: The purpose of this study was to determine the multidrug resistance (MDR) profile of Escherichia coli from broiler chicken from Wonokromo Market and Tambahrejo Market Surabaya to some antibiotic groups, namely streptomycin, levofloxacin, cefotaxime, trimethoprim and chloramphenicol. Materials and Methods: Seventy samples were taken from Wonokromo market and Tambahrejo market, each of which had thirty-five samples. Sampling was used cloaca swab technique. Then inoculated on Eosin Methylene Blue Agar (EMBA) media, purification of bacteria on EMBA media, and tested biochemically with Sulfide Indol Motility (SIM) and Triple Sugar Iron Agar (TSIA) media. Antibiotic sensitivity test was used the Kirby-Bauer method. Muller-Hinton Agar (MHA) media incubation. Then the inhibition zone was measured according to the Clinical and Labortary Standard Institute (CLSI) standards. Detect positive multidrug resistance (MDR) bacteria characterized by resistance to ≥3 types of antibiotics. Results: Detection results of Escherichia coli multidrug resistance (MDR) at Wonokromo market was 85.7%, and at Tambahrejo market was 51.4%. Presumptive Extended Spectrum Beta Lactamase (ESBL) producing E. coli at Wonokromo market was 14.3% and at Tambahrejo market was 2.9%. Conclusion: The high level of MDR of Escherichia coli from cloacal swabs of broiler chicken was a threat to public health and the environment, and is an important concern to reduce the rate of its spread.","author":[{"dropping-particle":"","family":"Harijani","given":"Nenny","non-dropping-particle":"","parse-names":false,"suffix":""},{"dropping-particle":"","family":"Oetama","given":"Surya Jovinson Tansil","non-dropping-particle":"","parse-names":false,"suffix":""},{"dropping-particle":"","family":"Soepranianondo","given":"Koesnoto","non-dropping-particle":"","parse-names":false,"suffix":""},{"dropping-particle":"","family":"Effendi","given":"Mustofa Helmi","non-dropping-particle":"","parse-names":false,"suffix":""},{"dropping-particle":"","family":"Tyasningsih","given":"Wiwiek","non-dropping-particle":"","parse-names":false,"suffix":""}],"container-title":"Indian Journal of Forensic Medicine and Toxicology","id":"ITEM-2","issue":"4","issued":{"date-parts":[["2020"]]},"page":"3239-3244","title":"Biological hazard on multidrug resistance (MDR) of escherichia coli collected from cloacal swab of broiler chicken on wet markets Surabaya","type":"article-journal","volume":"14"},"uris":["http://www.mendeley.com/documents/?uuid=fb92472a-5238-49ff-88c1-10e2824005d7"]}],"mendeley":{"formattedCitation":"(4,5)","plainTextFormattedCitation":"(4,5)","previouslyFormattedCitation":"(4,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cken meat in the environment is closely related to the presence of bacterial contamination that can cause foodborne diseases, such as </w:t>
      </w:r>
      <w:r>
        <w:rPr>
          <w:rFonts w:cs="Times New Roman" w:ascii="Times New Roman" w:hAnsi="Times New Roman"/>
          <w:i/>
          <w:iCs/>
          <w:sz w:val="24"/>
          <w:szCs w:val="24"/>
        </w:rPr>
        <w:t>Escherichia coli</w:t>
      </w:r>
      <w:r>
        <w:rPr>
          <w:rFonts w:cs="Times New Roman" w:ascii="Times New Roman" w:hAnsi="Times New Roman"/>
          <w:sz w:val="24"/>
          <w:szCs w:val="24"/>
        </w:rPr>
        <w:t xml:space="preserve">, </w:t>
      </w:r>
      <w:r>
        <w:rPr>
          <w:rFonts w:cs="Times New Roman" w:ascii="Times New Roman" w:hAnsi="Times New Roman"/>
          <w:i/>
          <w:iCs/>
          <w:sz w:val="24"/>
          <w:szCs w:val="24"/>
        </w:rPr>
        <w:t xml:space="preserve">Salmonella </w:t>
      </w:r>
      <w:r>
        <w:rPr>
          <w:rFonts w:cs="Times New Roman" w:ascii="Times New Roman" w:hAnsi="Times New Roman"/>
          <w:sz w:val="24"/>
          <w:szCs w:val="24"/>
        </w:rPr>
        <w:t xml:space="preserve">sp., </w:t>
      </w:r>
      <w:r>
        <w:rPr>
          <w:rFonts w:cs="Times New Roman" w:ascii="Times New Roman" w:hAnsi="Times New Roman"/>
          <w:i/>
          <w:iCs/>
          <w:sz w:val="24"/>
          <w:szCs w:val="24"/>
        </w:rPr>
        <w:t xml:space="preserve">Klebsiella </w:t>
      </w:r>
      <w:r>
        <w:rPr>
          <w:rFonts w:cs="Times New Roman" w:ascii="Times New Roman" w:hAnsi="Times New Roman"/>
          <w:sz w:val="24"/>
          <w:szCs w:val="24"/>
        </w:rPr>
        <w:t xml:space="preserve">sp, </w:t>
      </w:r>
      <w:r>
        <w:rPr>
          <w:rFonts w:cs="Times New Roman" w:ascii="Times New Roman" w:hAnsi="Times New Roman"/>
          <w:i/>
          <w:iCs/>
          <w:sz w:val="24"/>
          <w:szCs w:val="24"/>
        </w:rPr>
        <w:t xml:space="preserve">Citrobacter </w:t>
      </w:r>
      <w:r>
        <w:rPr>
          <w:rFonts w:cs="Times New Roman" w:ascii="Times New Roman" w:hAnsi="Times New Roman"/>
          <w:sz w:val="24"/>
          <w:szCs w:val="24"/>
        </w:rPr>
        <w:t xml:space="preserve">sp., and others </w:t>
      </w:r>
      <w:r>
        <w:fldChar w:fldCharType="begin"/>
      </w:r>
      <w:r>
        <w:rPr>
          <w:sz w:val="24"/>
          <w:szCs w:val="24"/>
          <w:rFonts w:cs="Times New Roman" w:ascii="Times New Roman" w:hAnsi="Times New Roman"/>
        </w:rPr>
        <w:instrText xml:space="preserve">ADDIN CSL_CITATION {"citationItems":[{"id":"ITEM-1","itemData":{"DOI":"10.13057/biodiv/d220137","ISSN":"20854722","abstract":"Effendi MH, Tyasningsih W, Yurianti YA, Rahmahani J, Harijani N, Plumeriastuti H. 2020. Presence of multidrug resistance (MDR) and extended-spectrum beta-lactamase (ESBL) of Escherichia coli isolated from cloacal swab of broilers in several wet markets in Surabaya, Indonesia. Biodiversitas 22: 304-310. The purpose of this research was to identify multidrug resistance (MDR) and extended-spectrum beta-lactamase (ESBL) of Escherichia coli from cloacal swabs of broiler chicken in several wet markets in Surabaya. This study used 60 broiler chicken samples, with cloacal swab method. The samples were isolated and identified to find Escherichia coli with several procedures, including MacConckey Agar (MCA), Eosin Methylene Blue Agar (EMBA), Gram staining, indole test, Methyl Red-Voges Proskauer (MR-VP), citrate, and Triple Sugar Iron Agar (TSIA). Antibiotic sensitivity test was conducted by using Kirby-Bauer (Disc Diffusion Method) with antibiotics: Aztreonam, Gentamicin, Chloramphenicol, Tetracycline, and Ciprofloxacin. From results, it can be illustrated that the isolates resistant to antibiotic Ciprofloxacin were 67% and Tetracycline was 65%. Total 97% isolates were found sensitive for Aztreonam, 73% for Chloramphenicol, and 55% for Gentamicin. Twelve isolates identified for MDR and two were ESBL. It can be explained that broiler chicken from wet market should be considered as a source of transmission for MDR and ESBL of E. coli to the public health.","author":[{"dropping-particle":"","family":"Effendi","given":"Mustofa Helmi","non-dropping-particle":"","parse-names":false,"suffix":""},{"dropping-particle":"","family":"Tyasningsih","given":"Wiwiek","non-dropping-particle":"","parse-names":false,"suffix":""},{"dropping-particle":"","family":"Yurianti","given":"Yemima Anggun","non-dropping-particle":"","parse-names":false,"suffix":""},{"dropping-particle":"","family":"Rahmahani","given":"Jola","non-dropping-particle":"","parse-names":false,"suffix":""},{"dropping-particle":"","family":"Harijani","given":"Nenny","non-dropping-particle":"","parse-names":false,"suffix":""},{"dropping-particle":"","family":"Plumeriastuti","given":"Hani","non-dropping-particle":"","parse-names":false,"suffix":""}],"container-title":"Biodiversitas","id":"ITEM-1","issue":"1","issued":{"date-parts":[["2021"]]},"page":"304-310","title":"Presence of multidrug resistance (MDR) and extended-spectrum beta-lactamase (ESBL) of Escherichia coli isolated from cloacal swabs of broilers in several wet markets in Surabaya, Indonesia","type":"article-journal","volume":"22"},"uris":["http://www.mendeley.com/documents/?uuid=1176b3f5-c7c2-4188-b615-9a14dca9fab0"]},{"id":"ITEM-2","itemData":{"DOI":"10.13057/biodiv/d211024","ISSN":"20854722","abstract":"Antibiotics are commonly used as therapy and disease control in humans and animals. However, the widespread use of antibiotics may also trigger the rise of antibiotic resistance. Therefore, the aim of this study was to study the occurrence of Multidrug-Resistant (MDR) of Klebsiella pneumoniae from poultry farms in Blitar. Chicken cloacal swabs from 63 poultry farms (32 broilers and 31 layers) were taken randomly, using total samples 160 broilers and 155 layers. The collected swab samples were inoculated on MacConkey agar medium for isolation and identification. Single colony was isolated after primary positive cultures and identified by using the IMViC test and TSIA. 28 (8.88%) out of samples were found positive for Klebsiella pneumoniae. The antimicrobial confirmation test showed that 53.57% of the K. pneumoniae isolates were Multi-Drug Resistance (MDR) bacteria. The percentage of MDR bacteria against different antibiotics included ampicillin 75%, Erythromycin 42.86%, Tetracycline 35.72%, Sulfamethoxazole 32.14% and Streptomycin 21.4%. This study confirmed that the percentage of resistant isolates of Klebsiella pneumoniae from 5 antimicrobial agents of broiler chicken are higher than layer chicken. The presence of multidrug-resistant bacteria is a threat to public health and livestock. The impact of these conditions leaves a limited treatment option as chicken farmers in Indonesia still using antibiotics without veterinarian supervision.","author":[{"dropping-particle":"","family":"Permatasari","given":"Dian Ayu","non-dropping-particle":"","parse-names":false,"suffix":""},{"dropping-particle":"","family":"Witaningrum","given":"Adiana Mutamsari","non-dropping-particle":"","parse-names":false,"suffix":""},{"dropping-particle":"","family":"Wibisono","given":"Freshinta Jellia","non-dropping-particle":"","parse-names":false,"suffix":""},{"dropping-particle":"","family":"Effendi","given":"Mustofa Helmi","non-dropping-particle":"","parse-names":false,"suffix":""}],"container-title":"Biodiversitas","id":"ITEM-2","issue":"10","issued":{"date-parts":[["2020"]]},"page":"4642-4647","title":"Detection and prevalence of multidrug-resistant klebsiella pneumoniae strains isolated from poultry farms in Blitar, Indonesia","type":"article-journal","volume":"21"},"uris":["http://www.mendeley.com/documents/?uuid=7990c1c7-e65f-444d-be5a-abe051b7a343"]},{"id":"ITEM-3","itemData":{"DOI":"10.13057/biodiv/d230911","ISSN":"20854722","abstract":"Antibiotic resistance pattern of Extended-Spectrum β-Lactamase (ESBL) producing Escherichia coli isolated from broiler farm environment in Pasuruan district, Indonesia. Biodiversitas 23: 4460-4465. Escherichia coli is one of the bacteria that can be used as an indicator of environmental pollution. This bacterium has the ability to become an antimicrobial-resistant bacterium that impacts public health. The antimicrobial ability can develop into a bacterium that produces extended-spectrum β-lactamase (ESBL). The purpose of this study was to reveal the occurrence of extended-spectrum β-lactamase (ESBL) producing E. coli from a broiler farm environment in Pasuruan district and to describe the phenotypic pattern of E. coli producing ESBL that has been detected. A total of 175 samples were used in this study consisting of 115 samples of coop swabs and 65 samples of wastewater around the farm. The samples were isolated and identified to find E. coli by using different culture media viz. McConkey agar (MCA), eosin methylene blue agar (EMBA), Gram staining, indole test, methyl red Voges Proskauer (MR-VP), citrate, and triple sugar iron agar (TSIA). Detection of ESBL using the double disc synergy test (DDST) according to standard Clinical and Laboratory Standards Institute procedures and the VITEK®2 compact apparatus. The results of ESBL confirmation with DDST and VITEK®2 showed that 16 (9.14%) of the 175 environmental samples confirmed E. coli produced ESBL. The results of the VITEK®2 test also produced a phenotypic pattern of resistance properties of ESBL-producing E. coli and found 12 types of resistance patterns. The combination of “AM AMP ATM KZ CTX CRO CIP” and “AM AMP ATM KZ CTX CRO GM CIP SXT” are the 2 most common resistance patterns (18.75%), while the other 10 resistance patterns occur at the same level (6.25%). The data presented here confirmed the presence of ESBL-producing E. coli in the farm environment, which can contribute to the dissemination of MDR bacteria in the environment if not monitored. Therefore, the presence of ESBL-producing E. coli in Pasuruan is worrisome since it can lead to an impact on human health.","author":[{"dropping-particle":"","family":"Yanestria","given":"Sheila Marty","non-dropping-particle":"","parse-names":false,"suffix":""},{"dropping-particle":"","family":"Dameanti","given":"Fidi Nur Aini Eka Puji","non-dropping-particle":"","parse-names":false,"suffix":""},{"dropping-particle":"","family":"Musayannah","given":"Beti Gistawati","non-dropping-particle":"","parse-names":false,"suffix":""},{"dropping-particle":"","family":"Pratama","given":"Junianto Wika Adi","non-dropping-particle":"","parse-names":false,"suffix":""},{"dropping-particle":"","family":"Witaningrum","given":"Adiana Mutamsari","non-dropping-particle":"","parse-names":false,"suffix":""},{"dropping-particle":"","family":"Effendi","given":"Mustofa Helmi","non-dropping-particle":"","parse-names":false,"suffix":""},{"dropping-particle":"","family":"Ugbo","given":"Emmanuel Nnabuike","non-dropping-particle":"","parse-names":false,"suffix":""}],"container-title":"Biodiversitas","id":"ITEM-3","issue":"9","issued":{"date-parts":[["2022"]]},"page":"4460-4465","title":"Antibiotic resistance pattern of Extended-Spectrum β-Lactamase (ESBL) producing Escherichia coli isolated from broiler farm environment in Pasuruan district, Indonesia","type":"article-journal","volume":"23"},"uris":["http://www.mendeley.com/documents/?uuid=26e0836e-9740-435e-bc5d-53db1a5938e3"]}],"mendeley":{"formattedCitation":"(6–8)","plainTextFormattedCitation":"(6–8)","previouslyFormattedCitation":"(6–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6–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cording to the Indonesian National Standard, </w:t>
      </w:r>
      <w:r>
        <w:rPr>
          <w:rFonts w:cs="Times New Roman" w:ascii="Times New Roman" w:hAnsi="Times New Roman"/>
          <w:i/>
          <w:iCs/>
          <w:sz w:val="24"/>
          <w:szCs w:val="24"/>
        </w:rPr>
        <w:t>Salmonella</w:t>
      </w:r>
      <w:r>
        <w:rPr>
          <w:rFonts w:cs="Times New Roman" w:ascii="Times New Roman" w:hAnsi="Times New Roman"/>
          <w:sz w:val="24"/>
          <w:szCs w:val="24"/>
        </w:rPr>
        <w:t xml:space="preserve"> sp. should not be found in animal source foods because it can cause zoonotic diseases that can be transmitted from animals to humans or vice versa </w:t>
      </w:r>
      <w:r>
        <w:fldChar w:fldCharType="begin"/>
      </w:r>
      <w:r>
        <w:rPr>
          <w:sz w:val="24"/>
          <w:szCs w:val="24"/>
          <w:rFonts w:cs="Times New Roman" w:ascii="Times New Roman" w:hAnsi="Times New Roman"/>
        </w:rPr>
        <w:instrText xml:space="preserve">ADDIN CSL_CITATION {"citationItems":[{"id":"ITEM-1","itemData":{"DOI":"10.22146/jsv.38439","ISSN":"0126-0421","abstract":"Food borne disease can be transmitted through Escherichia coli and Salmonella spp contamination. The contamination of microorganisms with high pathogenic potentials on bovine carcasses results in food borne illness. The aim of this study was to identify multidrug-resistance of Escherichia coli and Salmonella spp on carcass samples that isolated from slaughter house in Banyuwangi. Samples were collected from district of Banyuwangi, Rogojampi, Genteng and Kalibaru. This study used cross sectional study with assumption of prevalence at 50% in each contaminant, confidence level 95% and standart of error at 10%. By the number of samples should reach 96 samples. The result showed that seven samples (7,3%) were positive Escherichia coli and none samples (0%) were positive Salmonella spp. The multidrug-resistance of Escherichia coli showed that Cephalotin (42,9%), Trimethoprim (14,3%) and Erythromycin (42,9%) whereas Ampicillin, Enrofloxacin, Chloramphenicol and Tetracycline were sensitive against Escherichia coli.","author":[{"dropping-particle":"","family":"Fikri","given":"Faisal","non-dropping-particle":"","parse-names":false,"suffix":""},{"dropping-particle":"","family":"Purnama","given":"Muhammad Thohawi Elziyad","non-dropping-particle":"","parse-names":false,"suffix":""},{"dropping-particle":"","family":"Saputro","given":"Amung Logam","non-dropping-particle":"","parse-names":false,"suffix":""},{"dropping-particle":"","family":"Hamid","given":"Iwan Sahrial","non-dropping-particle":"","parse-names":false,"suffix":""}],"container-title":"Jurnal Sain Veteriner","id":"ITEM-1","issue":"1","issued":{"date-parts":[["2018"]]},"page":"123","title":"Identification of Escherichia coli and Salmonella spp on bovine carcass from slaughter house in Banyuwangi and multidrug-resistance","type":"article","volume":"36"},"uris":["http://www.mendeley.com/documents/?uuid=650dab01-d8f2-432f-9c6d-f572f1d0e6ae"]},{"id":"ITEM-2","itemData":{"DOI":"10.1016/j.foodcont.2014.07.011","ISSN":"09567135","abstract":"Salmonella has been recognized as a major and important foodborne pathogen for humans and animals over more than a century, causing human foodborne illness as well as high medical and economical cost. Accordingly, the effort to develop efficient and reliable Salmonella detection methods continues. This paper reviews and describes the development and application of commercially available Salmonella detection methods. These are categorized into several groups based on the principle applied: conventional culture methods, immunology-based assays, nucleic acid-based assays, miniaturized biochemical assays, and biosensors. Conventional culture methods serve as the basis in food testing laboratories despite rather laborious and time-consuming protocols. Considerable progress in rapid methods using emerging technologies yield faster answers and higher throughput of samples. This paper also shows and analyzes Salmonella test results and summarizes the features and limitations of the studies involving Salmonella detection methods developed for emergency response, mainly by food emergency response laboratories participating during recent fiscal years. The emergency response laboratories utilize Salmonella detection methods possessing properties that include simplicity, versatility, high sensitivity, good specificity, and cost efficiency. Collaboration of the food emergency response laboratories in the development of these technologies is important essentially to compare for the purpose of continually improving Salmonella detection methods. © 2014 Elsevier Ltd.","author":[{"dropping-particle":"","family":"Lee","given":"Kyung Min","non-dropping-particle":"","parse-names":false,"suffix":""},{"dropping-particle":"","family":"Runyon","given":"Mick","non-dropping-particle":"","parse-names":false,"suffix":""},{"dropping-particle":"","family":"Herrman","given":"Timothy J.","non-dropping-particle":"","parse-names":false,"suffix":""},{"dropping-particle":"","family":"Phillips","given":"Robert","non-dropping-particle":"","parse-names":false,"suffix":""},{"dropping-particle":"","family":"Hsieh","given":"John","non-dropping-particle":"","parse-names":false,"suffix":""}],"container-title":"Food Control","id":"ITEM-2","issued":{"date-parts":[["2015"]]},"page":"264-276","publisher":"Elsevier Ltd","title":"Review of Salmonella detection and identification methods: Aspects of rapid emergency response and food safety","type":"article-journal","volume":"47"},"uris":["http://www.mendeley.com/documents/?uuid=ad33ca5d-78ec-4fed-9dcd-3f678adcf028"]},{"id":"ITEM-3","itemData":{"abstract":"Salmonella sp. merupakan bakteri yang dapat mengontaminasi daging ayam potong dan menyebabkan salmonellosis pada manusia. Syarat daging ayam yang aman untuk dikonsumsi menurut SNI 7388 (2009) adalah harus bebas dari cemaran Salmonella sp. Penelitian ini bertujuan untuk mengidentifikasi cemaran Salmonella sp. pada daging ayam di pasar tradisional dan pasar modern di Kota Bandar Lampung. Penelitian ini menggunakan sampel daging ayam yang diambil dari pedagang ayam di 3 pasar tradisional (Pasar Gintung, Pasar Rajabasa dan Pasar Tamin) dan 2 pasar modern (Robinson Super Market dan Chandra Super Market) di Kota Bandar Lampung. Setiap sampel diisolasi pada media selektif Xylose Lysine Desoxycholate (XLD) agar dengan 3 kali ulangan. Hasil penelitian ini menunjukkan cemaran Salmonella sp. teridentifikasi pada daging ayam di pasar tradisional dan pasar modern dengan tingkat cemaran di Pasar Gintung 4,80x108 CFU/g – 2,48 x109 CFU/g, Pasar Rajabasa 3,68x108 CFU/g, - 1,24x109 CFU/g, Pasar Tamin 3,30x108 CFU/g – 3,68x109 CFU/g, Robinson Super Market 3,27x104 CFU/g – 1,50x105 CFU/g dan Chandra Super Market 3,30x104 CFU/g – 1,13x105 CFU/g. Kata","author":[{"dropping-particle":"","family":"Sartika","given":"Dewi","non-dropping-particle":"","parse-names":false,"suffix":""},{"dropping-particle":"","family":"Susilawati","given":"","non-dropping-particle":"","parse-names":false,"suffix":""},{"dropping-particle":"","family":"Arfani","given":"Gusman","non-dropping-particle":"","parse-names":false,"suffix":""}],"container-title":"Teknologi Industri &amp; Hasil Pertanian","id":"ITEM-3","issue":"2","issued":{"date-parts":[["2016"]]},"page":"89-96","title":"Identification of Salmonella Sp. Contamination on Broilers with Quantification Method at Three Traditional Markets and Two Modern Markets in Bandar Lampung","type":"article-journal","volume":"21"},"uris":["http://www.mendeley.com/documents/?uuid=7c3f2cff-6c51-4706-9760-a32533037023"]},{"id":"ITEM-4","itemData":{"ISBN":"SNI 7388:2009","abstract":"Batas maksimum cemaran mikroba dalam pangan","author":[{"dropping-particle":"","family":"SNI","given":"","non-dropping-particle":"","parse-names":false,"suffix":""}],"container-title":"Standar Nasional Indonesia","id":"ITEM-4","issued":{"date-parts":[["2009"]]},"page":"17","title":"SNI 7388:2009 Maximum limit of microbial contamination in food","type":"article-journal"},"uris":["http://www.mendeley.com/documents/?uuid=5a4cf51f-c336-4d1c-9542-f31a2365794a"]}],"mendeley":{"formattedCitation":"(9–12)","plainTextFormattedCitation":"(9–12)","previouslyFormattedCitation":"(9–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9–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lmonellosis is an infection caused by </w:t>
      </w:r>
      <w:r>
        <w:rPr>
          <w:rFonts w:cs="Times New Roman" w:ascii="Times New Roman" w:hAnsi="Times New Roman"/>
          <w:i/>
          <w:iCs/>
          <w:sz w:val="24"/>
          <w:szCs w:val="24"/>
        </w:rPr>
        <w:t xml:space="preserve">Salmonella </w:t>
      </w:r>
      <w:r>
        <w:rPr>
          <w:rFonts w:cs="Times New Roman" w:ascii="Times New Roman" w:hAnsi="Times New Roman"/>
          <w:sz w:val="24"/>
          <w:szCs w:val="24"/>
        </w:rPr>
        <w:t xml:space="preserve">sp. that has been identified with over 2500 serotypes </w:t>
      </w:r>
      <w:r>
        <w:fldChar w:fldCharType="begin"/>
      </w:r>
      <w:r>
        <w:rPr>
          <w:sz w:val="24"/>
          <w:szCs w:val="24"/>
          <w:rFonts w:cs="Times New Roman" w:ascii="Times New Roman" w:hAnsi="Times New Roman"/>
        </w:rPr>
        <w:instrText xml:space="preserve">ADDIN CSL_CITATION {"citationItems":[{"id":"ITEM-1","itemData":{"DOI":"10.1017/S0043933917000204","ISSN":"17434777","abstract":"Salmonellosis is a typical zoonotic disease that occurs frequently in poultry flocks. Many salmonella serovars have been found to be responsible for this disease. In this review besides, poultry as a carrier of Salmonella enterica serovar Typhimurium infection, various infectious routes, pathology, sources of infection are discussed as well as diagnostic measures and preventive strategies that aim at reducing the incidence of salmonellosis at the farm level. Among the different diseases occurring in poultry, those caused by the genus Salmonella is the most common, causing serious losses to the poultry industry in terms of mortality, reduced growth and loss of egg production. The diseases caused by S. enterica serovar Typhimurium have got public health significance, as well as being associated with food poisoning in humans. Salmonellosis in humans is mainly caused by S. typhimurium. The ability of this serovar to infect birds and contaminate eggs makes it a potent infection agent for humans. As S. typhimurium shows foodborne pathogenesis, it is important to comprehend how it can affect eggs and what strategies are needed to enhance control over infection.","author":[{"dropping-particle":"","family":"Dar","given":"M. A.","non-dropping-particle":"","parse-names":false,"suffix":""},{"dropping-particle":"","family":"Ahmad","given":"S. M.","non-dropping-particle":"","parse-names":false,"suffix":""},{"dropping-particle":"","family":"Bhat","given":"S. A.","non-dropping-particle":"","parse-names":false,"suffix":""},{"dropping-particle":"","family":"Ahmed","given":"R.","non-dropping-particle":"","parse-names":false,"suffix":""},{"dropping-particle":"","family":"Urwat","given":"U.","non-dropping-particle":"","parse-names":false,"suffix":""},{"dropping-particle":"","family":"Mumtaz","given":"P. T.","non-dropping-particle":"","parse-names":false,"suffix":""},{"dropping-particle":"","family":"Bhat","given":"S. A.","non-dropping-particle":"","parse-names":false,"suffix":""},{"dropping-particle":"","family":"Dar","given":"T. A.","non-dropping-particle":"","parse-names":false,"suffix":""},{"dropping-particle":"","family":"Shah","given":"R. A.","non-dropping-particle":"","parse-names":false,"suffix":""},{"dropping-particle":"","family":"Ganai","given":"N. A.","non-dropping-particle":"","parse-names":false,"suffix":""}],"container-title":"World's Poultry Science Journal","id":"ITEM-1","issue":"2","issued":{"date-parts":[["2017"]]},"page":"345-354","title":"Salmonella typhimurium in poultry: A review","type":"article-journal","volume":"73"},"uris":["http://www.mendeley.com/documents/?uuid=b01d81e7-b384-4296-a69c-1cce169338ec"]},{"id":"ITEM-2","itemData":{"DOI":"http://dx.doi.org/10.31838/srp.2020.9.69","ISSN":"09762779","abstract":"© 2020 EManuscript Technologies. All rights reserved. Salmonella spp. is a bacterial causative agent that can cause salmonellosis in humans and animals. Salmonellosis is categorized as an important zoonotic disease in public health. Infection can be acquired by direct contact and indirect contact with animals. Indirect transmission can occur through contact with the environment around animals or with contaminated objects around poultry farms. Salmonella in humans, which is an infectious disease, has three types of infections, namely typhoid fever, paratyphoid fever, and non-typhoid Salmonella (NTS). Typhoid fever and paratyphoid fever are caused by S. typhi and S. enterica serovar Paratyphi (S. paratyphi), in contrast, S. typhimurium, S. enteritidis, Salmonella enterica serovar newport (S. newport), and Salmonella enterica serovar heidelberg (S. heildeberg) causes non-typhoid Salmonella infection. The distribution of Salmonella is very widespread and persistent in dry environments but can persist in water for up to several months. In poultry, Salmonella can cause clinical disease or subclinical infection in asymptomatic animals which are often referred to as carriers. Infectious disease control in poultry farms always uses antibiotics. High antibiotic use can lead to increased antibiotic resistance. Raising awareness is critical to limiting the inappropriate use of antibiotics.","author":[{"dropping-particle":"","family":"Wibisono","given":"Freshindy Marissa","non-dropping-particle":"","parse-names":false,"suffix":""},{"dropping-particle":"","family":"Wibisono","given":"Freshinta Jellia","non-dropping-particle":"","parse-names":false,"suffix":""},{"dropping-particle":"","family":"Effendi","given":"Mustofa Helmi","non-dropping-particle":"","parse-names":false,"suffix":""},{"dropping-particle":"","family":"Plumeriastuti","given":"Hani","non-dropping-particle":"","parse-names":false,"suffix":""},{"dropping-particle":"","family":"Hidayatullah","given":"Akvyan Rafi","non-dropping-particle":"","parse-names":false,"suffix":""},{"dropping-particle":"","family":"Hartadi","given":"Erwan Budi","non-dropping-particle":"","parse-names":false,"suffix":""},{"dropping-particle":"","family":"Sofiana","given":"Eka Dian","non-dropping-particle":"","parse-names":false,"suffix":""}],"container-title":"Systematic Reviews in Pharmacy","id":"ITEM-2","issue":"9","issued":{"date-parts":[["2020"]]},"page":"481-486","title":"A Review of Salmonellosis on Poultry Farms : Public Health Importance","type":"article-journal","volume":"11"},"uris":["http://www.mendeley.com/documents/?uuid=f7b73158-5437-4a6c-80a0-90eef68d1efd"]}],"mendeley":{"formattedCitation":"(13,14)","plainTextFormattedCitation":"(13,14)","previouslyFormattedCitation":"(13,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3,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 xml:space="preserve">Non-typhoidal Salmonellosis </w:t>
      </w:r>
      <w:r>
        <w:rPr>
          <w:rFonts w:cs="Times New Roman" w:ascii="Times New Roman" w:hAnsi="Times New Roman"/>
          <w:sz w:val="24"/>
          <w:szCs w:val="24"/>
        </w:rPr>
        <w:t xml:space="preserve">(NTS) is caused by all serotypes of </w:t>
      </w:r>
      <w:r>
        <w:rPr>
          <w:rFonts w:cs="Times New Roman" w:ascii="Times New Roman" w:hAnsi="Times New Roman"/>
          <w:i/>
          <w:iCs/>
          <w:sz w:val="24"/>
          <w:szCs w:val="24"/>
        </w:rPr>
        <w:t xml:space="preserve">Salmonella </w:t>
      </w:r>
      <w:r>
        <w:rPr>
          <w:rFonts w:cs="Times New Roman" w:ascii="Times New Roman" w:hAnsi="Times New Roman"/>
          <w:sz w:val="24"/>
          <w:szCs w:val="24"/>
        </w:rPr>
        <w:t xml:space="preserve">sp except </w:t>
      </w:r>
      <w:r>
        <w:rPr>
          <w:rFonts w:cs="Times New Roman" w:ascii="Times New Roman" w:hAnsi="Times New Roman"/>
          <w:i/>
          <w:iCs/>
          <w:sz w:val="24"/>
          <w:szCs w:val="24"/>
        </w:rPr>
        <w:t xml:space="preserve">Salmonella Typhi, Salmonella Paratyphi A, Salmonella Paratyphi B, </w:t>
      </w:r>
      <w:r>
        <w:rPr>
          <w:rFonts w:cs="Times New Roman" w:ascii="Times New Roman" w:hAnsi="Times New Roman"/>
          <w:sz w:val="24"/>
          <w:szCs w:val="24"/>
        </w:rPr>
        <w:t xml:space="preserve">and </w:t>
      </w:r>
      <w:r>
        <w:rPr>
          <w:rFonts w:cs="Times New Roman" w:ascii="Times New Roman" w:hAnsi="Times New Roman"/>
          <w:i/>
          <w:iCs/>
          <w:sz w:val="24"/>
          <w:szCs w:val="24"/>
        </w:rPr>
        <w:t>Salmonella Paratyphi C</w:t>
      </w:r>
      <w:r>
        <w:rPr>
          <w:rFonts w:cs="Times New Roman" w:ascii="Times New Roman" w:hAnsi="Times New Roman"/>
          <w:sz w:val="24"/>
          <w:szCs w:val="24"/>
        </w:rPr>
        <w:t xml:space="preserve">. While </w:t>
      </w:r>
      <w:r>
        <w:rPr>
          <w:rFonts w:cs="Times New Roman" w:ascii="Times New Roman" w:hAnsi="Times New Roman"/>
          <w:i/>
          <w:iCs/>
          <w:sz w:val="24"/>
          <w:szCs w:val="24"/>
        </w:rPr>
        <w:t>typhoid/paratyphoid Salmonella</w:t>
      </w:r>
      <w:r>
        <w:rPr>
          <w:rFonts w:cs="Times New Roman" w:ascii="Times New Roman" w:hAnsi="Times New Roman"/>
          <w:sz w:val="24"/>
          <w:szCs w:val="24"/>
        </w:rPr>
        <w:t xml:space="preserve"> causes typhus/paratyphoid disease in Indonesia, NTS causes food borne disease in humans (self-limiting gastroenteritis in humans). NTS often spreads through the consumption of foods that have been contaminated with animal feces. Poultry can be infected with host-specific </w:t>
      </w:r>
      <w:r>
        <w:rPr>
          <w:rFonts w:cs="Times New Roman" w:ascii="Times New Roman" w:hAnsi="Times New Roman"/>
          <w:i/>
          <w:iCs/>
          <w:sz w:val="24"/>
          <w:szCs w:val="24"/>
        </w:rPr>
        <w:t>Salmonella</w:t>
      </w:r>
      <w:r>
        <w:rPr>
          <w:rFonts w:cs="Times New Roman" w:ascii="Times New Roman" w:hAnsi="Times New Roman"/>
          <w:sz w:val="24"/>
          <w:szCs w:val="24"/>
        </w:rPr>
        <w:t xml:space="preserve"> such as </w:t>
      </w:r>
      <w:r>
        <w:rPr>
          <w:rFonts w:cs="Times New Roman" w:ascii="Times New Roman" w:hAnsi="Times New Roman"/>
          <w:i/>
          <w:iCs/>
          <w:sz w:val="24"/>
          <w:szCs w:val="24"/>
        </w:rPr>
        <w:t>Salmonella Pullorum</w:t>
      </w:r>
      <w:r>
        <w:rPr>
          <w:rFonts w:cs="Times New Roman" w:ascii="Times New Roman" w:hAnsi="Times New Roman"/>
          <w:sz w:val="24"/>
          <w:szCs w:val="24"/>
        </w:rPr>
        <w:t xml:space="preserve"> and </w:t>
      </w:r>
      <w:r>
        <w:rPr>
          <w:rFonts w:cs="Times New Roman" w:ascii="Times New Roman" w:hAnsi="Times New Roman"/>
          <w:i/>
          <w:iCs/>
          <w:sz w:val="24"/>
          <w:szCs w:val="24"/>
        </w:rPr>
        <w:t>Salmonella Gallinarum</w:t>
      </w:r>
      <w:r>
        <w:rPr>
          <w:rFonts w:cs="Times New Roman" w:ascii="Times New Roman" w:hAnsi="Times New Roman"/>
          <w:sz w:val="24"/>
          <w:szCs w:val="24"/>
        </w:rPr>
        <w:t xml:space="preserve"> which cause disease with systemic symptoms similar to </w:t>
      </w:r>
      <w:r>
        <w:rPr>
          <w:rFonts w:cs="Times New Roman" w:ascii="Times New Roman" w:hAnsi="Times New Roman"/>
          <w:i/>
          <w:iCs/>
          <w:sz w:val="24"/>
          <w:szCs w:val="24"/>
        </w:rPr>
        <w:t>typhoid</w:t>
      </w:r>
      <w:r>
        <w:rPr>
          <w:rFonts w:cs="Times New Roman" w:ascii="Times New Roman" w:hAnsi="Times New Roman"/>
          <w:sz w:val="24"/>
          <w:szCs w:val="24"/>
        </w:rPr>
        <w:t xml:space="preserve"> or </w:t>
      </w:r>
      <w:r>
        <w:rPr>
          <w:rFonts w:cs="Times New Roman" w:ascii="Times New Roman" w:hAnsi="Times New Roman"/>
          <w:i/>
          <w:iCs/>
          <w:sz w:val="24"/>
          <w:szCs w:val="24"/>
        </w:rPr>
        <w:t>non-typhoidal salmonellosis</w:t>
      </w:r>
      <w:r>
        <w:rPr>
          <w:rFonts w:cs="Times New Roman" w:ascii="Times New Roman" w:hAnsi="Times New Roman"/>
          <w:sz w:val="24"/>
          <w:szCs w:val="24"/>
        </w:rPr>
        <w:t xml:space="preserve">. The etiology of NTS includes </w:t>
      </w:r>
      <w:r>
        <w:rPr>
          <w:rFonts w:cs="Times New Roman" w:ascii="Times New Roman" w:hAnsi="Times New Roman"/>
          <w:i/>
          <w:iCs/>
          <w:sz w:val="24"/>
          <w:szCs w:val="24"/>
        </w:rPr>
        <w:t>Salmonella enterica</w:t>
      </w:r>
      <w:r>
        <w:rPr>
          <w:rFonts w:cs="Times New Roman" w:ascii="Times New Roman" w:hAnsi="Times New Roman"/>
          <w:sz w:val="24"/>
          <w:szCs w:val="24"/>
        </w:rPr>
        <w:t xml:space="preserve"> serovar </w:t>
      </w:r>
      <w:r>
        <w:rPr>
          <w:rFonts w:cs="Times New Roman" w:ascii="Times New Roman" w:hAnsi="Times New Roman"/>
          <w:i/>
          <w:iCs/>
          <w:sz w:val="24"/>
          <w:szCs w:val="24"/>
        </w:rPr>
        <w:t>Enteritidis</w:t>
      </w:r>
      <w:r>
        <w:rPr>
          <w:rFonts w:cs="Times New Roman" w:ascii="Times New Roman" w:hAnsi="Times New Roman"/>
          <w:sz w:val="24"/>
          <w:szCs w:val="24"/>
        </w:rPr>
        <w:t xml:space="preserve"> and </w:t>
      </w:r>
      <w:r>
        <w:rPr>
          <w:rFonts w:cs="Times New Roman" w:ascii="Times New Roman" w:hAnsi="Times New Roman"/>
          <w:i/>
          <w:iCs/>
          <w:sz w:val="24"/>
          <w:szCs w:val="24"/>
        </w:rPr>
        <w:t>Typhimurium</w:t>
      </w:r>
      <w:r>
        <w:rPr>
          <w:rFonts w:cs="Times New Roman" w:ascii="Times New Roman" w:hAnsi="Times New Roman"/>
          <w:sz w:val="24"/>
          <w:szCs w:val="24"/>
        </w:rPr>
        <w:t xml:space="preserve">, along with other serovars such as </w:t>
      </w:r>
      <w:r>
        <w:rPr>
          <w:rFonts w:cs="Times New Roman" w:ascii="Times New Roman" w:hAnsi="Times New Roman"/>
          <w:i/>
          <w:iCs/>
          <w:sz w:val="24"/>
          <w:szCs w:val="24"/>
        </w:rPr>
        <w:t>Salmonella Newport</w:t>
      </w:r>
      <w:r>
        <w:rPr>
          <w:rFonts w:cs="Times New Roman" w:ascii="Times New Roman" w:hAnsi="Times New Roman"/>
          <w:sz w:val="24"/>
          <w:szCs w:val="24"/>
        </w:rPr>
        <w:t xml:space="preserve">, </w:t>
      </w:r>
      <w:r>
        <w:rPr>
          <w:rFonts w:cs="Times New Roman" w:ascii="Times New Roman" w:hAnsi="Times New Roman"/>
          <w:i/>
          <w:iCs/>
          <w:sz w:val="24"/>
          <w:szCs w:val="24"/>
        </w:rPr>
        <w:t>Salmonella Heidelberg</w:t>
      </w:r>
      <w:r>
        <w:rPr>
          <w:rFonts w:cs="Times New Roman" w:ascii="Times New Roman" w:hAnsi="Times New Roman"/>
          <w:sz w:val="24"/>
          <w:szCs w:val="24"/>
        </w:rPr>
        <w:t xml:space="preserve">, and </w:t>
      </w:r>
      <w:r>
        <w:rPr>
          <w:rFonts w:cs="Times New Roman" w:ascii="Times New Roman" w:hAnsi="Times New Roman"/>
          <w:i/>
          <w:iCs/>
          <w:sz w:val="24"/>
          <w:szCs w:val="24"/>
        </w:rPr>
        <w:t>Salmonella Javiana</w:t>
      </w:r>
      <w:r>
        <w:rPr>
          <w:rFonts w:cs="Times New Roman" w:ascii="Times New Roman" w:hAnsi="Times New Roman"/>
          <w:sz w:val="24"/>
          <w:szCs w:val="24"/>
        </w:rPr>
        <w:t xml:space="preserve">. </w:t>
      </w:r>
      <w:r>
        <w:rPr>
          <w:rFonts w:cs="Times New Roman" w:ascii="Times New Roman" w:hAnsi="Times New Roman"/>
          <w:i/>
          <w:iCs/>
          <w:sz w:val="24"/>
          <w:szCs w:val="24"/>
        </w:rPr>
        <w:t xml:space="preserve">Salmonella enterica </w:t>
      </w:r>
      <w:r>
        <w:rPr>
          <w:rFonts w:cs="Times New Roman" w:ascii="Times New Roman" w:hAnsi="Times New Roman"/>
          <w:sz w:val="24"/>
          <w:szCs w:val="24"/>
        </w:rPr>
        <w:t xml:space="preserve">serotypes </w:t>
      </w:r>
      <w:r>
        <w:rPr>
          <w:rFonts w:cs="Times New Roman" w:ascii="Times New Roman" w:hAnsi="Times New Roman"/>
          <w:i/>
          <w:iCs/>
          <w:sz w:val="24"/>
          <w:szCs w:val="24"/>
        </w:rPr>
        <w:t>Enteritidis</w:t>
      </w:r>
      <w:r>
        <w:rPr>
          <w:rFonts w:cs="Times New Roman" w:ascii="Times New Roman" w:hAnsi="Times New Roman"/>
          <w:sz w:val="24"/>
          <w:szCs w:val="24"/>
        </w:rPr>
        <w:t xml:space="preserve"> and </w:t>
      </w:r>
      <w:r>
        <w:rPr>
          <w:rFonts w:cs="Times New Roman" w:ascii="Times New Roman" w:hAnsi="Times New Roman"/>
          <w:i/>
          <w:iCs/>
          <w:sz w:val="24"/>
          <w:szCs w:val="24"/>
        </w:rPr>
        <w:t>Typhimurium</w:t>
      </w:r>
      <w:r>
        <w:rPr>
          <w:rFonts w:cs="Times New Roman" w:ascii="Times New Roman" w:hAnsi="Times New Roman"/>
          <w:sz w:val="24"/>
          <w:szCs w:val="24"/>
        </w:rPr>
        <w:t xml:space="preserve"> are the two most common serotypes and are often transmitted from animals to humans</w:t>
      </w:r>
      <w:r>
        <w:rPr>
          <w:rFonts w:cs="Times New Roman" w:ascii="Times New Roman" w:hAnsi="Times New Roman"/>
          <w:i/>
          <w:iCs/>
          <w:sz w:val="24"/>
          <w:szCs w:val="24"/>
        </w:rPr>
        <w:t xml:space="preserve"> </w:t>
      </w:r>
      <w:r>
        <w:fldChar w:fldCharType="begin"/>
      </w:r>
      <w:r>
        <w:rPr>
          <w:sz w:val="24"/>
          <w:i/>
          <w:szCs w:val="24"/>
          <w:iCs/>
          <w:rFonts w:cs="Times New Roman" w:ascii="Times New Roman" w:hAnsi="Times New Roman"/>
        </w:rPr>
        <w:instrText xml:space="preserve">ADDIN CSL_CITATION {"citationItems":[{"id":"ITEM-1","itemData":{"DOI":"http://dx.doi.org/10.31838/srp.2020.9.69","ISSN":"09762779","abstract":"© 2020 EManuscript Technologies. All rights reserved. Salmonella spp. is a bacterial causative agent that can cause salmonellosis in humans and animals. Salmonellosis is categorized as an important zoonotic disease in public health. Infection can be acquired by direct contact and indirect contact with animals. Indirect transmission can occur through contact with the environment around animals or with contaminated objects around poultry farms. Salmonella in humans, which is an infectious disease, has three types of infections, namely typhoid fever, paratyphoid fever, and non-typhoid Salmonella (NTS). Typhoid fever and paratyphoid fever are caused by S. typhi and S. enterica serovar Paratyphi (S. paratyphi), in contrast, S. typhimurium, S. enteritidis, Salmonella enterica serovar newport (S. newport), and Salmonella enterica serovar heidelberg (S. heildeberg) causes non-typhoid Salmonella infection. The distribution of Salmonella is very widespread and persistent in dry environments but can persist in water for up to several months. In poultry, Salmonella can cause clinical disease or subclinical infection in asymptomatic animals which are often referred to as carriers. Infectious disease control in poultry farms always uses antibiotics. High antibiotic use can lead to increased antibiotic resistance. Raising awareness is critical to limiting the inappropriate use of antibiotics.","author":[{"dropping-particle":"","family":"Wibisono","given":"Freshindy Marissa","non-dropping-particle":"","parse-names":false,"suffix":""},{"dropping-particle":"","family":"Wibisono","given":"Freshinta Jellia","non-dropping-particle":"","parse-names":false,"suffix":""},{"dropping-particle":"","family":"Effendi","given":"Mustofa Helmi","non-dropping-particle":"","parse-names":false,"suffix":""},{"dropping-particle":"","family":"Plumeriastuti","given":"Hani","non-dropping-particle":"","parse-names":false,"suffix":""},{"dropping-particle":"","family":"Hidayatullah","given":"Akvyan Rafi","non-dropping-particle":"","parse-names":false,"suffix":""},{"dropping-particle":"","family":"Hartadi","given":"Erwan Budi","non-dropping-particle":"","parse-names":false,"suffix":""},{"dropping-particle":"","family":"Sofiana","given":"Eka Dian","non-dropping-particle":"","parse-names":false,"suffix":""}],"container-title":"Systematic Reviews in Pharmacy","id":"ITEM-1","issue":"9","issued":{"date-parts":[["2020"]]},"page":"481-486","title":"A Review of Salmonellosis on Poultry Farms : Public Health Importance","type":"article-journal","volume":"11"},"uris":["http://www.mendeley.com/documents/?uuid=f7b73158-5437-4a6c-80a0-90eef68d1efd"]},{"id":"ITEM-2","itemData":{"DOI":"10.1016/j.cmi.2015.12.004","ISSN":"14690691","PMID":"26708671","abstract":"Salmonellosis remains one of the most frequent food-borne zoonoses, constituting a worldwide major public health concern. Currently, at a global level, the main sources of infection for humans include meat products, including the consumption of contaminated poultry meat, in spite of the success of Salmonella control measures implemented in food-animal production of industrialized countries. In recent years, a shift in Salmonella serotypes related to poultry and poultry production has been reported in diverse geographical regions, being particularly associated with the spread of certain well-adapted clones. Moreover, antimicrobial resistance in non-typhoidal Salmonella is considered one of the major public health threats related with food-animal production, including the poultry production chain and poultry meat, which is an additional concern in the management of salmonellosis. The circulation of the same multidrug-resistant Salmonella clones and/or identical mobile genetic elements encoding antibiotic resistance genes from poultry to humans highlights this scenario. The purpose of this review was to provide an overview of the role of poultry meat on salmonellosis at a global scale and the main problems that could hinder the success of Salmonella control measures at animal production level. With the increasing globalization of foodstuffs like poultry meat, new problems and challenges might arise regarding salmonellosis control, making new integrated intervention strategies necessary along the food chain.","author":[{"dropping-particle":"","family":"Antunes","given":"P.","non-dropping-particle":"","parse-names":false,"suffix":""},{"dropping-particle":"","family":"Mourão","given":"J.","non-dropping-particle":"","parse-names":false,"suffix":""},{"dropping-particle":"","family":"Campos","given":"J.","non-dropping-particle":"","parse-names":false,"suffix":""},{"dropping-particle":"","family":"Peixe","given":"L.","non-dropping-particle":"","parse-names":false,"suffix":""}],"container-title":"Clinical Microbiology and Infection","id":"ITEM-2","issue":"2","issued":{"date-parts":[["2016"]]},"page":"110-121","publisher":"Elsevier Ltd","title":"Salmonellosis: The role of poultry meat","type":"article-journal","volume":"22"},"uris":["http://www.mendeley.com/documents/?uuid=eca4409f-2702-4210-b68c-5c4fff797277"]},{"id":"ITEM-3","itemData":{"DOI":"10.1016/j.ijfoodmicro.2021.109268","ISSN":"18793460","PMID":"34098467","abstract":"The increase in multidrug-resistant Salmonella enterica and its spread from food to humans are considered a serious public health concern worldwide. Little is currently known about the prevalence of extended-spectrum β-lactamase (ESBL)-producing S. enterica in fish in Africa. Therefore, this study aimed to investigate the existence of ESBL-producing S. enterica in retail fish in Egypt. In total, 200 fish samples were collected randomly from various retail fish markets in Egypt. S. enterica were detected in 19 (9.5%; 95% CI: 5.8–14.4) of the fish samples analyzed. Of the 19 non-repetitive S. enterica isolates, 18 were serologically categorized into eight S. enterica serovars and a non-typable serovar. All 19 S. enterica isolates (100%) showed multidrug-resistant phenotypes to at least three classes of antimicrobials, and 11 (57.9%) exhibited an ESBL-resistant phenotype and harbored at least one ESBL-encoding gene. The ESBL-producing S. enterica serovars were as follows: Kentucky (3 isolates; 15.8%), Enteritidis (2 isolates; 10.5%), Typhimurium (2 isolates; 10.5%), and 1 isolate (5.3%) each of Infantis, Virchow, Paratyphi B, and Senftenberg. The identified β-lactamase-encoding genes included ESBL-encoding genes blaCTX-M-3, blaCTX-M-14, blaCTX-M-15, blaSHV-1, blaSHV-2 and blaSHV-12; the AmpC β-lactamase-encoding gene blaCMY-2; and the narrow-spectrum β-lactamase-encoding genes blaTEM-1 and blaOXA-1. All S. enterica isolates were negative for carbapenemase-encoding genes. Molecular analysis of plasmid transferability and replicon typing revealed that most plasmids (with β-lactamase-encoding genes) were transferrable, and the most common incompatibility groups were IncI1, IncA/C, IncHI1, and IncN. To the best of our knowledge, this is the first report for molecular characterization of ESBL-producing S. enterica in fish in Egypt. The occurrence of ESBL-producing S. enterica in retail fish constitutes a potential public health threat with the possibility of transmission of these strains with resistance genes to humans. Such transmission would exacerbate the resistance to an important class of antibiotics commonly used in hospitals to treat typhoid and non-typhoidal Salmonella infections.","author":[{"dropping-particle":"","family":"Gawish","given":"Mahmoud F.","non-dropping-particle":"","parse-names":false,"suffix":""},{"dropping-particle":"","family":"Ahmed","given":"Ashraf M.","non-dropping-particle":"","parse-names":false,"suffix":""},{"dropping-particle":"","family":"Torky","given":"Helmy A.","non-dropping-particle":"","parse-names":false,"suffix":""},{"dropping-particle":"","family":"Shimamoto","given":"Tadashi","non-dropping-particle":"","parse-names":false,"suffix":""}],"container-title":"International Journal of Food Microbiology","id":"ITEM-3","issue":"May","issued":{"date-parts":[["2021"]]},"page":"109268","publisher":"Elsevier B.V.","title":"Prevalence of extended-spectrum β-lactamase (ESBL)-producing Salmonella enterica from retail fishes in Egypt: A major threat to public health","type":"article-journal","volume":"351"},"uris":["http://www.mendeley.com/documents/?uuid=c5185cf8-e276-41a7-8ddb-39e4f799d7e1"]},{"id":"ITEM-4","itemData":{"DOI":"10.21608/ejvs.2016.3585","ISSN":"2357-089X","abstract":"This study aimed to isolate and identify Salmonella spp. From human and chickens by using culture method, serotyping, antimicrobial sensitivity test and detection of virulence genes (invA, avrA, bcfC, stn). A total of 245 samples and swabs including (36 cloacal swabs, 17 intestinal contents, 60 chicken product luncheon, nuggets, kofta, pane, 15 of each], 45 chicken meat breast, thigh, wing, 15 of each], 20 hand swabs, 27 stool (diarrheic and non-diarrheic) and 40 serum) from humans for Widal test. The results revealed that 31 samples and swabs were positive to Salmonella, 6 isolates were isolated from broilers cloacal swabs, 7 isolates were isolated from chicken meat (4 in thigh samples and 3 in breast samples and swabs), 2 isolates were isolated from chicken products (one isolate in kofta sample and one isolates in pane swabs), 3 isolates were isolated from intestinal swabs, 4 isolates were isolated from hand swabs from workers in farms and poultry shops and 4 isolates were isolated from stool of diarrheic and non-diarrheic persons while 5 isolates were isolated from serum. Serotyping revealed 9 strains of S. Gallinarum and S. subspp. Salamae mainly in cloacal swabs, while S. Typhimurium, S. Enteritidis, S. Kentucky, S. Tsevie, S. Colindale, S. Papauna and S. Lagos were isolated from chicken meat, its products, hand swab, intestinal swabs and stool. S. Typhi and Paratyphi A, B were isolated from serum of patients by Widal test. Nine strains were tested against 6 commercial antibiotics and revealed that all strains were sensitive to levofloxacin and amikacin while were resistant to erythromycin by 100% and ampicillin, tetracycline and cefexime shown viability in sensitivity. Widal test revealed S. Typhi and Paratyphi A, B by a titer of 1:320 for O, H antigens in S. Typhi, Paratyphi A and B. The study detected inv A, avr A, bcf C, stn genes in 11 S. Enteritidis and 3 S. Typhimurium that isolated from human and poultry and RAPD PCR revealed relationships in S. Enteritidis that isolated from human and poultry.","author":[{"dropping-particle":"","family":"Lobna","given":"M. A. Salem","non-dropping-particle":"","parse-names":false,"suffix":""},{"dropping-particle":"","family":"Maysa","given":"A. I. Awadallah","non-dropping-particle":"","parse-names":false,"suffix":""},{"dropping-particle":"","family":"Nashw","given":"O. K.","non-dropping-particle":"","parse-names":false,"suffix":""},{"dropping-particle":"","family":"Marwa","given":"O. A. Salem","non-dropping-particle":"","parse-names":false,"suffix":""}],"container-title":"Egyptian Journal of Veterinary Sciences","id":"ITEM-4","issue":"2","issued":{"date-parts":[["2017"]]},"page":"151-164","title":"Zoonotic Importance of Salmonellosis in Chickens and Humans at Qualyobia Province","type":"article-journal","volume":"47"},"uris":["http://www.mendeley.com/documents/?uuid=812725ab-81df-483b-8ff3-4c740a893b4a"]}],"mendeley":{"formattedCitation":"(14–17)","plainTextFormattedCitation":"(14–17)","previouslyFormattedCitation":"(14–17)"},"properties":{"noteIndex":0},"schema":"https://github.com/citation-style-language/schema/raw/master/csl-citation.json"}</w:instrText>
      </w:r>
      <w:r>
        <w:rPr>
          <w:rFonts w:cs="Times New Roman" w:ascii="Times New Roman" w:hAnsi="Times New Roman"/>
          <w:i/>
          <w:iCs/>
          <w:sz w:val="24"/>
          <w:szCs w:val="24"/>
        </w:rPr>
      </w:r>
      <w:r>
        <w:rPr>
          <w:sz w:val="24"/>
          <w:i/>
          <w:szCs w:val="24"/>
          <w:iCs/>
          <w:rFonts w:cs="Times New Roman" w:ascii="Times New Roman" w:hAnsi="Times New Roman"/>
        </w:rPr>
        <w:fldChar w:fldCharType="separate"/>
      </w:r>
      <w:r>
        <w:rPr>
          <w:rFonts w:cs="Times New Roman" w:ascii="Times New Roman" w:hAnsi="Times New Roman"/>
          <w:i/>
          <w:iCs/>
          <w:sz w:val="24"/>
          <w:szCs w:val="24"/>
        </w:rPr>
      </w:r>
      <w:r>
        <w:rPr>
          <w:rFonts w:cs="Times New Roman" w:ascii="Times New Roman" w:hAnsi="Times New Roman"/>
          <w:sz w:val="24"/>
          <w:szCs w:val="24"/>
        </w:rPr>
        <w:t>(14–17)</w:t>
      </w:r>
      <w:r>
        <w:rPr>
          <w:rFonts w:cs="Times New Roman" w:ascii="Times New Roman" w:hAnsi="Times New Roman"/>
          <w:i/>
          <w:iCs/>
          <w:sz w:val="24"/>
          <w:szCs w:val="24"/>
        </w:rPr>
      </w:r>
      <w:r>
        <w:rPr>
          <w:sz w:val="24"/>
          <w:i/>
          <w:szCs w:val="24"/>
          <w:iCs/>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Non-typhoidal Salmonella </w:t>
      </w:r>
      <w:r>
        <w:rPr>
          <w:rFonts w:cs="Times New Roman" w:ascii="Times New Roman" w:hAnsi="Times New Roman"/>
          <w:sz w:val="24"/>
          <w:szCs w:val="24"/>
        </w:rPr>
        <w:t xml:space="preserve">is one of the most common causes of food borne disease and is responsible for high rates of morbidity and mortality compared to </w:t>
      </w:r>
      <w:r>
        <w:rPr>
          <w:rFonts w:cs="Times New Roman" w:ascii="Times New Roman" w:hAnsi="Times New Roman"/>
          <w:i/>
          <w:iCs/>
          <w:sz w:val="24"/>
          <w:szCs w:val="24"/>
        </w:rPr>
        <w:t xml:space="preserve">Typhoid/paratyphoid Salmonella </w:t>
      </w:r>
      <w:r>
        <w:fldChar w:fldCharType="begin"/>
      </w:r>
      <w:r>
        <w:rPr>
          <w:sz w:val="24"/>
          <w:i/>
          <w:szCs w:val="24"/>
          <w:iCs/>
          <w:rFonts w:cs="Times New Roman" w:ascii="Times New Roman" w:hAnsi="Times New Roman"/>
        </w:rPr>
        <w:instrText xml:space="preserve">ADDIN CSL_CITATION {"citationItems":[{"id":"ITEM-1","itemData":{"abstract":"Non-typhoid Salmonella (NTS) is a pathogenic bacteria causing gastroenteritis in humans which is transmitted through animals and contaminated animal products with Salmonella typhimurium or Salmonella enteritidis. Many cases of NTS infection in humans have been reported in the world, however most people in Indonesian are generally more familiar with Salmonella typhoid than non-typhod Salmonella (NTS). Gastroenteritis due to NTS infection seldom requires antimicrobial treatment, but can be fatal if post-infectious complications occur such as septicemia, reactive arthritis or aortic aneurysm. Eggs, chicken meat, raw milk and other animal products contaminated with NTS are a source of transmission through food (food-borne pathogens). An estimated 1-3% of pets carry NTS without causing illness. Control of NTS infection is difficult because Salmonella is tolerant to environmental stresses, widely spread, resistant to several types of antibiotics and has the ability to adapt. The application of strict biosecurity on farms is conducted through surveillance and monitoring so that it can prevent the contamination of livestock products and their derivatives, hence, it can prevent the transmission of NTS to humans. This paper provides information on NTS in animal and human prevention and control.","author":[{"dropping-particle":"","family":"Zelpina","given":"Engki","non-dropping-particle":"","parse-names":false,"suffix":""},{"dropping-particle":"","family":"Noor","given":"SM","non-dropping-particle":"","parse-names":false,"suffix":""}],"container-title":"Wartazoa","id":"ITEM-1","issue":"4","issued":{"date-parts":[["2020"]]},"page":"221-229","title":"Non-Typhoid Salmonella Causes Food-borne Diseases : Its Prevention and Control","type":"article-journal","volume":"30"},"uris":["http://www.mendeley.com/documents/?uuid=33ee5ac2-cb02-42fb-a1cd-a9159265f8b6"]}],"mendeley":{"formattedCitation":"(18)","plainTextFormattedCitation":"(18)","previouslyFormattedCitation":"(18)"},"properties":{"noteIndex":0},"schema":"https://github.com/citation-style-language/schema/raw/master/csl-citation.json"}</w:instrText>
      </w:r>
      <w:r>
        <w:rPr>
          <w:rFonts w:cs="Times New Roman" w:ascii="Times New Roman" w:hAnsi="Times New Roman"/>
          <w:i/>
          <w:iCs/>
          <w:sz w:val="24"/>
          <w:szCs w:val="24"/>
        </w:rPr>
      </w:r>
      <w:r>
        <w:rPr>
          <w:sz w:val="24"/>
          <w:i/>
          <w:szCs w:val="24"/>
          <w:iCs/>
          <w:rFonts w:cs="Times New Roman" w:ascii="Times New Roman" w:hAnsi="Times New Roman"/>
        </w:rPr>
        <w:fldChar w:fldCharType="separate"/>
      </w:r>
      <w:r>
        <w:rPr>
          <w:rFonts w:cs="Times New Roman" w:ascii="Times New Roman" w:hAnsi="Times New Roman"/>
          <w:i/>
          <w:iCs/>
          <w:sz w:val="24"/>
          <w:szCs w:val="24"/>
        </w:rPr>
      </w:r>
      <w:r>
        <w:rPr>
          <w:rFonts w:cs="Times New Roman" w:ascii="Times New Roman" w:hAnsi="Times New Roman"/>
          <w:sz w:val="24"/>
          <w:szCs w:val="24"/>
        </w:rPr>
        <w:t>(18)</w:t>
      </w:r>
      <w:r>
        <w:rPr>
          <w:rFonts w:cs="Times New Roman" w:ascii="Times New Roman" w:hAnsi="Times New Roman"/>
          <w:i/>
          <w:iCs/>
          <w:sz w:val="24"/>
          <w:szCs w:val="24"/>
        </w:rPr>
      </w:r>
      <w:r>
        <w:rPr>
          <w:sz w:val="24"/>
          <w:i/>
          <w:szCs w:val="24"/>
          <w:i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Non-typhoidal Salmonella</w:t>
      </w:r>
      <w:r>
        <w:rPr>
          <w:rFonts w:cs="Times New Roman" w:ascii="Times New Roman" w:hAnsi="Times New Roman"/>
          <w:sz w:val="24"/>
          <w:szCs w:val="24"/>
        </w:rPr>
        <w:t xml:space="preserve"> are widespread in domestic and wild animals such as poultry </w:t>
      </w:r>
      <w:r>
        <w:fldChar w:fldCharType="begin"/>
      </w:r>
      <w:r>
        <w:rPr>
          <w:sz w:val="24"/>
          <w:szCs w:val="24"/>
          <w:rFonts w:cs="Times New Roman" w:ascii="Times New Roman" w:hAnsi="Times New Roman"/>
        </w:rPr>
        <w:instrText xml:space="preserve">ADDIN CSL_CITATION {"citationItems":[{"id":"ITEM-1","itemData":{"DOI":"10.22435/jhecds.v6i1.2771","abstract":"Chicken meat and its products are foods that are widely liked and consumed by people because they are rich in needed nutrients. However, this food material is prone to damage if it is not treated properly. One of the contaminations in chicken meat and its processed products is the presence of pathogenic bacteria, Salmonella sp. which causes foodborne disease. This bacterium is reported to be resistant to several classes of antibiotics so that it is potentially dangerous to public health. The purpose of this paper is to determine the impact of Salmonella sp. Infection. in chicken and its products that cause salmonellosis in humans. This article is based on a literature review of several research results and reports on the existence of Salmonella sp. in chicken and its products. The keywords used in searching for articles on sciencedirect.com, google scholar, Elsevier, Scopus are \"Salmonella in meat and chicken products\". Collected articles related to Salmonella sp. on chicken stating 250 articles. Then selected based on habitat and distribution, contamination of chicken meat and its products, impact, preventive measures and control of Salmonella sp. thus found 91 articles relevant to the purpose of articles from the 2002-2020 issue. The incidence of salmonellosis in humans reaches 93.8 million cases per year. The high number of cases is due to the low application of sanitation and personal hygiene in handling chicken meat and its products. Proper handling of the production of chicken meat and its products can support the provision of animal-based food that is safe, healthy, intact and halal and suitable for consumption by the public.","author":[{"dropping-particle":"","family":"Zelpina","given":"Engki","non-dropping-particle":"","parse-names":false,"suffix":""},{"dropping-particle":"","family":"Walyani","given":"Septa","non-dropping-particle":"","parse-names":false,"suffix":""},{"dropping-particle":"","family":"Niasono","given":"Aji Barbora","non-dropping-particle":"","parse-names":false,"suffix":""},{"dropping-particle":"","family":"Hidayati","given":"Fitri","non-dropping-particle":"","parse-names":false,"suffix":""}],"container-title":"JHECDs","id":"ITEM-1","issue":"1","issued":{"date-parts":[["2020"]]},"page":"25-34","title":"The impact of Salmonella sp. infection in chicken meat and its products on public health","type":"article-journal","volume":"6"},"uris":["http://www.mendeley.com/documents/?uuid=288b4941-2048-3204-8ec0-a5f3ce49330f"]},{"id":"ITEM-2","itemData":{"DOI":"10.14202/vetworld.2021.3126-3131","ISSN":"22310916","abstract":"Background and Aim: The increasing number of multidrug-resistant (MDR) Salmonella species on poultry farms in Indonesia has caused concern regarding human health. This study was conducted to determine the presence of the virulence gene invA in MDR Salmonella species isolated from the cloacal swab of broiler chickens in Blitar district, East Java Province, Indonesia. Materials and Methods: Cloacal swab samples were collected by purposive sampling from 15 farms in four districts. Isolation and identification of bacteria were performed using standard microbiological techniques. Confirmation of MDR isolates was done using five different classes of antibiotics, including the beta-lactam, aminoglycoside, fluoroquinolone, phenicol, and monobactam groups. An antibiotic susceptibility test was conducted using the Kirby–Bauer disk diffusion method, and a polymerase chain reaction method was used to screen for the presence of invA. Results: It was observed that 32.26% (50/155) of the samples were positive for Salmonella species. Of these 50 Salmonella isolates, 7 (14%) were identified as MDR strains. An important finding was the detection of invA in all the seven MDR Salmonella strains (100%) isolated from the cloacal swab of broiler chickens in Blitar district, East Java Province. Conclusion: Veterinarians have an extremely important role in monitoring the use of antibiotics in farm animals to mitigate the rapid spread of MDR organisms in our environment, which can otherwise cause serious economic losses and also public health issues.","author":[{"dropping-particle":"","family":"Wibisono","given":"Freshindy Marissa","non-dropping-particle":"","parse-names":false,"suffix":""},{"dropping-particle":"","family":"Faridah","given":"Hayyun Durrotul","non-dropping-particle":"","parse-names":false,"suffix":""},{"dropping-particle":"","family":"Wibisono","given":"Freshinta Jellia","non-dropping-particle":"","parse-names":false,"suffix":""},{"dropping-particle":"","family":"Tyasningsih","given":"Wiwiek","non-dropping-particle":"","parse-names":false,"suffix":""},{"dropping-particle":"","family":"Effendi","given":"Mustofa Helmi","non-dropping-particle":"","parse-names":false,"suffix":""},{"dropping-particle":"","family":"Witaningrum","given":"Adiana Mutamsari","non-dropping-particle":"","parse-names":false,"suffix":""},{"dropping-particle":"","family":"Ugbo","given":"Emmanuel Nnabuike","non-dropping-particle":"","parse-names":false,"suffix":""}],"container-title":"Veterinary World","id":"ITEM-2","issue":"12","issued":{"date-parts":[["2021"]]},"page":"3126-3131","title":"Detection of invA virulence gene of multidrug-resistant Salmonella species isolated from the cloacal swab of broiler chickens in Blitar district, East Java, Indonesia","type":"article-journal","volume":"14"},"uris":["http://www.mendeley.com/documents/?uuid=25e27a39-7a5b-4e08-83bf-cd6f82e62348"]},{"id":"ITEM-3","itemData":{"DOI":"10.20546/ijcmas.2018.702.285","ISSN":"23197692","author":[{"dropping-particle":"","family":"Nirmala","given":"T. Vijaya","non-dropping-particle":"","parse-names":false,"suffix":""},{"dropping-particle":"","family":"Reddy","given":"A. Devivaraprasad","non-dropping-particle":"","parse-names":false,"suffix":""},{"dropping-particle":"","family":"Karuna Sree","given":"E.","non-dropping-particle":"","parse-names":false,"suffix":""},{"dropping-particle":"","family":"Venkata Subbaiah","given":"K.","non-dropping-particle":"","parse-names":false,"suffix":""},{"dropping-particle":"","family":"Shali Raju","given":"G.","non-dropping-particle":"","parse-names":false,"suffix":""},{"dropping-particle":"","family":"Reddy","given":"R.V.S.K.","non-dropping-particle":"","parse-names":false,"suffix":""}],"container-title":"International Journal of Current Microbiology and Applied Sciences","id":"ITEM-3","issue":"2","issued":{"date-parts":[["2018"]]},"page":"2347-2349","title":"Salmonellosis in Poultry: A Case Report","type":"article-journal","volume":"7"},"uris":["http://www.mendeley.com/documents/?uuid=8ab6f8ac-45e7-408a-b4e3-c602dd225244"]}],"mendeley":{"formattedCitation":"(19–21)","plainTextFormattedCitation":"(19–21)","previouslyFormattedCitation":"(19–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igs </w:t>
      </w:r>
      <w:r>
        <w:fldChar w:fldCharType="begin"/>
      </w:r>
      <w:r>
        <w:rPr>
          <w:sz w:val="24"/>
          <w:szCs w:val="24"/>
          <w:rFonts w:cs="Times New Roman" w:ascii="Times New Roman" w:hAnsi="Times New Roman"/>
        </w:rPr>
        <w:instrText xml:space="preserve">ADDIN CSL_CITATION {"citationItems":[{"id":"ITEM-1","itemData":{"DOI":"10.1186/s13620-022-00211-y","ISSN":"20460481","abstract":"Background: Salmonella is an important zoonotic pathogen and is one of the main causes of foodborne outbreaks and infections in the European Union. Pigs are a significant reservoir and are frequently subclinical carriers of this organism. Salmonella can be shed in the faeces allowing infection to spread to other pigs, the environment, transport vehicles, lairages and other areas. Inadvertent spillage of gut contents during the slaughter process also leads to contamination. A pig Salmonella control programme has operated in Ireland since 2002 but many local surveys and an EUMS baseline survey in 2008 continued to indicate high levels of the organism in the pig sector. The objectives of this study were to generate updated information on the prevalence of Salmonella spp, in slaughter pigs and carcasses in Irish abattoirs. Five pigs from each of 164 herds were randomly sampled over a 14-week period during 2016. One sample from each of the five pigs of; caecal content, ileo-caecal lymph nodes and carcass swabs (pre-chill) were collected. The five caeca and lymph node samples from each herd were processed as one pool of caecal samples and one pool of lymph node samples, respectively, while the five carcass swabs were tested as individual samples. All isolates were characterised by serotyping and antimicrobial susceptibility. Results: In total, 235 Salmonella spp. were isolated from 820 individual carcass swabs, 164 pooled lymph nodes and 164 caecal contents. Salmonella spp. were isolated from 54.3% of the caecal contents and from 31.7% of the ileo-caecal lymph node sample pools. A total of 11.5% of carcass-swab samples yielded Salmonella spp. S. Typhimurium 4,[5],12:i:1,2 or its monophasic variant 4,[5],12:i:-: predominated among isolates from all positive samples; accounting for 73% of lymph nodes, 68% of caecal contents and 56% of carcass swab isolates. S. London and S. Derby were the next most common isolated serotypes. Conclusions: These results confirm continuing high levels of Salmonella in fattening pigs in Ireland although reductions in carcass contamination compared to previous surveys were noted. A high prevalence of Salmonella in lymph nodes suggests that it remains a significant problem pre slaughter and a challenge to abattoirs in adhering to process hygiene requirements. The high prevalence of monophasic S. Typhimurim 4,[5],12:i:-: is of serious concern. Therefore, it is important to identify contributing factors in the dissemination of this pat…","author":[{"dropping-particle":"","family":"Deane","given":"Annette","non-dropping-particle":"","parse-names":false,"suffix":""},{"dropping-particle":"","family":"Murphy","given":"Declan","non-dropping-particle":"","parse-names":false,"suffix":""},{"dropping-particle":"","family":"Leonard","given":"Finola C.","non-dropping-particle":"","parse-names":false,"suffix":""},{"dropping-particle":"","family":"Byrne","given":"William","non-dropping-particle":"","parse-names":false,"suffix":""},{"dropping-particle":"","family":"Clegg","given":"Tracey","non-dropping-particle":"","parse-names":false,"suffix":""},{"dropping-particle":"","family":"Madigan","given":"Gillian","non-dropping-particle":"","parse-names":false,"suffix":""},{"dropping-particle":"","family":"Griffin","given":"Margaret","non-dropping-particle":"","parse-names":false,"suffix":""},{"dropping-particle":"","family":"Egan","given":"John","non-dropping-particle":"","parse-names":false,"suffix":""},{"dropping-particle":"","family":"Prendergast","given":"Deirdre M.","non-dropping-particle":"","parse-names":false,"suffix":""}],"container-title":"Irish Veterinary Journal","id":"ITEM-1","issue":"1","issued":{"date-parts":[["2022"]]},"page":"1-9","title":"Prevalence of Salmonella spp. in slaughter pigs and carcasses in Irish abattoirs and their antimicrobial resistance","type":"article-journal","volume":"75"},"uris":["http://www.mendeley.com/documents/?uuid=58aa9d4f-d99d-4689-b05b-fdfb6f6d0b61"]},{"id":"ITEM-2","itemData":{"ISBN":"5198244120","ISSN":"19289022","PMID":"30363385","abstract":"Salmonella is an important cause of foodborne illnesses in humans. Food-producing animals, including swine, are a major source of Salmonella in food products. This study investigated on farm Salmonella fecal shedding in pigs at different production stages — from weaning to marketing — and its association with the presence of Salmonella in tissues at slaughter. Fourteen groups from 8 commercial farrowing sources (N = 809 pigs) were monitored 5 times from birth to slaughter. Fecal and tissue samples were collected from pigs and cultured for Salmonella. A survey was conducted to collect farm management information. A multi-level mixed-effects logistic regression modelling method was used to analyze Salmonella shedding over time and the association between Salmonella shedding and the presence of Salmonella in tissue samples. Salmonella was recovered from 13% (421/3339) of fecal samples collected from 809 pigs over the course of the study. Overall, 35% (284) of pigs shed Salmonella at least once, while 12% (99) shed more than once. Salmonella shedding increased as pigs aged (P = 0.01) and increased in the summer months (P &lt; 0.01). Salmonella was isolated from tissue samples collected from 23% (134/580) of pigs; however, the presence of Salmonella at slaughter was not associated with on farm shedding. The seasonal trend in Salmonella shedding and its association with age may be used to identify high-risk groups and implement more effective control measures accordingly. The identification of repeat shedders warrants interventions that target this source of infection on swine farms.","author":[{"dropping-particle":"","family":"Ainslie-Garcia","given":"Margaret H.","non-dropping-particle":"","parse-names":false,"suffix":""},{"dropping-particle":"","family":"Farzan","given":"Abdolvahab","non-dropping-particle":"","parse-names":false,"suffix":""},{"dropping-particle":"","family":"Newman","given":"Jane E.","non-dropping-particle":"","parse-names":false,"suffix":""},{"dropping-particle":"","family":"Friendship","given":"Robert M.","non-dropping-particle":"","parse-names":false,"suffix":""},{"dropping-particle":"","family":"Lillie","given":"Brandon N.","non-dropping-particle":"","parse-names":false,"suffix":""}],"container-title":"Canadian Journal of Veterinary Research","id":"ITEM-2","issue":"4","issued":{"date-parts":[["2018"]]},"page":"249-255","title":"Salmonella fecal shedding in pigs from birth to market and its association with the presence of salmonella in palatine tonsils and submandibular lymph nodes at slaughter","type":"article-journal","volume":"82"},"uris":["http://www.mendeley.com/documents/?uuid=c20449f5-ddda-4b5e-8de1-2f65a6dc42d0"]},{"id":"ITEM-3","itemData":{"DOI":"10.2903/j.efsa.2022.e200405","ISSN":"18314732","author":[{"dropping-particle":"","family":"Chalias","given":"Athanasios","non-dropping-particle":"","parse-names":false,"suffix":""},{"dropping-particle":"","family":"Grispoldi","given":"Luca","non-dropping-particle":"","parse-names":false,"suffix":""},{"dropping-particle":"","family":"Cenci Goga","given":"Beniamino","non-dropping-particle":"","parse-names":false,"suffix":""}],"container-title":"EFSA Journal","id":"ITEM-3","issue":"January","issued":{"date-parts":[["2022"]]},"page":"1-11","title":"A risk assessment model for Salmonella spp. in swine carcasses","type":"article-journal","volume":"20"},"uris":["http://www.mendeley.com/documents/?uuid=9f0e4c0e-35e2-4c8e-90d7-a677eb3633a5"]}],"mendeley":{"formattedCitation":"(22–24)","plainTextFormattedCitation":"(22–24)","previouslyFormattedCitation":"(22–2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2–2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attle </w:t>
      </w:r>
      <w:r>
        <w:fldChar w:fldCharType="begin"/>
      </w:r>
      <w:r>
        <w:rPr>
          <w:sz w:val="24"/>
          <w:szCs w:val="24"/>
          <w:rFonts w:cs="Times New Roman" w:ascii="Times New Roman" w:hAnsi="Times New Roman"/>
        </w:rPr>
        <w:instrText xml:space="preserve">ADDIN CSL_CITATION {"citationItems":[{"id":"ITEM-1","itemData":{"author":[{"dropping-particle":"","family":"Alemu","given":"Jemberu","non-dropping-particle":"","parse-names":false,"suffix":""},{"dropping-particle":"","family":"Gudina","given":"Eshetu","non-dropping-particle":"","parse-names":false,"suffix":""}],"id":"ITEM-1","issue":"November","issued":{"date-parts":[["2020"]]},"page":"1-16","title":"Epidemiology of Non-Typhoidal Salmonellosis in Cattle and its Public Health Importance in Gambella Abattoir, South Western Ethiopia","type":"article-journal","volume":"3"},"uris":["http://www.mendeley.com/documents/?uuid=b9b9a9ea-6883-40ea-a20c-c74b40e7c7fa"]}],"mendeley":{"formattedCitation":"(25)","plainTextFormattedCitation":"(25)","previouslyFormattedCitation":"(2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domesticated dogs and cats </w:t>
      </w:r>
      <w:r>
        <w:fldChar w:fldCharType="begin"/>
      </w:r>
      <w:r>
        <w:rPr>
          <w:sz w:val="24"/>
          <w:szCs w:val="24"/>
          <w:rFonts w:cs="Times New Roman" w:ascii="Times New Roman" w:hAnsi="Times New Roman"/>
        </w:rPr>
        <w:instrText xml:space="preserve">ADDIN CSL_CITATION {"citationItems":[{"id":"ITEM-1","itemData":{"abstract":"Non-typhoid Salmonella (NTS) is a pathogenic bacteria causing gastroenteritis in humans which is transmitted through animals and contaminated animal products with Salmonella typhimurium or Salmonella enteritidis. Many cases of NTS infection in humans have been reported in the world, however most people in Indonesian are generally more familiar with Salmonella typhoid than non-typhod Salmonella (NTS). Gastroenteritis due to NTS infection seldom requires antimicrobial treatment, but can be fatal if post-infectious complications occur such as septicemia, reactive arthritis or aortic aneurysm. Eggs, chicken meat, raw milk and other animal products contaminated with NTS are a source of transmission through food (food-borne pathogens). An estimated 1-3% of pets carry NTS without causing illness. Control of NTS infection is difficult because Salmonella is tolerant to environmental stresses, widely spread, resistant to several types of antibiotics and has the ability to adapt. The application of strict biosecurity on farms is conducted through surveillance and monitoring so that it can prevent the contamination of livestock products and their derivatives, hence, it can prevent the transmission of NTS to humans. This paper provides information on NTS in animal and human prevention and control.","author":[{"dropping-particle":"","family":"Zelpina","given":"Engki","non-dropping-particle":"","parse-names":false,"suffix":""},{"dropping-particle":"","family":"Noor","given":"SM","non-dropping-particle":"","parse-names":false,"suffix":""}],"container-title":"Wartazoa","id":"ITEM-1","issue":"4","issued":{"date-parts":[["2020"]]},"page":"221-229","title":"Non-Typhoid Salmonella Causes Food-borne Diseases : Its Prevention and Control","type":"article-journal","volume":"30"},"uris":["http://www.mendeley.com/documents/?uuid=33ee5ac2-cb02-42fb-a1cd-a9159265f8b6"]},{"id":"ITEM-2","itemData":{"DOI":"10.1186/s12917-021-03135-x","ISSN":"17466148","PMID":"35033077","abstract":"Background: Dogs are one of the important asymptomatic carriers of antimicrobial resistant and potentially pathogenic strains of Salmonella. They can harbor large bacterial load in the intestines and mesenteric lymph nodes which can be shed in their feces with the possibility of transmission to humans. Therefore, a cross-sectional study was conducted with the objectives of estimating the prevalence of non-typhoidal Salmonella, assessing the risk factors for dog’s Salmonella carriage, and profiling the antimicrobial resistance pattern of Salmonella isolates among housed dogs in Harar town, Eastern Ethiopia. A total of 415 rectal swab samples were collected from randomly selected dogs. Samples were examined for non-typhoidal Salmonella using standard bacteriologic culture and biochemical tests. The disk diffusion method (Kirby-Bauer test) was employed to evaluate the isolates for their susceptibility against five antimicrobials. Results: Non-typhoidal Salmonella were isolated from 26 (6.3%) of the rectal swab samples, with significantly higher occurrence in diarrheic (15.2%) than non-diarrheic (5.5%) dogs. The risk of Salmonella harboring was significantly higher in female dogs than in male dogs (OR = 2.5, p = 0.027). Dogs fecal shedding of Salmonella was relatively higher in households who used offal as a main feed type for their dogs (23.1%; 95% CI = 5–53.8) than those who used leftover food (10.1%; 95% CI = 5.7–16.1) and practiced mixed feeding system (17%; 95% CI = 7.6–30.8). Salmonella isolates showed higher resistance to ampicillin (41.7%), while all isolates were fully susceptible to gentamicin. Moreover, 58.3% of Salmonella isolates showed resistance to at least one of the tested antimicrobials. Majorities (72.7%) of the dog owners had no awareness on the risk of zoonotic salmonellosis from dog and all of the respondents use bare hand to clean dog kennel. Conclusion: Our study reveals the importance of both diarrheic and apparently healthy housed dogs in the harboring and shedding of antimicrobial resistant non-typhoidal Salmonella. The risk of non-typhoidal Salmonella spread among pet owners is not negligible, especially in households who use offal as main feed type. Therefore, an integrated approach such as: proper dog handling practices; continuous evaluation of antimicrobial resistance; and rational use of antimicrobials in the field of veterinary sector are necessary to tackle the problem.","author":[{"dropping-particle":"","family":"Usmael","given":"Belisa","non-dropping-particle":"","parse-names":false,"suffix":""},{"dropping-particle":"","family":"Abraha","given":"Bruk","non-dropping-particle":"","parse-names":false,"suffix":""},{"dropping-particle":"","family":"Alemu","given":"Sisay","non-dropping-particle":"","parse-names":false,"suffix":""},{"dropping-particle":"","family":"Mummed","given":"Bahar","non-dropping-particle":"","parse-names":false,"suffix":""},{"dropping-particle":"","family":"Hiko","given":"Adem","non-dropping-particle":"","parse-names":false,"suffix":""},{"dropping-particle":"","family":"Abdurehman","given":"Abdallahi","non-dropping-particle":"","parse-names":false,"suffix":""}],"container-title":"BMC Veterinary Research","id":"ITEM-2","issue":"1","issued":{"date-parts":[["2022"]]},"page":"1-11","publisher":"BioMed Central","title":"Isolation, antimicrobial susceptibility patterns, and risk factors assessment of non-typhoidal Salmonella from apparently healthy and diarrheic dogs","type":"article-journal","volume":"18"},"uris":["http://www.mendeley.com/documents/?uuid=c268a27d-d072-46de-9a88-b923063473a0"]},{"id":"ITEM-3","itemData":{"DOI":"10.3390/antibiotics9080477","ISSN":"20796382","abstract":"To explore the risk of antimicrobial resistant (AMR) non-typhoidal Salmonella during asymptomatic infection passage between pet dogs and human caregivers in Khon Kaen, Thailand, one hundred forty paired fecal samples (n = 280) were obtained from companion dogs and their human caregivers, interviewed from 140 households during 2019–2020. The purified Salmonella isolates were serotype-identified and tested for antimicrobial resistance against ampicillin, ciprofloxacin, chloramphenicol, nalidixic acid, streptomycin, sulfamethoxazole–trimethoprim, and tetracycline. The homologous Salmonella isolate pairs (suggesting Salmonella infections may have been due to passage between each one of the pair, or derived from the same source) were subsequently characterized by serotype screening, pulsed field gel electrophoresis (PFGE), and Synchrotron Fourier transform infrared spectroscopy (SR-FTIR). The Salmonella prevalence observed in dogs, 12.86% (18/140), was not significantly different from that observed in humans, 17.86% (25/140) using McNemar’s test. The AMR patterns (the patterns among the isolates of pet dogs and caregivers) and the serotypes (thirteen serotypes with 18 isolates from pet dogs plus thirteen serotypes with 25 isolates from humans) between pet dogs and humans were not significantly different using Pearson’s chi-squared test. The homologous Salmonella isolates from the Salmonella-present households was 5.13% (2/39). This study demonstrated that the hypothesis that there is a high risk of Salmonella infection passage between dogs and humans with close contact in Khon Kaen is doubtful. Only 5.13% of homologous Salmonella isolates from Salmonella-present households were found in Khon Kaen, Thailand, although the prevalence of Salmonella-positive samples, serotypes, and antimicrobial resistance patterns were quite similar among the two populations.","author":[{"dropping-particle":"","family":"Wu","given":"Xin","non-dropping-particle":"","parse-names":false,"suffix":""},{"dropping-particle":"","family":"Angkititrakul","given":"Sunpetch","non-dropping-particle":"","parse-names":false,"suffix":""},{"dropping-particle":"","family":"Richards","given":"Allen L.","non-dropping-particle":"","parse-names":false,"suffix":""},{"dropping-particle":"","family":"Pulsrikarn","given":"Chaiwat","non-dropping-particle":"","parse-names":false,"suffix":""},{"dropping-particle":"","family":"Khaengair","given":"Seri","non-dropping-particle":"","parse-names":false,"suffix":""},{"dropping-particle":"","family":"Keosengthong","given":"Amphone","non-dropping-particle":"","parse-names":false,"suffix":""},{"dropping-particle":"","family":"Siriwong","given":"Supatcharee","non-dropping-particle":"","parse-names":false,"suffix":""},{"dropping-particle":"","family":"Suksawat","given":"Fanan","non-dropping-particle":"","parse-names":false,"suffix":""}],"container-title":"Antibiotics","id":"ITEM-3","issue":"8","issued":{"date-parts":[["2020"]]},"page":"1-11","title":"Risk of antimicrobial resistant non-typhoidal salmonella during asymptomatic infection passage between pet dogs and their human caregivers in khon kaen, thailand article","type":"article-journal","volume":"9"},"uris":["http://www.mendeley.com/documents/?uuid=a90d0e42-868a-4590-b914-469f48b39ac7"]},{"id":"ITEM-4","itemData":{"DOI":"10.2478/jvetres-2020-0032","ISSN":"24508608","abstract":"Introduction: Salmonellosis is a zoonotic disease, and Salmonella spp. can sometimes be found in dogs and cats, posing a risk to human health. In this study, the prevalence and antimicrobial susceptibility of faecal Salmonella were investigated in pet dogs and cats in Xuzhou, Jiangsu Province, China. Material and Methods: Faecal samples from 243 dogs and 113 cats, at seven pet clinics, were tested between March 2018 and May 2019. Each Salmonella isolate was characterised using serotyping and antimicrobial susceptibility tests. Results: The prevalence of Salmonella was 9.47% in dogs and 1.77% in cats. Among the 25 isolates, eight serotypes of Salmonella enterica subsp. enterica were detected, S. Kentucky (n = 11), S. Indiana (n = 5), and S. Typhimurium (n = 4) predominating. S. Derby, S. Toucra, S. Sandiego, S. Newport, and S. Saintpaul all occurred singly. The 23 Salmonella strains found in dogs were from seven different serovars, while the two strains in cats were from two. The highest resistance rates were found for tetracycline (92%), azithromycin (88%), cefazolin (84%), nalidixic acid (80%), ampicillin (80%), ceftriaxone (80%), and streptomycin (76%). Resistance to three or more antimicrobial agents was detected in 24 (96%) isolates. Most of the S. Kentucky and S. Indiana isolates were multi-drug resistant to more than 11 agents. Conclusion: The carriage rate was far higher in dogs than in cats from Xuzhou. Some isolated strains were highly resistant to antimicrobials used to treat infections in humans and pets, which may raise the risk of humans being infected with multi-drug resistant Salmonella via close contact with pets.","author":[{"dropping-particle":"","family":"Wei","given":"Lingling","non-dropping-particle":"","parse-names":false,"suffix":""},{"dropping-particle":"","family":"Yang","given":"Cheng","non-dropping-particle":"","parse-names":false,"suffix":""},{"dropping-particle":"","family":"Shao","given":"Wangfeng","non-dropping-particle":"","parse-names":false,"suffix":""},{"dropping-particle":"","family":"Sun","given":"Tongzheng","non-dropping-particle":"","parse-names":false,"suffix":""},{"dropping-particle":"","family":"Wang","given":"Jianyu","non-dropping-particle":"","parse-names":false,"suffix":""},{"dropping-particle":"","family":"Zhou","given":"Zhengkun","non-dropping-particle":"","parse-names":false,"suffix":""},{"dropping-particle":"","family":"Chen","given":"Caifa","non-dropping-particle":"","parse-names":false,"suffix":""},{"dropping-particle":"","family":"Zhu","given":"Aihua","non-dropping-particle":"","parse-names":false,"suffix":""},{"dropping-particle":"","family":"Pan","given":"Zhiming","non-dropping-particle":"","parse-names":false,"suffix":""}],"container-title":"Journal of Veterinary Research (Poland)","id":"ITEM-4","issue":"2","issued":{"date-parts":[["2020"]]},"page":"263-268","title":"Prevalence and drug resistance of Salmonella in dogs and cats in Xuzhou, China","type":"article-journal","volume":"64"},"uris":["http://www.mendeley.com/documents/?uuid=0a337e36-6071-4354-88a6-b972bfad88d1"]},{"id":"ITEM-5","itemData":{"author":[{"dropping-particle":"","family":"Amadi","given":"Victor A.","non-dropping-particle":"","parse-names":false,"suffix":""},{"dropping-particle":"","family":"Hariharan","given":"Harry","non-dropping-particle":"","parse-names":false,"suffix":""},{"dropping-particle":"","family":"Arya","given":"Gitanjali","non-dropping-particle":"","parse-names":false,"suffix":""},{"dropping-particle":"","family":"Matthew-Belmar","given":"Vanessa","non-dropping-particle":"","parse-names":false,"suffix":""},{"dropping-particle":"","family":"Nicholas-Thomas","given":"Roxanne","non-dropping-particle":"","parse-names":false,"suffix":""},{"dropping-particle":"","family":"Pinckney","given":"Rhonda","non-dropping-particle":"","parse-names":false,"suffix":""},{"dropping-particle":"","family":"Sharma","given":"Ravindra","non-dropping-particle":"","parse-names":false,"suffix":""},{"dropping-particle":"","family":"Johnson","given":"Roger","non-dropping-particle":"","parse-names":false,"suffix":""}],"container-title":"Veterinary Medicine and Science","id":"ITEM-5","issued":{"date-parts":[["2018"]]},"page":"26-34","title":"Serovars and antimicrobial resistance of non-typhoidal Salmonella isolated from non-diarrhoeic dogs in Grenada, West Indies","type":"article-journal","volume":"4"},"uris":["http://www.mendeley.com/documents/?uuid=28d5ed77-5891-4ced-8941-3c9191d746f6"]}],"mendeley":{"formattedCitation":"(18,26–29)","plainTextFormattedCitation":"(18,26–29)","previouslyFormattedCitation":"(18,26–2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8,26–2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bacteria can persist in the natural environment and are difficult to be eradicated using a disinfectant. </w:t>
      </w:r>
      <w:r>
        <w:rPr>
          <w:rFonts w:cs="Times New Roman" w:ascii="Times New Roman" w:hAnsi="Times New Roman"/>
          <w:i/>
          <w:iCs/>
          <w:sz w:val="24"/>
          <w:szCs w:val="24"/>
        </w:rPr>
        <w:t>Non-typhoid Salmonella</w:t>
      </w:r>
      <w:r>
        <w:rPr>
          <w:rFonts w:cs="Times New Roman" w:ascii="Times New Roman" w:hAnsi="Times New Roman"/>
          <w:sz w:val="24"/>
          <w:szCs w:val="24"/>
        </w:rPr>
        <w:t xml:space="preserve"> resides in the animal's gastrointestinal tract, skin, and fur, with clinical symptoms that include mild and self-limiting gastroenteritis in case of the absence of other risk factors such as malnutrition, malaria, anemia, and HIV </w:t>
      </w:r>
      <w:r>
        <w:fldChar w:fldCharType="begin"/>
      </w:r>
      <w:r>
        <w:rPr>
          <w:sz w:val="24"/>
          <w:szCs w:val="24"/>
          <w:rFonts w:cs="Times New Roman" w:ascii="Times New Roman" w:hAnsi="Times New Roman"/>
        </w:rPr>
        <w:instrText xml:space="preserve">ADDIN CSL_CITATION {"citationItems":[{"id":"ITEM-1","itemData":{"abstract":"Non-typhoid Salmonella (NTS) is a pathogenic bacteria causing gastroenteritis in humans which is transmitted through animals and contaminated animal products with Salmonella typhimurium or Salmonella enteritidis. Many cases of NTS infection in humans have been reported in the world, however most people in Indonesian are generally more familiar with Salmonella typhoid than non-typhod Salmonella (NTS). Gastroenteritis due to NTS infection seldom requires antimicrobial treatment, but can be fatal if post-infectious complications occur such as septicemia, reactive arthritis or aortic aneurysm. Eggs, chicken meat, raw milk and other animal products contaminated with NTS are a source of transmission through food (food-borne pathogens). An estimated 1-3% of pets carry NTS without causing illness. Control of NTS infection is difficult because Salmonella is tolerant to environmental stresses, widely spread, resistant to several types of antibiotics and has the ability to adapt. The application of strict biosecurity on farms is conducted through surveillance and monitoring so that it can prevent the contamination of livestock products and their derivatives, hence, it can prevent the transmission of NTS to humans. This paper provides information on NTS in animal and human prevention and control.","author":[{"dropping-particle":"","family":"Zelpina","given":"Engki","non-dropping-particle":"","parse-names":false,"suffix":""},{"dropping-particle":"","family":"Noor","given":"SM","non-dropping-particle":"","parse-names":false,"suffix":""}],"container-title":"Wartazoa","id":"ITEM-1","issue":"4","issued":{"date-parts":[["2020"]]},"page":"221-229","title":"Non-Typhoid Salmonella Causes Food-borne Diseases : Its Prevention and Control","type":"article-journal","volume":"30"},"uris":["http://www.mendeley.com/documents/?uuid=33ee5ac2-cb02-42fb-a1cd-a9159265f8b6"]},{"id":"ITEM-2","itemData":{"DOI":"10.14202/vetworld.2021.3216-3223","ISSN":"22310916","abstract":"Background and Aim: Salmonella is one of the leading causes of zoonotic and foodborne infectious outbreaks in humans and poultry and its associated environment is a potential reservoir of Salmonella. In recent years, the antibiotic resistance of bacteria, including Salmonella, has been increasing. This study aimed to investigate the prevalence and antibiotic resistance of Salmonella isolated from poultry, its environment, and the pest animals found at poultry farms and households of the Mekong Delta, Vietnam. Materials and Methods: A total of 3,055 samples were collected from the broiler farms and households of the Mekong Delta from 2017 to 2020. Salmonella was isolated using conventional methods (culturing on selective agar – BPLS and biochemical test) and the isolates were examined for antibiotic resistance against 14 antibiotics using the disk diffusion method. Results: Salmonella was isolated from 181 samples (5.92%), which included chicken feces (7.67%), pest animals (5.98%), and environmental samples (4.33%). The environmental samples comprised bedding (5.88%), feed (5.48%), and drinking water (0.70%). The prevalence of Salmonella was the highest in rats (15.63%) and geckos (12.25%) followed by ants (2.83%) and cockroaches (2.44%); however, Salmonella was not isolated from any fly species. Most of the isolates exhibited resistance to 1-9 antibiotics. The isolates were relatively resistant to chloramphenicol (62.98%), tetracycline (55.80%), ampicillin (54.14%), and sulfamethoxazole/trimethoprim (53.04%). Sixty-two multiple resistance patterns were found in the isolates, with ampicillin-cefuroxime-chloramphenicol-tetracycline- sulfamethoxazole/trimethoprim being the most frequent (7.18%). Conclusion: The chickens, husbandry environment, and pest animals at poultry farms and households were found to be important Salmonella sources in the Mekong Delta. Salmonella isolates from these sources also exhibited a wide-ranging resistance to antibiotics as well as several resistance patterns. Hence, biosecurity should be addressed in poultry farms and households to prevent cross-contamination and reduce the spread of Salmonella infections.","author":[{"dropping-particle":"","family":"Nguyen","given":"Thuan K.","non-dropping-particle":"","parse-names":false,"suffix":""},{"dropping-particle":"","family":"Nguyen","given":"Lam T.","non-dropping-particle":"","parse-names":false,"suffix":""},{"dropping-particle":"","family":"Chau","given":"Trang T.H.","non-dropping-particle":"","parse-names":false,"suffix":""},{"dropping-particle":"","family":"Nguyen","given":"Tam T.","non-dropping-particle":"","parse-names":false,"suffix":""},{"dropping-particle":"","family":"Tran","given":"Bich N.","non-dropping-particle":"","parse-names":false,"suffix":""},{"dropping-particle":"","family":"Taniguchi","given":"Takahide","non-dropping-particle":"","parse-names":false,"suffix":""},{"dropping-particle":"","family":"Hayashidani","given":"Hideki","non-dropping-particle":"","parse-names":false,"suffix":""},{"dropping-particle":"","family":"Ly","given":"Khai T.L.","non-dropping-particle":"","parse-names":false,"suffix":""}],"container-title":"Veterinary World","id":"ITEM-2","issue":"12","issued":{"date-parts":[["2021"]]},"page":"3216-3223","title":"Prevalence and antibiotic resistance of Salmonella isolated from poultry and its environment in the Mekong Delta, Vietnam","type":"article-journal","volume":"14"},"uris":["http://www.mendeley.com/documents/?uuid=fb2d0e2f-44e4-416e-b9da-ee7a6b75c3f6"]},{"id":"ITEM-3","itemData":{"DOI":"http://dx.doi.org/10.31838/srp.2020.9.69","ISSN":"09762779","abstract":"© 2020 EManuscript Technologies. All rights reserved. Salmonella spp. is a bacterial causative agent that can cause salmonellosis in humans and animals. Salmonellosis is categorized as an important zoonotic disease in public health. Infection can be acquired by direct contact and indirect contact with animals. Indirect transmission can occur through contact with the environment around animals or with contaminated objects around poultry farms. Salmonella in humans, which is an infectious disease, has three types of infections, namely typhoid fever, paratyphoid fever, and non-typhoid Salmonella (NTS). Typhoid fever and paratyphoid fever are caused by S. typhi and S. enterica serovar Paratyphi (S. paratyphi), in contrast, S. typhimurium, S. enteritidis, Salmonella enterica serovar newport (S. newport), and Salmonella enterica serovar heidelberg (S. heildeberg) causes non-typhoid Salmonella infection. The distribution of Salmonella is very widespread and persistent in dry environments but can persist in water for up to several months. In poultry, Salmonella can cause clinical disease or subclinical infection in asymptomatic animals which are often referred to as carriers. Infectious disease control in poultry farms always uses antibiotics. High antibiotic use can lead to increased antibiotic resistance. Raising awareness is critical to limiting the inappropriate use of antibiotics.","author":[{"dropping-particle":"","family":"Wibisono","given":"Freshindy Marissa","non-dropping-particle":"","parse-names":false,"suffix":""},{"dropping-particle":"","family":"Wibisono","given":"Freshinta Jellia","non-dropping-particle":"","parse-names":false,"suffix":""},{"dropping-particle":"","family":"Effendi","given":"Mustofa Helmi","non-dropping-particle":"","parse-names":false,"suffix":""},{"dropping-particle":"","family":"Plumeriastuti","given":"Hani","non-dropping-particle":"","parse-names":false,"suffix":""},{"dropping-particle":"","family":"Hidayatullah","given":"Akvyan Rafi","non-dropping-particle":"","parse-names":false,"suffix":""},{"dropping-particle":"","family":"Hartadi","given":"Erwan Budi","non-dropping-particle":"","parse-names":false,"suffix":""},{"dropping-particle":"","family":"Sofiana","given":"Eka Dian","non-dropping-particle":"","parse-names":false,"suffix":""}],"container-title":"Systematic Reviews in Pharmacy","id":"ITEM-3","issue":"9","issued":{"date-parts":[["2020"]]},"page":"481-486","title":"A Review of Salmonellosis on Poultry Farms : Public Health Importance","type":"article-journal","volume":"11"},"uris":["http://www.mendeley.com/documents/?uuid=f7b73158-5437-4a6c-80a0-90eef68d1efd"]}],"mendeley":{"formattedCitation":"(14,18,30)","plainTextFormattedCitation":"(14,18,30)","previouslyFormattedCitation":"(14,18,3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4,18,3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astroenteritis symptoms caused by </w:t>
      </w:r>
      <w:r>
        <w:rPr>
          <w:rFonts w:cs="Times New Roman" w:ascii="Times New Roman" w:hAnsi="Times New Roman"/>
          <w:i/>
          <w:iCs/>
          <w:sz w:val="24"/>
          <w:szCs w:val="24"/>
        </w:rPr>
        <w:t>Salmonella</w:t>
      </w:r>
      <w:r>
        <w:rPr>
          <w:rFonts w:cs="Times New Roman" w:ascii="Times New Roman" w:hAnsi="Times New Roman"/>
          <w:sz w:val="24"/>
          <w:szCs w:val="24"/>
        </w:rPr>
        <w:t xml:space="preserve"> appear within 8 to 48 jam after the pathogenic bacteria infect the host </w:t>
      </w:r>
      <w:r>
        <w:fldChar w:fldCharType="begin"/>
      </w:r>
      <w:r>
        <w:rPr>
          <w:sz w:val="24"/>
          <w:szCs w:val="24"/>
          <w:rFonts w:cs="Times New Roman" w:ascii="Times New Roman" w:hAnsi="Times New Roman"/>
        </w:rPr>
        <w:instrText xml:space="preserve">ADDIN CSL_CITATION {"citationItems":[{"id":"ITEM-1","itemData":{"DOI":"10.1007/s00284-018-1510-4","ISBN":"0123456789","ISSN":"14320991","PMID":"29785632","abstract":"Currently, Salmonella enterica Typhimurium (ST) is responsible for most cases of food poisoning in several countries. It is characterized as a non-specific zoonotic bacterium that can infect both humans and animals and although most of the infections caused by this microorganism cause only a self-limiting gastroenteritis, some ST strains have been shown to be invasive, crossing the intestinal wall and reaching the systemic circulation. This unusual pathogenicity ability is closely related to ST virulence factors. This review aims to portray the main virulence factors in Salmonella Typhimurium, in order to better understand the strategies that this pathogen uses to reach the systemic circulation and increase its infectivity in humans and animals. Thus, the most studied Salmonella pathogenicity islands in Salmonella Typhimurium were detailed as to the functions of their encoded virulence factors. In addition, available knowledge on virulence plasmid was also compiled, as well as the chromosome regions involved in the virulence of this bacterium.","author":[{"dropping-particle":"","family":"Santos","given":"Anamaria M.P.","non-dropping-particle":"dos","parse-names":false,"suffix":""},{"dropping-particle":"","family":"Ferrari","given":"Rafaela G.","non-dropping-particle":"","parse-names":false,"suffix":""},{"dropping-particle":"","family":"Conte-Junior","given":"Carlos A.","non-dropping-particle":"","parse-names":false,"suffix":""}],"container-title":"Current Microbiology","id":"ITEM-1","issue":"6","issued":{"date-parts":[["2019"]]},"page":"762-773","publisher":"Springer US","title":"Virulence Factors in Salmonella Typhimurium: The Sagacity of a Bacterium","type":"article-journal","volume":"76"},"uris":["http://www.mendeley.com/documents/?uuid=79a151dd-bf5f-4551-8a95-7c8239a3814a"]},{"id":"ITEM-2","itemData":{"DOI":"10.3855/jidc.12739","ISSN":"19722680","PMID":"32794452","abstract":"Salmonellosis is an important food borne disease of public health significance. Global estimates of the disease burden shows more than 20 million cases and 0.15 million deaths annually. The disease caused by a variety of Salmonella organisms worldwide. Salmonella pathogens are belonging to family Enterobacteriaceae that are known to infect many hosts inducing variable clinical diseases pictures. Typhoidal and non-typhoidal Salmonellae are common diseases among Egyptians with severe socioeconomic losses. Different species of animals and poultry as well as their products are the main sources and reservoirs for zoonotic human illness. Enteric fever and gastroenteritis are the main clinical manifestations in patients. Great attention toward salmonellosis drug resistance, prevention and control should be considered.","author":[{"dropping-particle":"","family":"Abd El-Ghany","given":"Wafaa A.","non-dropping-particle":"","parse-names":false,"suffix":""}],"container-title":"Journal of Infection in Developing Countries","id":"ITEM-2","issue":"7","issued":{"date-parts":[["2020"]]},"page":"674-678","title":"Salmonellosis: A food borne zoonotic and public health disease in Egypt","type":"article-journal","volume":"14"},"uris":["http://www.mendeley.com/documents/?uuid=3f9767c1-316b-42b3-b5df-cd8ccebef98a"]}],"mendeley":{"formattedCitation":"(31,32)","plainTextFormattedCitation":"(31,32)","previouslyFormattedCitation":"(31,3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1,3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b/>
          <w:b/>
          <w:bCs/>
          <w:sz w:val="24"/>
          <w:szCs w:val="24"/>
          <w:lang w:eastAsia="ja-JP"/>
        </w:rPr>
      </w:pPr>
      <w:r>
        <w:rPr>
          <w:rFonts w:cs="Times New Roman" w:ascii="Times New Roman" w:hAnsi="Times New Roman"/>
          <w:sz w:val="24"/>
          <w:szCs w:val="24"/>
        </w:rPr>
        <w:t xml:space="preserve">The incidence of </w:t>
      </w:r>
      <w:r>
        <w:rPr>
          <w:rFonts w:cs="Times New Roman" w:ascii="Times New Roman" w:hAnsi="Times New Roman"/>
          <w:i/>
          <w:iCs/>
          <w:sz w:val="24"/>
          <w:szCs w:val="24"/>
        </w:rPr>
        <w:t>non-typhoidal Salmonella</w:t>
      </w:r>
      <w:r>
        <w:rPr>
          <w:rFonts w:cs="Times New Roman" w:ascii="Times New Roman" w:hAnsi="Times New Roman"/>
          <w:sz w:val="24"/>
          <w:szCs w:val="24"/>
        </w:rPr>
        <w:t xml:space="preserve"> infections in Indonesia is still very high and quite alarming. Indonesia is one of the countries with the highest incidence of food borne salmonellosis endemic in Asia after China and India, followed by Pakistan and Vietnam </w:t>
      </w:r>
      <w:r>
        <w:fldChar w:fldCharType="begin"/>
      </w:r>
      <w:r>
        <w:rPr>
          <w:sz w:val="24"/>
          <w:szCs w:val="24"/>
          <w:rFonts w:cs="Times New Roman" w:ascii="Times New Roman" w:hAnsi="Times New Roman"/>
        </w:rPr>
        <w:instrText xml:space="preserve">ADDIN CSL_CITATION {"citationItems":[{"id":"ITEM-1","itemData":{"abstract":"Non-typhoid Salmonella (NTS) is a pathogenic bacteria causing gastroenteritis in humans which is transmitted through animals and contaminated animal products with Salmonella typhimurium or Salmonella enteritidis. Many cases of NTS infection in humans have been reported in the world, however most people in Indonesian are generally more familiar with Salmonella typhoid than non-typhod Salmonella (NTS). Gastroenteritis due to NTS infection seldom requires antimicrobial treatment, but can be fatal if post-infectious complications occur such as septicemia, reactive arthritis or aortic aneurysm. Eggs, chicken meat, raw milk and other animal products contaminated with NTS are a source of transmission through food (food-borne pathogens). An estimated 1-3% of pets carry NTS without causing illness. Control of NTS infection is difficult because Salmonella is tolerant to environmental stresses, widely spread, resistant to several types of antibiotics and has the ability to adapt. The application of strict biosecurity on farms is conducted through surveillance and monitoring so that it can prevent the contamination of livestock products and their derivatives, hence, it can prevent the transmission of NTS to humans. This paper provides information on NTS in animal and human prevention and control.","author":[{"dropping-particle":"","family":"Zelpina","given":"Engki","non-dropping-particle":"","parse-names":false,"suffix":""},{"dropping-particle":"","family":"Noor","given":"SM","non-dropping-particle":"","parse-names":false,"suffix":""}],"container-title":"Wartazoa","id":"ITEM-1","issue":"4","issued":{"date-parts":[["2020"]]},"page":"221-229","title":"Non-Typhoid Salmonella Causes Food-borne Diseases : Its Prevention and Control","type":"article-journal","volume":"30"},"uris":["http://www.mendeley.com/documents/?uuid=33ee5ac2-cb02-42fb-a1cd-a9159265f8b6"]}],"mendeley":{"formattedCitation":"(18)","plainTextFormattedCitation":"(18)","previouslyFormattedCitation":"(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ith the high risk of </w:t>
      </w:r>
      <w:r>
        <w:rPr>
          <w:rFonts w:cs="Times New Roman" w:ascii="Times New Roman" w:hAnsi="Times New Roman"/>
          <w:i/>
          <w:sz w:val="24"/>
          <w:szCs w:val="24"/>
        </w:rPr>
        <w:t>non-typhoidal</w:t>
      </w:r>
      <w:r>
        <w:rPr>
          <w:rFonts w:cs="Times New Roman" w:ascii="Times New Roman" w:hAnsi="Times New Roman"/>
          <w:sz w:val="24"/>
          <w:szCs w:val="24"/>
        </w:rPr>
        <w:t xml:space="preserve"> </w:t>
      </w:r>
      <w:r>
        <w:rPr>
          <w:rFonts w:cs="Times New Roman" w:ascii="Times New Roman" w:hAnsi="Times New Roman"/>
          <w:i/>
          <w:sz w:val="24"/>
          <w:szCs w:val="24"/>
        </w:rPr>
        <w:t xml:space="preserve">Salmonella </w:t>
      </w:r>
      <w:r>
        <w:rPr>
          <w:rFonts w:cs="Times New Roman" w:ascii="Times New Roman" w:hAnsi="Times New Roman"/>
          <w:sz w:val="24"/>
          <w:szCs w:val="24"/>
        </w:rPr>
        <w:t xml:space="preserve">infection, it is necessary to conduct a field survey to find out whether or not </w:t>
      </w:r>
      <w:r>
        <w:rPr>
          <w:rFonts w:cs="Times New Roman" w:ascii="Times New Roman" w:hAnsi="Times New Roman"/>
          <w:i/>
          <w:iCs/>
          <w:sz w:val="24"/>
          <w:szCs w:val="24"/>
        </w:rPr>
        <w:t>non-typhoidal Salmonella</w:t>
      </w:r>
      <w:r>
        <w:rPr>
          <w:rFonts w:cs="Times New Roman" w:ascii="Times New Roman" w:hAnsi="Times New Roman"/>
          <w:sz w:val="24"/>
          <w:szCs w:val="24"/>
        </w:rPr>
        <w:t xml:space="preserve"> contamination is present in chicken meat distributed in the Traditional Markets in the City of Surabaya. This study also aims to determine the incidence and risk factors of </w:t>
      </w:r>
      <w:r>
        <w:rPr>
          <w:rFonts w:cs="Times New Roman" w:ascii="Times New Roman" w:hAnsi="Times New Roman"/>
          <w:i/>
          <w:sz w:val="24"/>
          <w:szCs w:val="24"/>
        </w:rPr>
        <w:t>non-typhoidal Salmonella</w:t>
      </w:r>
      <w:r>
        <w:rPr>
          <w:rFonts w:cs="Times New Roman" w:ascii="Times New Roman" w:hAnsi="Times New Roman"/>
          <w:sz w:val="24"/>
          <w:szCs w:val="24"/>
        </w:rPr>
        <w:t xml:space="preserve"> contamination in chicken meat sold at the Traditional Markets in Surabaya</w:t>
      </w:r>
      <w:r>
        <w:rPr>
          <w:rFonts w:eastAsia="Times New Roman" w:cs="Times New Roman" w:ascii="Times New Roman" w:hAnsi="Times New Roman"/>
          <w:sz w:val="24"/>
          <w:szCs w:val="24"/>
          <w:lang w:eastAsia="ja-JP"/>
        </w:rPr>
        <w:t xml:space="preserve">. </w:t>
      </w:r>
    </w:p>
    <w:p>
      <w:pPr>
        <w:pStyle w:val="NormalWeb"/>
        <w:spacing w:beforeAutospacing="0" w:before="0" w:afterAutospacing="0" w:after="0"/>
        <w:rPr>
          <w:b/>
          <w:b/>
          <w:bCs/>
        </w:rPr>
      </w:pPr>
      <w:r>
        <w:rPr>
          <w:b/>
          <w:bCs/>
        </w:rPr>
      </w:r>
    </w:p>
    <w:p>
      <w:pPr>
        <w:pStyle w:val="NormalWeb"/>
        <w:spacing w:beforeAutospacing="0" w:before="0" w:afterAutospacing="0" w:after="0"/>
        <w:rPr>
          <w:b/>
          <w:b/>
          <w:bCs/>
          <w:lang w:val="en-US"/>
        </w:rPr>
      </w:pPr>
      <w:r>
        <w:rPr>
          <w:b/>
          <w:bCs/>
          <w:lang w:val="en-US"/>
        </w:rPr>
        <w:t>Materials and Methods</w:t>
      </w:r>
    </w:p>
    <w:p>
      <w:pPr>
        <w:pStyle w:val="NormalWeb"/>
        <w:spacing w:beforeAutospacing="0" w:before="0" w:afterAutospacing="0" w:after="0"/>
        <w:jc w:val="both"/>
        <w:rPr>
          <w:b/>
          <w:b/>
          <w:bCs/>
          <w:lang w:val="en-US"/>
        </w:rPr>
      </w:pPr>
      <w:r>
        <w:rPr>
          <w:b/>
          <w:bCs/>
          <w:lang w:val="en-US"/>
        </w:rPr>
        <w:t>Ethical approval</w:t>
      </w:r>
    </w:p>
    <w:p>
      <w:pPr>
        <w:pStyle w:val="NormalWeb"/>
        <w:spacing w:beforeAutospacing="0" w:before="0" w:afterAutospacing="0" w:after="0"/>
        <w:ind w:firstLine="720"/>
        <w:jc w:val="both"/>
        <w:rPr>
          <w:lang w:val="en-US"/>
        </w:rPr>
      </w:pPr>
      <w:r>
        <w:rPr>
          <w:lang w:val="en-US"/>
        </w:rPr>
        <w:t>Ethical approval was not collected. The samples were not live animals. Chicken meat were collected randomly from traditional markets</w:t>
      </w:r>
    </w:p>
    <w:p>
      <w:pPr>
        <w:pStyle w:val="NormalWeb"/>
        <w:spacing w:beforeAutospacing="0" w:before="0" w:afterAutospacing="0" w:after="0"/>
        <w:jc w:val="both"/>
        <w:rPr>
          <w:lang w:val="en-US"/>
        </w:rPr>
      </w:pPr>
      <w:r>
        <w:rPr>
          <w:lang w:val="en-US"/>
        </w:rPr>
      </w:r>
    </w:p>
    <w:p>
      <w:pPr>
        <w:pStyle w:val="NormalWeb"/>
        <w:spacing w:beforeAutospacing="0" w:before="0" w:afterAutospacing="0" w:after="0"/>
        <w:jc w:val="both"/>
        <w:rPr>
          <w:b/>
          <w:b/>
          <w:bCs/>
          <w:lang w:val="en-US"/>
        </w:rPr>
      </w:pPr>
      <w:r>
        <w:rPr>
          <w:b/>
          <w:bCs/>
          <w:lang w:val="en-US"/>
        </w:rPr>
        <w:t>Study period and location</w:t>
      </w:r>
    </w:p>
    <w:p>
      <w:pPr>
        <w:pStyle w:val="NormalWeb"/>
        <w:spacing w:beforeAutospacing="0" w:before="0" w:afterAutospacing="0" w:after="0"/>
        <w:ind w:firstLine="720"/>
        <w:jc w:val="both"/>
        <w:rPr>
          <w:lang w:val="en-US"/>
        </w:rPr>
      </w:pPr>
      <w:r>
        <w:rPr>
          <w:lang w:val="en-US"/>
        </w:rPr>
        <w:t>This research was conducted from April until August 2022. Samples were collected from chicken meat traders in traditional markets from 5 regions of Surabaya City (Central Surabaya, East Surabaya, South Surabaya, West Surabaya, North Surabaya) (Figure-1). Sample processed at the Laboratory of the Department of Veterinary Public Health, Faculty of Veterinary Medicine, University Wijaya Kusuma Surabaya.</w:t>
      </w:r>
    </w:p>
    <w:p>
      <w:pPr>
        <w:pStyle w:val="NormalWeb"/>
        <w:spacing w:beforeAutospacing="0" w:before="0" w:afterAutospacing="0" w:after="0"/>
        <w:ind w:firstLine="720"/>
        <w:jc w:val="both"/>
        <w:rPr>
          <w:lang w:val="en-US"/>
        </w:rPr>
      </w:pPr>
      <w:r>
        <w:rPr>
          <w:lang w:val="en-US"/>
        </w:rPr>
        <mc:AlternateContent>
          <mc:Choice Requires="wpg">
            <w:drawing>
              <wp:anchor behindDoc="0" distT="0" distB="0" distL="0" distR="0" simplePos="0" locked="0" layoutInCell="0" allowOverlap="1" relativeHeight="11" wp14:anchorId="6E2E52D1">
                <wp:simplePos x="0" y="0"/>
                <wp:positionH relativeFrom="column">
                  <wp:posOffset>1180465</wp:posOffset>
                </wp:positionH>
                <wp:positionV relativeFrom="paragraph">
                  <wp:posOffset>92075</wp:posOffset>
                </wp:positionV>
                <wp:extent cx="3086100" cy="2159000"/>
                <wp:effectExtent l="0" t="0" r="0" b="0"/>
                <wp:wrapNone/>
                <wp:docPr id="1" name="Group 5"/>
                <a:graphic xmlns:a="http://schemas.openxmlformats.org/drawingml/2006/main">
                  <a:graphicData uri="http://schemas.microsoft.com/office/word/2010/wordprocessingGroup">
                    <wpg:wgp>
                      <wpg:cNvGrpSpPr/>
                      <wpg:grpSpPr>
                        <a:xfrm>
                          <a:off x="0" y="0"/>
                          <a:ext cx="3086280" cy="2158920"/>
                          <a:chOff x="0" y="0"/>
                          <a:chExt cx="3086280" cy="2158920"/>
                        </a:xfrm>
                      </wpg:grpSpPr>
                      <pic:pic xmlns:pic="http://schemas.openxmlformats.org/drawingml/2006/picture">
                        <pic:nvPicPr>
                          <pic:cNvPr id="0" name="Picture 4" descr=""/>
                          <pic:cNvPicPr/>
                        </pic:nvPicPr>
                        <pic:blipFill>
                          <a:blip r:embed="rId2"/>
                          <a:stretch/>
                        </pic:blipFill>
                        <pic:spPr>
                          <a:xfrm>
                            <a:off x="0" y="0"/>
                            <a:ext cx="3086280" cy="2158920"/>
                          </a:xfrm>
                          <a:prstGeom prst="rect">
                            <a:avLst/>
                          </a:prstGeom>
                          <a:ln w="0">
                            <a:noFill/>
                          </a:ln>
                        </pic:spPr>
                      </pic:pic>
                      <pic:pic xmlns:pic="http://schemas.openxmlformats.org/drawingml/2006/picture">
                        <pic:nvPicPr>
                          <pic:cNvPr id="1" name="Picture 8" descr=""/>
                          <pic:cNvPicPr/>
                        </pic:nvPicPr>
                        <pic:blipFill>
                          <a:blip r:embed="rId3"/>
                          <a:srcRect l="7725" t="14861" r="66843" b="7557"/>
                          <a:stretch/>
                        </pic:blipFill>
                        <pic:spPr>
                          <a:xfrm>
                            <a:off x="1066680" y="253440"/>
                            <a:ext cx="1061640" cy="320760"/>
                          </a:xfrm>
                          <a:prstGeom prst="rect">
                            <a:avLst/>
                          </a:prstGeom>
                          <a:ln w="0">
                            <a:noFill/>
                          </a:ln>
                        </pic:spPr>
                      </pic:pic>
                      <pic:pic xmlns:pic="http://schemas.openxmlformats.org/drawingml/2006/picture">
                        <pic:nvPicPr>
                          <pic:cNvPr id="2" name="Picture 14" descr=""/>
                          <pic:cNvPicPr/>
                        </pic:nvPicPr>
                        <pic:blipFill>
                          <a:blip r:embed="rId4"/>
                          <a:stretch/>
                        </pic:blipFill>
                        <pic:spPr>
                          <a:xfrm>
                            <a:off x="2202840" y="63360"/>
                            <a:ext cx="763920" cy="457200"/>
                          </a:xfrm>
                          <a:prstGeom prst="rect">
                            <a:avLst/>
                          </a:prstGeom>
                          <a:ln w="0">
                            <a:noFill/>
                          </a:ln>
                        </pic:spPr>
                      </pic:pic>
                    </wpg:wgp>
                  </a:graphicData>
                </a:graphic>
              </wp:anchor>
            </w:drawing>
          </mc:Choice>
          <mc:Fallback>
            <w:pict>
              <v:group id="shape_0" alt="Group 5" style="position:absolute;margin-left:92.95pt;margin-top:7.25pt;width:243pt;height:170pt" coordorigin="1859,145" coordsize="4860,3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859;top:145;width:4859;height:3399;mso-wrap-style:none;v-text-anchor:middle" type="_x0000_t75">
                  <v:imagedata r:id="rId5" o:detectmouseclick="t"/>
                  <v:stroke color="#3465a4" joinstyle="round" endcap="flat"/>
                  <w10:wrap type="none"/>
                </v:shape>
                <v:shape id="shape_0" ID="Picture 8" stroked="f" o:allowincell="f" style="position:absolute;left:3539;top:544;width:1671;height:504;mso-wrap-style:none;v-text-anchor:middle" type="_x0000_t75">
                  <v:imagedata r:id="rId6" o:detectmouseclick="t"/>
                  <v:stroke color="#3465a4" joinstyle="round" endcap="flat"/>
                  <w10:wrap type="none"/>
                </v:shape>
                <v:shape id="shape_0" ID="Picture 14" stroked="f" o:allowincell="f" style="position:absolute;left:5328;top:245;width:1202;height:719;mso-wrap-style:none;v-text-anchor:middle" type="_x0000_t75">
                  <v:imagedata r:id="rId7" o:detectmouseclick="t"/>
                  <v:stroke color="#3465a4" joinstyle="round" endcap="flat"/>
                  <w10:wrap type="none"/>
                </v:shape>
              </v:group>
            </w:pict>
          </mc:Fallback>
        </mc:AlternateContent>
      </w:r>
    </w:p>
    <w:p>
      <w:pPr>
        <w:pStyle w:val="NormalWeb"/>
        <w:spacing w:beforeAutospacing="0" w:before="0" w:afterAutospacing="0" w:after="0"/>
        <w:ind w:firstLine="720"/>
        <w:jc w:val="both"/>
        <w:rPr>
          <w:lang w:val="en-US"/>
        </w:rPr>
      </w:pPr>
      <w:r>
        <w:rPr>
          <w:lang w:val="en-US"/>
        </w:rPr>
      </w:r>
    </w:p>
    <w:p>
      <w:pPr>
        <w:pStyle w:val="NormalWeb"/>
        <w:spacing w:beforeAutospacing="0" w:before="0" w:afterAutospacing="0" w:after="0"/>
        <w:ind w:firstLine="720"/>
        <w:jc w:val="both"/>
        <w:rPr>
          <w:lang w:val="en-US"/>
        </w:rPr>
      </w:pPr>
      <w:r>
        <w:rPr>
          <w:lang w:val="en-US"/>
        </w:rPr>
      </w:r>
    </w:p>
    <w:p>
      <w:pPr>
        <w:pStyle w:val="NormalWeb"/>
        <w:spacing w:beforeAutospacing="0" w:before="0" w:afterAutospacing="0" w:after="0"/>
        <w:ind w:firstLine="720"/>
        <w:jc w:val="both"/>
        <w:rPr>
          <w:lang w:val="en-US"/>
        </w:rPr>
      </w:pPr>
      <w:r>
        <w:rPr>
          <w:lang w:val="en-US"/>
        </w:rPr>
      </w:r>
    </w:p>
    <w:p>
      <w:pPr>
        <w:pStyle w:val="NormalWeb"/>
        <w:spacing w:beforeAutospacing="0" w:before="0" w:afterAutospacing="0" w:after="0"/>
        <w:ind w:firstLine="720"/>
        <w:jc w:val="both"/>
        <w:rPr>
          <w:lang w:val="en-US"/>
        </w:rPr>
      </w:pPr>
      <w:r>
        <w:rPr>
          <w:lang w:val="en-US"/>
        </w:rPr>
      </w:r>
    </w:p>
    <w:p>
      <w:pPr>
        <w:pStyle w:val="NormalWeb"/>
        <w:spacing w:beforeAutospacing="0" w:before="0" w:afterAutospacing="0" w:after="0"/>
        <w:ind w:firstLine="720"/>
        <w:jc w:val="both"/>
        <w:rPr>
          <w:lang w:val="en-US"/>
        </w:rPr>
      </w:pPr>
      <w:r>
        <w:rPr>
          <w:lang w:val="en-US"/>
        </w:rPr>
      </w:r>
    </w:p>
    <w:p>
      <w:pPr>
        <w:pStyle w:val="NormalWeb"/>
        <w:spacing w:beforeAutospacing="0" w:before="0" w:afterAutospacing="0" w:after="0"/>
        <w:ind w:firstLine="720"/>
        <w:jc w:val="both"/>
        <w:rPr>
          <w:lang w:val="en-US"/>
        </w:rPr>
      </w:pPr>
      <w:r>
        <w:rPr>
          <w:lang w:val="en-US"/>
        </w:rPr>
      </w:r>
    </w:p>
    <w:p>
      <w:pPr>
        <w:pStyle w:val="NormalWeb"/>
        <w:spacing w:beforeAutospacing="0" w:before="0" w:afterAutospacing="0" w:after="0"/>
        <w:ind w:firstLine="720"/>
        <w:jc w:val="both"/>
        <w:rPr>
          <w:lang w:val="en-US"/>
        </w:rPr>
      </w:pPr>
      <w:r>
        <w:rPr>
          <w:lang w:val="en-US"/>
        </w:rPr>
      </w:r>
    </w:p>
    <w:p>
      <w:pPr>
        <w:pStyle w:val="NormalWeb"/>
        <w:spacing w:beforeAutospacing="0" w:before="0" w:afterAutospacing="0" w:after="0"/>
        <w:ind w:firstLine="720"/>
        <w:jc w:val="both"/>
        <w:rPr>
          <w:lang w:val="en-US"/>
        </w:rPr>
      </w:pPr>
      <w:r>
        <w:rPr>
          <w:lang w:val="en-US"/>
        </w:rPr>
      </w:r>
    </w:p>
    <w:p>
      <w:pPr>
        <w:pStyle w:val="NormalWeb"/>
        <w:spacing w:beforeAutospacing="0" w:before="0" w:afterAutospacing="0" w:after="0"/>
        <w:ind w:firstLine="720"/>
        <w:jc w:val="both"/>
        <w:rPr>
          <w:lang w:val="en-US"/>
        </w:rPr>
      </w:pPr>
      <w:r>
        <w:rPr>
          <w:lang w:val="en-US"/>
        </w:rPr>
      </w:r>
    </w:p>
    <w:p>
      <w:pPr>
        <w:pStyle w:val="NormalWeb"/>
        <w:spacing w:beforeAutospacing="0" w:before="0" w:afterAutospacing="0" w:after="0"/>
        <w:ind w:firstLine="720"/>
        <w:jc w:val="both"/>
        <w:rPr>
          <w:lang w:val="en-US"/>
        </w:rPr>
      </w:pPr>
      <w:r>
        <w:rPr>
          <w:lang w:val="en-US"/>
        </w:rPr>
      </w:r>
    </w:p>
    <w:p>
      <w:pPr>
        <w:pStyle w:val="NormalWeb"/>
        <w:spacing w:beforeAutospacing="0" w:before="0" w:afterAutospacing="0" w:after="0"/>
        <w:jc w:val="both"/>
        <w:rPr>
          <w:lang w:val="en-US"/>
        </w:rPr>
      </w:pPr>
      <w:r>
        <w:rPr>
          <w:lang w:val="en-US"/>
        </w:rPr>
      </w:r>
    </w:p>
    <w:p>
      <w:pPr>
        <w:pStyle w:val="NormalWeb"/>
        <w:spacing w:beforeAutospacing="0" w:before="0" w:afterAutospacing="0" w:after="0"/>
        <w:jc w:val="both"/>
        <w:rPr>
          <w:lang w:val="en-US"/>
        </w:rPr>
      </w:pPr>
      <w:r>
        <w:rPr>
          <w:lang w:val="en-US"/>
        </w:rPr>
      </w:r>
    </w:p>
    <w:p>
      <w:pPr>
        <w:pStyle w:val="Normal"/>
        <w:spacing w:lineRule="auto" w:line="240" w:before="0" w:after="0"/>
        <w:ind w:left="1440" w:firstLine="720"/>
        <w:rPr>
          <w:rFonts w:ascii="Times New Roman" w:hAnsi="Times New Roman" w:cs="Times New Roman"/>
          <w:bCs/>
          <w:sz w:val="24"/>
          <w:szCs w:val="24"/>
        </w:rPr>
      </w:pPr>
      <w:r>
        <w:rPr>
          <w:rFonts w:cs="Times New Roman" w:ascii="Times New Roman" w:hAnsi="Times New Roman"/>
          <w:b/>
          <w:bCs/>
          <w:sz w:val="24"/>
          <w:szCs w:val="24"/>
        </w:rPr>
        <w:t xml:space="preserve">Figure-1: </w:t>
      </w:r>
      <w:r>
        <w:rPr>
          <w:rFonts w:cs="Times New Roman" w:ascii="Times New Roman" w:hAnsi="Times New Roman"/>
          <w:bCs/>
          <w:sz w:val="24"/>
          <w:szCs w:val="24"/>
        </w:rPr>
        <w:t>Map of 5 regions in Surabaya City</w:t>
      </w:r>
    </w:p>
    <w:p>
      <w:pPr>
        <w:pStyle w:val="NormalWeb"/>
        <w:spacing w:beforeAutospacing="0" w:before="0" w:afterAutospacing="0" w:after="0"/>
        <w:ind w:firstLine="720"/>
        <w:jc w:val="both"/>
        <w:rPr>
          <w:lang w:val="en-US"/>
        </w:rPr>
      </w:pPr>
      <w:r>
        <w:rPr>
          <w:lang w:val="en-US"/>
        </w:rPr>
      </w:r>
    </w:p>
    <w:p>
      <w:pPr>
        <w:pStyle w:val="NormalWeb"/>
        <w:spacing w:beforeAutospacing="0" w:before="0" w:afterAutospacing="0" w:after="0"/>
        <w:jc w:val="both"/>
        <w:rPr>
          <w:b/>
          <w:b/>
          <w:bCs/>
          <w:lang w:val="en-US"/>
        </w:rPr>
      </w:pPr>
      <w:r>
        <w:rPr>
          <w:b/>
          <w:bCs/>
          <w:lang w:val="en-US"/>
        </w:rPr>
        <w:t>Sample collection</w:t>
      </w:r>
    </w:p>
    <w:p>
      <w:pPr>
        <w:pStyle w:val="NormalWeb"/>
        <w:spacing w:beforeAutospacing="0" w:before="0" w:afterAutospacing="0" w:after="0"/>
        <w:ind w:firstLine="720"/>
        <w:jc w:val="both"/>
        <w:rPr>
          <w:lang w:val="en-US"/>
        </w:rPr>
      </w:pPr>
      <w:r>
        <w:rPr>
          <w:lang w:val="en-US"/>
        </w:rPr>
        <w:t>A cross-sectional study design was employed for this study. A total of 117 samples of chicken meat which consist of 18 samples from Central Surabaya, 15 samples from East Surabaya, 15 samples from South Surabaya, 19 samples from West Surabaya, and 50 samples from North Surabaya were collected. The Chicken meat samples collected weighed 10 grams and were covered with plastic and placed in cold boxes to avoid microbial contamination and meat spoilage during transportation to the laboratory. Questionnaires were also distributed among the traders (respondents) to get information on the processing and transportation of the Chicken meat. Information on the sanitary conditions of the slaughter houses and butchers tools were also collected from the respondents.</w:t>
      </w:r>
    </w:p>
    <w:p>
      <w:pPr>
        <w:pStyle w:val="NormalWeb"/>
        <w:spacing w:beforeAutospacing="0" w:before="0" w:afterAutospacing="0" w:after="0"/>
        <w:jc w:val="both"/>
        <w:rPr>
          <w:lang w:val="en-US"/>
        </w:rPr>
      </w:pPr>
      <w:r>
        <w:rPr>
          <w:lang w:val="en-US"/>
        </w:rPr>
      </w:r>
    </w:p>
    <w:p>
      <w:pPr>
        <w:pStyle w:val="NormalWeb"/>
        <w:spacing w:beforeAutospacing="0" w:before="0" w:afterAutospacing="0" w:after="0"/>
        <w:jc w:val="both"/>
        <w:rPr>
          <w:b/>
          <w:b/>
          <w:bCs/>
          <w:lang w:val="en-US"/>
        </w:rPr>
      </w:pPr>
      <w:r>
        <w:rPr>
          <w:b/>
          <w:bCs/>
          <w:lang w:val="en-US"/>
        </w:rPr>
        <w:t xml:space="preserve">Isolation and Identification of </w:t>
      </w:r>
      <w:r>
        <w:rPr>
          <w:b/>
          <w:bCs/>
          <w:i/>
          <w:lang w:val="en-US"/>
        </w:rPr>
        <w:t>non-typhoidal Salmonella</w:t>
      </w:r>
    </w:p>
    <w:p>
      <w:pPr>
        <w:pStyle w:val="NormalWeb"/>
        <w:spacing w:beforeAutospacing="0" w:before="0" w:afterAutospacing="0" w:after="0"/>
        <w:ind w:firstLine="720"/>
        <w:jc w:val="both"/>
        <w:rPr>
          <w:lang w:val="en-US"/>
        </w:rPr>
      </w:pPr>
      <w:r>
        <w:rPr>
          <w:lang w:val="en-US"/>
        </w:rPr>
        <w:t>The samples were cultured in Tetrathionate Broth enrichment media, incubated at 45</w:t>
      </w:r>
      <w:r>
        <w:rPr>
          <w:vertAlign w:val="superscript"/>
        </w:rPr>
        <w:t>o</w:t>
      </w:r>
      <w:r>
        <w:rPr/>
        <w:t xml:space="preserve">C for 24 hours, and were observed </w:t>
      </w:r>
      <w:r>
        <w:rPr>
          <w:lang w:val="en-US"/>
        </w:rPr>
        <w:t>for</w:t>
      </w:r>
      <w:r>
        <w:rPr/>
        <w:t xml:space="preserve"> color changes </w:t>
      </w:r>
      <w:r>
        <w:rPr>
          <w:lang w:val="en-US"/>
        </w:rPr>
        <w:t xml:space="preserve">and </w:t>
      </w:r>
      <w:r>
        <w:rPr/>
        <w:t>cloudy</w:t>
      </w:r>
      <w:r>
        <w:rPr>
          <w:lang w:val="en-US"/>
        </w:rPr>
        <w:t xml:space="preserve"> appearance </w:t>
      </w:r>
      <w:r>
        <w:fldChar w:fldCharType="begin"/>
      </w:r>
      <w:r>
        <w:rPr>
          <w:lang w:val="en-US"/>
        </w:rPr>
        <w:instrText xml:space="preserve">ADDIN CSL_CITATION {"citationItems":[{"id":"ITEM-1","itemData":{"DOI":"10.19087/imv.2020.9.2.168","ISSN":"23017848","abstract":"Daging ayam merupakan bahan komoditi asal hewan yang pada beberapa tempat masih diperdagangkan dengan sistem konvensional, sesuai dengan kebiasaan masyarakat setempat. Kandungan protein dan kandungan air yang tinggi pada daging ayam merupakan media pertumbuhan bagi berbagai bakteri yang bersifat non patogen maupun yang patogen. Peraturan pemerintah menyatakan bahwa Salmonella spp merupakan salah satu bakteri patogen yang tidak boleh ada dalam daging ayam ataupun produk hewan lainnya. Penelitian ini bertujuan untuk mengetahui kemungkinan adanya kontaminasi Salmonella spp pada daging ayam yang dipasarkan di enam pasar tradisional di wilayah Makassar. Sampel yang diperiksa sebanyak 24 sampel berupa daging ayam bagian dada yang diambil dari enam lokasi pasar yang berbeda yaitu Pasar Daya (Kecamatan Biringkanaya), Pasar Antang (Kecamatan Manggala), Pasar Terong (Kecamatan Bontoala), Pasar Pabbaengbaeng (Kecamatan Tamalate), Pasar Sambung Jawa (Kecamatan Mariso), dan Pasar Bacan (Kecamatan Wajo) Kota Makassar. Isolasi dan identifikasi dilakukan dengan pemeriksaan mikroskopis dengan pewarnaan Gram dan dilanjutkan dengan isolasi pada media Bistmut Sulfit Agar (BSA), Salmonella Shigella Aga (SSA), uji TSIA (Triple Sugar Iron Agar), IMViC (Indole, Methyl Red, Voges Proskauer, Citrat) dan uji urease. Hasil penelitian ditemukan bahwa 3 (12,5%) isolat dari 24 sampel yang diisolasi dan diidentifikasi, positif bakteri Salmonella spp. Kondisi ini memerlukan perhatian serius untuk segera mendapatkan tindak lanjut oleh pemegang kebijakan terkait sebagai upaya pencegahan penyebaran penyakit zoonosis.","author":[{"dropping-particle":"","family":"Darmawan","given":"Alpian","non-dropping-particle":"","parse-names":false,"suffix":""},{"dropping-particle":"","family":"Muslimin","given":"Lucia","non-dropping-particle":"","parse-names":false,"suffix":""},{"dropping-particle":"","family":"Arifah","given":"Sitti","non-dropping-particle":"","parse-names":false,"suffix":""},{"dropping-particle":"","family":"Mahatmi","given":"Hapsari","non-dropping-particle":"","parse-names":false,"suffix":""}],"container-title":"Indonesia Medicus Veterinus","id":"ITEM-1","issue":"2","issued":{"date-parts":[["2020"]]},"page":"168-176","title":"Salmonella Spp Contamination In Broiler Chicken Meat Werw Sold On Several Traditional Market In Makassar","type":"article-journal","volume":"9"},"uris":["http://www.mendeley.com/documents/?uuid=f91c4fba-a152-4d80-917a-ebe06224097d"]},{"id":"ITEM-2","itemData":{"DOI":"10.14202/vetworld.2021.3126-3131","ISSN":"22310916","abstract":"Background and Aim: The increasing number of multidrug-resistant (MDR) Salmonella species on poultry farms in Indonesia has caused concern regarding human health. This study was conducted to determine the presence of the virulence gene invA in MDR Salmonella species isolated from the cloacal swab of broiler chickens in Blitar district, East Java Province, Indonesia. Materials and Methods: Cloacal swab samples were collected by purposive sampling from 15 farms in four districts. Isolation and identification of bacteria were performed using standard microbiological techniques. Confirmation of MDR isolates was done using five different classes of antibiotics, including the beta-lactam, aminoglycoside, fluoroquinolone, phenicol, and monobactam groups. An antibiotic susceptibility test was conducted using the Kirby–Bauer disk diffusion method, and a polymerase chain reaction method was used to screen for the presence of invA. Results: It was observed that 32.26% (50/155) of the samples were positive for Salmonella species. Of these 50 Salmonella isolates, 7 (14%) were identified as MDR strains. An important finding was the detection of invA in all the seven MDR Salmonella strains (100%) isolated from the cloacal swab of broiler chickens in Blitar district, East Java Province. Conclusion: Veterinarians have an extremely important role in monitoring the use of antibiotics in farm animals to mitigate the rapid spread of MDR organisms in our environment, which can otherwise cause serious economic losses and also public health issues.","author":[{"dropping-particle":"","family":"Wibisono","given":"Freshindy Marissa","non-dropping-particle":"","parse-names":false,"suffix":""},{"dropping-particle":"","family":"Faridah","given":"Hayyun Durrotul","non-dropping-particle":"","parse-names":false,"suffix":""},{"dropping-particle":"","family":"Wibisono","given":"Freshinta Jellia","non-dropping-particle":"","parse-names":false,"suffix":""},{"dropping-particle":"","family":"Tyasningsih","given":"Wiwiek","non-dropping-particle":"","parse-names":false,"suffix":""},{"dropping-particle":"","family":"Effendi","given":"Mustofa Helmi","non-dropping-particle":"","parse-names":false,"suffix":""},{"dropping-particle":"","family":"Witaningrum","given":"Adiana Mutamsari","non-dropping-particle":"","parse-names":false,"suffix":""},{"dropping-particle":"","family":"Ugbo","given":"Emmanuel Nnabuike","non-dropping-particle":"","parse-names":false,"suffix":""}],"container-title":"Veterinary World","id":"ITEM-2","issue":"12","issued":{"date-parts":[["2021"]]},"page":"3126-3131","title":"Detection of invA virulence gene of multidrug-resistant Salmonella species isolated from the cloacal swab of broiler chickens in Blitar district, East Java, Indonesia","type":"article-journal","volume":"14"},"uris":["http://www.mendeley.com/documents/?uuid=25e27a39-7a5b-4e08-83bf-cd6f82e62348"]}],"mendeley":{"formattedCitation":"(20,33)","plainTextFormattedCitation":"(20,33)","previouslyFormattedCitation":"(20,33)"},"properties":{"noteIndex":0},"schema":"https://github.com/citation-style-language/schema/raw/master/csl-citation.json"}</w:instrText>
      </w:r>
      <w:r>
        <w:rPr>
          <w:lang w:val="en-US"/>
        </w:rPr>
      </w:r>
      <w:r>
        <w:rPr>
          <w:lang w:val="en-US"/>
        </w:rPr>
        <w:fldChar w:fldCharType="separate"/>
      </w:r>
      <w:r>
        <w:rPr>
          <w:lang w:val="en-US"/>
        </w:rPr>
        <w:t>(20,33)</w:t>
      </w:r>
      <w:r>
        <w:rPr>
          <w:lang w:val="en-US"/>
        </w:rPr>
      </w:r>
      <w:r>
        <w:rPr>
          <w:lang w:val="en-US"/>
        </w:rPr>
        <w:fldChar w:fldCharType="end"/>
      </w:r>
      <w:r>
        <w:rPr>
          <w:lang w:val="en-US"/>
        </w:rPr>
        <w:t>. Identification and isolation was conducted on the selective medium of Salmonella-Shigella Agar (SSA) with an incubation period at 37</w:t>
      </w:r>
      <w:r>
        <w:rPr>
          <w:vertAlign w:val="superscript"/>
        </w:rPr>
        <w:t>o</w:t>
      </w:r>
      <w:r>
        <w:rPr/>
        <w:t xml:space="preserve">C </w:t>
      </w:r>
      <w:r>
        <w:rPr>
          <w:lang w:val="en-US"/>
        </w:rPr>
        <w:t xml:space="preserve">for 24 hours, colorless colonies on the edges and black spots in the middle of the colonies were noted. The resultant colonies were subsequently examined with the Triple Sugar Iron Agar (TSIA) and other Biochemical tests which include Urease, Simmon's Citrate Agar (SCA) Test, and Sulfide Indole Motility Test (SIM) </w:t>
      </w:r>
      <w:r>
        <w:fldChar w:fldCharType="begin"/>
      </w:r>
      <w:r>
        <w:rPr>
          <w:lang w:val="en-US"/>
        </w:rPr>
        <w:instrText xml:space="preserve">ADDIN CSL_CITATION {"citationItems":[{"id":"ITEM-1","itemData":{"DOI":"10.14202/vetworld.2019.170-175","ISSN":"22310916","abstract":"Copyright: Yanestria, et al. Open Access. This article is distributed under the terms of the Creative Commons Attribution 4.0 International License (http://creativecommons.org/licenses/by/4.0/), which permits unrestricted use, distribution, and reproduction in any medium, provided you give appropriate credit to the original author(s) and the source, provide a link to the Creative Commons license, and indicate if changes were made. The Creative Commons Public Domain Dedication waiver (http://creativecommons.org/publicdomain/zero/1.0/) applies to the data made available in this article, unless otherwise stated. Aim: The study aimed to detect the invA gene in Salmonella isolated from milkfish in the Sidoarjo wet fish market. Materials and Methods: A total of 84 samples were prepared in enrichment media and isolated on the surface of Salmonella Shigella Agar. Salmonella growth produces transparent colonies with blackish color in the middle due to H2S gas formation. Samples were identified as Salmonella based on macroscopic colony morphology. Presumptive Salmonella sp. was put on Bismuth Sulfite Agar media. Salmonella was determined based on the results of the biochemical test that has been carried out using Microbact identification kits from negative gram staining. Results: The results of this study indicate that 32 of 84 samples (38.09%) were Salmonella bacteria. Furthermore, the invA gene detection was carried out using the polymerase chain reaction technique. Electrophoresis results showed four positive samples contained invA gene with a length of 284 bp. Conclusion: Results in this study indicate that contamination of milkfish with Salmonella needs strict hygienic measures to prevent their transmission to human.","author":[{"dropping-particle":"","family":"Yanestria","given":"S.M.","non-dropping-particle":"","parse-names":false,"suffix":""},{"dropping-particle":"","family":"Rahmaniar","given":"R.P.","non-dropping-particle":"","parse-names":false,"suffix":""},{"dropping-particle":"","family":"Wibisono","given":"F.J.","non-dropping-particle":"","parse-names":false,"suffix":""},{"dropping-particle":"","family":"Effendi","given":"M.H.","non-dropping-particle":"","parse-names":false,"suffix":""}],"container-title":"Veterinary World","id":"ITEM-1","issue":"1","issued":{"date-parts":[["2019"]]},"title":"Detection of invA gene of Salmonella from milkfish (Chanos chanos) at Sidoarjo wet fish market, Indonesia, using polymerase chain reaction technique","type":"article-journal","volume":"12"},"uris":["http://www.mendeley.com/documents/?uuid=8945c544-b921-396f-a13b-3e837c6654fe"]},{"id":"ITEM-2","itemData":{"DOI":"10.22437/bs.v3i2.4427","abstract":"Food is a basic need that must be free from microorganisms contamination Salmonella sp. is a gram-negative bacteria that often contaminates food, especially meat, and causes Salmonellosis disease. This study aims to isolate and identify Salmonella sp. which allegedly contaminating the sample of chicken meat and raw fish. Samples from traditional market around Jambi University. The tests were conducted at the Laboratory of Biotechnology and Engineering, Faculty of Science and Technology, Jambi University. Isolation was performed by dilution method on SSA medium (Salmonella Shigella Agar), isolates were characterized by macroscopic-microscopic morphology, and biochemical test. The results showed that raw chicken meat was positively contaminated with Salmonella sp., while fish meat was not. Gram-negative bacillus isolate character is yields H2S black deposits and is capable of fermenting glucose, lactose and sucrose.","author":[{"dropping-particle":"","family":"Maritsa","given":"Hasna Ul","non-dropping-particle":"","parse-names":false,"suffix":""},{"dropping-particle":"","family":"Aini","given":"Fitratul","non-dropping-particle":"","parse-names":false,"suffix":""},{"dropping-particle":"","family":"Saputra","given":"Ardiansyah","non-dropping-particle":"","parse-names":false,"suffix":""},{"dropping-particle":"","family":"Nurhakim","given":"Desri Santi","non-dropping-particle":"","parse-names":false,"suffix":""},{"dropping-particle":"","family":"Sihombing","given":"Greace Meisinta","non-dropping-particle":"","parse-names":false,"suffix":""}],"container-title":"BIOSITE |Biologi Sains Terapan","id":"ITEM-2","issue":"2","issued":{"date-parts":[["2018"]]},"page":"61-64","title":"Isolation And Identification Of Salmonella Sp. Contamination From Chicken And Fish Raw Meat","type":"article-journal","volume":"3"},"uris":["http://www.mendeley.com/documents/?uuid=dcb62063-ee44-46f6-81c2-0a2ac2443aac"]},{"id":"ITEM-3","itemData":{"DOI":"10.14202/vetworld.2021.3126-3131","ISSN":"22310916","abstract":"Background and Aim: The increasing number of multidrug-resistant (MDR) Salmonella species on poultry farms in Indonesia has caused concern regarding human health. This study was conducted to determine the presence of the virulence gene invA in MDR Salmonella species isolated from the cloacal swab of broiler chickens in Blitar district, East Java Province, Indonesia. Materials and Methods: Cloacal swab samples were collected by purposive sampling from 15 farms in four districts. Isolation and identification of bacteria were performed using standard microbiological techniques. Confirmation of MDR isolates was done using five different classes of antibiotics, including the beta-lactam, aminoglycoside, fluoroquinolone, phenicol, and monobactam groups. An antibiotic susceptibility test was conducted using the Kirby–Bauer disk diffusion method, and a polymerase chain reaction method was used to screen for the presence of invA. Results: It was observed that 32.26% (50/155) of the samples were positive for Salmonella species. Of these 50 Salmonella isolates, 7 (14%) were identified as MDR strains. An important finding was the detection of invA in all the seven MDR Salmonella strains (100%) isolated from the cloacal swab of broiler chickens in Blitar district, East Java Province. Conclusion: Veterinarians have an extremely important role in monitoring the use of antibiotics in farm animals to mitigate the rapid spread of MDR organisms in our environment, which can otherwise cause serious economic losses and also public health issues.","author":[{"dropping-particle":"","family":"Wibisono","given":"Freshindy Marissa","non-dropping-particle":"","parse-names":false,"suffix":""},{"dropping-particle":"","family":"Faridah","given":"Hayyun Durrotul","non-dropping-particle":"","parse-names":false,"suffix":""},{"dropping-particle":"","family":"Wibisono","given":"Freshinta Jellia","non-dropping-particle":"","parse-names":false,"suffix":""},{"dropping-particle":"","family":"Tyasningsih","given":"Wiwiek","non-dropping-particle":"","parse-names":false,"suffix":""},{"dropping-particle":"","family":"Effendi","given":"Mustofa Helmi","non-dropping-particle":"","parse-names":false,"suffix":""},{"dropping-particle":"","family":"Witaningrum","given":"Adiana Mutamsari","non-dropping-particle":"","parse-names":false,"suffix":""},{"dropping-particle":"","family":"Ugbo","given":"Emmanuel Nnabuike","non-dropping-particle":"","parse-names":false,"suffix":""}],"container-title":"Veterinary World","id":"ITEM-3","issue":"12","issued":{"date-parts":[["2021"]]},"page":"3126-3131","title":"Detection of invA virulence gene of multidrug-resistant Salmonella species isolated from the cloacal swab of broiler chickens in Blitar district, East Java, Indonesia","type":"article-journal","volume":"14"},"uris":["http://www.mendeley.com/documents/?uuid=25e27a39-7a5b-4e08-83bf-cd6f82e62348"]}],"mendeley":{"formattedCitation":"(20,34,35)","plainTextFormattedCitation":"(20,34,35)","previouslyFormattedCitation":"(20,34,35)"},"properties":{"noteIndex":0},"schema":"https://github.com/citation-style-language/schema/raw/master/csl-citation.json"}</w:instrText>
      </w:r>
      <w:r>
        <w:rPr>
          <w:lang w:val="en-US"/>
        </w:rPr>
      </w:r>
      <w:r>
        <w:rPr>
          <w:lang w:val="en-US"/>
        </w:rPr>
        <w:fldChar w:fldCharType="separate"/>
      </w:r>
      <w:r>
        <w:rPr>
          <w:lang w:val="en-US"/>
        </w:rPr>
        <w:t>(20,34,35)</w:t>
      </w:r>
      <w:r>
        <w:rPr>
          <w:lang w:val="en-US"/>
        </w:rPr>
      </w:r>
      <w:r>
        <w:rPr>
          <w:lang w:val="en-US"/>
        </w:rPr>
        <w:fldChar w:fldCharType="end"/>
      </w:r>
      <w:r>
        <w:rPr>
          <w:lang w:val="en-US"/>
        </w:rPr>
        <w:t xml:space="preserve">. </w:t>
      </w:r>
    </w:p>
    <w:p>
      <w:pPr>
        <w:pStyle w:val="NormalWeb"/>
        <w:spacing w:beforeAutospacing="0" w:before="0" w:afterAutospacing="0" w:after="0"/>
        <w:jc w:val="both"/>
        <w:rPr>
          <w:lang w:val="en-US"/>
        </w:rPr>
      </w:pPr>
      <w:r>
        <w:rPr>
          <w:lang w:val="en-US"/>
        </w:rPr>
      </w:r>
    </w:p>
    <w:p>
      <w:pPr>
        <w:pStyle w:val="NormalWeb"/>
        <w:spacing w:beforeAutospacing="0" w:before="0" w:afterAutospacing="0" w:after="0"/>
        <w:jc w:val="both"/>
        <w:rPr>
          <w:b/>
          <w:b/>
          <w:bCs/>
          <w:lang w:val="en-US"/>
        </w:rPr>
      </w:pPr>
      <w:r>
        <w:rPr>
          <w:b/>
          <w:bCs/>
          <w:lang w:val="en-US"/>
        </w:rPr>
        <w:t>Statistical analysis</w:t>
      </w:r>
    </w:p>
    <w:p>
      <w:pPr>
        <w:pStyle w:val="NormalWeb"/>
        <w:spacing w:beforeAutospacing="0" w:before="0" w:afterAutospacing="0" w:after="0"/>
        <w:ind w:firstLine="720"/>
        <w:jc w:val="both"/>
        <w:rPr>
          <w:lang w:val="en-US"/>
        </w:rPr>
      </w:pPr>
      <w:r>
        <w:rPr>
          <w:lang w:val="en-US"/>
        </w:rPr>
        <w:t xml:space="preserve">The risk factors for contamination considered in this study include several variables, namely cleanliness (water used to wash slaughtered chicken and chicken meat), the means by which the meat was transported, market sanitation (puddles and waste disposal), and tool sanitation. Information on these risk factors were obtained from Questionnaire distributed to the traders (respondents). Data processing included editing by checking the completeness, clarity of the responses, consistency, and errors among responses in the questionnaire, data coding for data processing, and data entry activities by recording data to be processed using a computer. Furthermore, the data that were inputted were also subject to re-checking to avoid errors in data entry, ensure completeness and corrections, and were tabulated according to the study variables to facilitate data analysis. Data analysis was performed using a qualitative descriptive method by presenting the results of identification of </w:t>
      </w:r>
      <w:r>
        <w:rPr>
          <w:i/>
          <w:iCs/>
          <w:lang w:val="en-US"/>
        </w:rPr>
        <w:t>non-typhoidal Salmonella</w:t>
      </w:r>
      <w:r>
        <w:rPr>
          <w:lang w:val="en-US"/>
        </w:rPr>
        <w:t xml:space="preserve"> as well as risk factor analysis with bivariate correlation analysis and the strength of correlation of causal factors on the incidence of </w:t>
      </w:r>
      <w:r>
        <w:rPr>
          <w:i/>
          <w:iCs/>
          <w:lang w:val="en-US"/>
        </w:rPr>
        <w:t>Non-typhoidal Salmonella</w:t>
      </w:r>
      <w:r>
        <w:rPr>
          <w:lang w:val="en-US"/>
        </w:rPr>
        <w:t xml:space="preserve"> contamination in chicken meat in traditional markets in the City of Surabay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sults and Discussio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cidence of </w:t>
      </w:r>
      <w:r>
        <w:rPr>
          <w:rFonts w:cs="Times New Roman" w:ascii="Times New Roman" w:hAnsi="Times New Roman"/>
          <w:b/>
          <w:bCs/>
          <w:i/>
          <w:iCs/>
          <w:sz w:val="24"/>
          <w:szCs w:val="24"/>
        </w:rPr>
        <w:t xml:space="preserve">Non-typhoidal Salmonella </w:t>
      </w:r>
      <w:r>
        <w:rPr>
          <w:rFonts w:cs="Times New Roman" w:ascii="Times New Roman" w:hAnsi="Times New Roman"/>
          <w:b/>
          <w:bCs/>
          <w:sz w:val="24"/>
          <w:szCs w:val="24"/>
        </w:rPr>
        <w:t xml:space="preserve">Contamina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erms of the incidence of </w:t>
      </w:r>
      <w:r>
        <w:rPr>
          <w:rFonts w:cs="Times New Roman" w:ascii="Times New Roman" w:hAnsi="Times New Roman"/>
          <w:i/>
          <w:iCs/>
          <w:sz w:val="24"/>
          <w:szCs w:val="24"/>
        </w:rPr>
        <w:t>non-typhoidal Salmonella</w:t>
      </w:r>
      <w:r>
        <w:rPr>
          <w:rFonts w:cs="Times New Roman" w:ascii="Times New Roman" w:hAnsi="Times New Roman"/>
          <w:sz w:val="24"/>
          <w:szCs w:val="24"/>
        </w:rPr>
        <w:t xml:space="preserve"> contamination in chicken meat in the traditional markets in Surabaya, it was found that 42.74% (50/117) of the samples were positive for </w:t>
      </w:r>
      <w:r>
        <w:rPr>
          <w:rFonts w:cs="Times New Roman" w:ascii="Times New Roman" w:hAnsi="Times New Roman"/>
          <w:i/>
          <w:iCs/>
          <w:sz w:val="24"/>
          <w:szCs w:val="24"/>
        </w:rPr>
        <w:t>Salmonella enterica</w:t>
      </w:r>
      <w:r>
        <w:rPr>
          <w:rFonts w:cs="Times New Roman" w:ascii="Times New Roman" w:hAnsi="Times New Roman"/>
          <w:sz w:val="24"/>
          <w:szCs w:val="24"/>
        </w:rPr>
        <w:t xml:space="preserve"> bacteria contamination (Table-1). The result of identification showed a higher contamination incidence compared to the incidence in previous studies in Lampung (3.3%) </w:t>
      </w:r>
      <w:r>
        <w:fldChar w:fldCharType="begin"/>
      </w:r>
      <w:r>
        <w:rPr>
          <w:sz w:val="24"/>
          <w:szCs w:val="24"/>
          <w:rFonts w:cs="Times New Roman" w:ascii="Times New Roman" w:hAnsi="Times New Roman"/>
        </w:rPr>
        <w:instrText xml:space="preserve">ADDIN CSL_CITATION {"citationItems":[{"id":"ITEM-1","itemData":{"author":[{"dropping-particle":"","family":"Zairiful","given":"","non-dropping-particle":"","parse-names":false,"suffix":""},{"dropping-particle":"","family":"Sukaryana","given":"Y","non-dropping-particle":"","parse-names":false,"suffix":""},{"dropping-particle":"","family":"Maghfiroh","given":"K","non-dropping-particle":"","parse-names":false,"suffix":""}],"container-title":"Jurnal Peternakan Terapan (PETERPAN)","id":"ITEM-1","issue":"1","issued":{"date-parts":[["2020"]]},"page":"1-4","title":"Study of Salmonella sp. Contamination on Broiler Chicken Meat in Traditional and Modern Markets in Bandar Lampung City","type":"article-journal","volume":"3"},"uris":["http://www.mendeley.com/documents/?uuid=929f7190-679f-45ef-b78d-33d7accf3be5"]}],"mendeley":{"formattedCitation":"(36)","plainTextFormattedCitation":"(36)","previouslyFormattedCitation":"(3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akassar (12,5%) </w:t>
      </w:r>
      <w:r>
        <w:fldChar w:fldCharType="begin"/>
      </w:r>
      <w:r>
        <w:rPr>
          <w:sz w:val="24"/>
          <w:szCs w:val="24"/>
          <w:rFonts w:cs="Times New Roman" w:ascii="Times New Roman" w:hAnsi="Times New Roman"/>
        </w:rPr>
        <w:instrText xml:space="preserve">ADDIN CSL_CITATION {"citationItems":[{"id":"ITEM-1","itemData":{"DOI":"10.19087/imv.2020.9.2.168","ISSN":"23017848","abstract":"Daging ayam merupakan bahan komoditi asal hewan yang pada beberapa tempat masih diperdagangkan dengan sistem konvensional, sesuai dengan kebiasaan masyarakat setempat. Kandungan protein dan kandungan air yang tinggi pada daging ayam merupakan media pertumbuhan bagi berbagai bakteri yang bersifat non patogen maupun yang patogen. Peraturan pemerintah menyatakan bahwa Salmonella spp merupakan salah satu bakteri patogen yang tidak boleh ada dalam daging ayam ataupun produk hewan lainnya. Penelitian ini bertujuan untuk mengetahui kemungkinan adanya kontaminasi Salmonella spp pada daging ayam yang dipasarkan di enam pasar tradisional di wilayah Makassar. Sampel yang diperiksa sebanyak 24 sampel berupa daging ayam bagian dada yang diambil dari enam lokasi pasar yang berbeda yaitu Pasar Daya (Kecamatan Biringkanaya), Pasar Antang (Kecamatan Manggala), Pasar Terong (Kecamatan Bontoala), Pasar Pabbaengbaeng (Kecamatan Tamalate), Pasar Sambung Jawa (Kecamatan Mariso), dan Pasar Bacan (Kecamatan Wajo) Kota Makassar. Isolasi dan identifikasi dilakukan dengan pemeriksaan mikroskopis dengan pewarnaan Gram dan dilanjutkan dengan isolasi pada media Bistmut Sulfit Agar (BSA), Salmonella Shigella Aga (SSA), uji TSIA (Triple Sugar Iron Agar), IMViC (Indole, Methyl Red, Voges Proskauer, Citrat) dan uji urease. Hasil penelitian ditemukan bahwa 3 (12,5%) isolat dari 24 sampel yang diisolasi dan diidentifikasi, positif bakteri Salmonella spp. Kondisi ini memerlukan perhatian serius untuk segera mendapatkan tindak lanjut oleh pemegang kebijakan terkait sebagai upaya pencegahan penyebaran penyakit zoonosis.","author":[{"dropping-particle":"","family":"Darmawan","given":"Alpian","non-dropping-particle":"","parse-names":false,"suffix":""},{"dropping-particle":"","family":"Muslimin","given":"Lucia","non-dropping-particle":"","parse-names":false,"suffix":""},{"dropping-particle":"","family":"Arifah","given":"Sitti","non-dropping-particle":"","parse-names":false,"suffix":""},{"dropping-particle":"","family":"Mahatmi","given":"Hapsari","non-dropping-particle":"","parse-names":false,"suffix":""}],"container-title":"Indonesia Medicus Veterinus","id":"ITEM-1","issue":"2","issued":{"date-parts":[["2020"]]},"page":"168-176","title":"Salmonella Spp Contamination In Broiler Chicken Meat Werw Sold On Several Traditional Market In Makassar","type":"article-journal","volume":"9"},"uris":["http://www.mendeley.com/documents/?uuid=f91c4fba-a152-4d80-917a-ebe06224097d"]}],"mendeley":{"formattedCitation":"(33)","plainTextFormattedCitation":"(33)","previouslyFormattedCitation":"(3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ogyakarta (5%) </w:t>
      </w:r>
      <w:r>
        <w:fldChar w:fldCharType="begin"/>
      </w:r>
      <w:r>
        <w:rPr>
          <w:sz w:val="24"/>
          <w:szCs w:val="24"/>
          <w:rFonts w:cs="Times New Roman" w:ascii="Times New Roman" w:hAnsi="Times New Roman"/>
        </w:rPr>
        <w:instrText xml:space="preserve">ADDIN CSL_CITATION {"citationItems":[{"id":"ITEM-1","itemData":{"author":[{"dropping-particle":"","family":"Hidayati","given":"Nur Faikoh","non-dropping-particle":"","parse-names":false,"suffix":""},{"dropping-particle":"","family":"Prihanani","given":"Nur Ika","non-dropping-particle":"","parse-names":false,"suffix":""}],"id":"ITEM-1","issued":{"date-parts":[["2021"]]},"number-of-pages":"2020-2021","publisher":"Gadjah Mada University","title":"Analisis of Meat Quality and Bacterial Contamination of Salmonella sp. on Broiler Chicken Meat Sold in Tradisional and Modern Market in Yogyakarta City at 2020","type":"thesis"},"uris":["http://www.mendeley.com/documents/?uuid=015177c9-4646-4166-8a2c-5d2b4740b98e"]}],"mendeley":{"formattedCitation":"(37)","plainTextFormattedCitation":"(37)","previouslyFormattedCitation":"(3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finding should draw greater public attention to improving hygiene and sanitation of poultry products as the Indonesian National Standard (SNI; 01-7388-2009) concerning the Maximum Limit of Microbial Contamination in Food has stipulated that fresh chicken meat should not contain </w:t>
      </w:r>
      <w:r>
        <w:rPr>
          <w:rFonts w:cs="Times New Roman" w:ascii="Times New Roman" w:hAnsi="Times New Roman"/>
          <w:i/>
          <w:iCs/>
          <w:sz w:val="24"/>
          <w:szCs w:val="24"/>
        </w:rPr>
        <w:t>Salmonella</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ISBN":"SNI 7388:2009","abstract":"Batas maksimum cemaran mikroba dalam pangan","author":[{"dropping-particle":"","family":"SNI","given":"","non-dropping-particle":"","parse-names":false,"suffix":""}],"container-title":"Standar Nasional Indonesia","id":"ITEM-1","issued":{"date-parts":[["2009"]]},"page":"17","title":"SNI 7388:2009 Maximum limit of microbial contamination in food","type":"article-journal"},"uris":["http://www.mendeley.com/documents/?uuid=5a4cf51f-c336-4d1c-9542-f31a2365794a"]}],"mendeley":{"formattedCitation":"(12)","plainTextFormattedCitation":"(12)","previouslyFormattedCitation":"(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study also found that 2 </w:t>
      </w:r>
      <w:r>
        <w:rPr>
          <w:rFonts w:cs="Times New Roman" w:ascii="Times New Roman" w:hAnsi="Times New Roman"/>
          <w:i/>
          <w:sz w:val="24"/>
          <w:szCs w:val="24"/>
        </w:rPr>
        <w:t>Salmonella</w:t>
      </w:r>
      <w:r>
        <w:rPr>
          <w:rFonts w:cs="Times New Roman" w:ascii="Times New Roman" w:hAnsi="Times New Roman"/>
          <w:sz w:val="24"/>
          <w:szCs w:val="24"/>
        </w:rPr>
        <w:t xml:space="preserve"> sp. serovars isolated from chicken meat sold at the traditional markets in Surabaya, namely </w:t>
      </w:r>
      <w:r>
        <w:rPr>
          <w:rFonts w:cs="Times New Roman" w:ascii="Times New Roman" w:hAnsi="Times New Roman"/>
          <w:i/>
          <w:iCs/>
          <w:sz w:val="24"/>
          <w:szCs w:val="24"/>
        </w:rPr>
        <w:t>Salmonella enterica</w:t>
      </w:r>
      <w:r>
        <w:rPr>
          <w:rFonts w:cs="Times New Roman" w:ascii="Times New Roman" w:hAnsi="Times New Roman"/>
          <w:sz w:val="24"/>
          <w:szCs w:val="24"/>
        </w:rPr>
        <w:t xml:space="preserve"> and </w:t>
      </w:r>
      <w:r>
        <w:rPr>
          <w:rFonts w:cs="Times New Roman" w:ascii="Times New Roman" w:hAnsi="Times New Roman"/>
          <w:i/>
          <w:iCs/>
          <w:sz w:val="24"/>
          <w:szCs w:val="24"/>
        </w:rPr>
        <w:t>Salmonella typhi</w:t>
      </w:r>
      <w:r>
        <w:rPr>
          <w:rFonts w:cs="Times New Roman" w:ascii="Times New Roman" w:hAnsi="Times New Roman"/>
          <w:sz w:val="24"/>
          <w:szCs w:val="24"/>
        </w:rPr>
        <w:t xml:space="preserve"> do not cause food borne zoonotic disease. </w:t>
      </w:r>
      <w:r>
        <w:rPr>
          <w:rFonts w:cs="Times New Roman" w:ascii="Times New Roman" w:hAnsi="Times New Roman"/>
          <w:i/>
          <w:iCs/>
          <w:sz w:val="24"/>
          <w:szCs w:val="24"/>
        </w:rPr>
        <w:t>Salmonella typhi</w:t>
      </w:r>
      <w:r>
        <w:rPr>
          <w:rFonts w:cs="Times New Roman" w:ascii="Times New Roman" w:hAnsi="Times New Roman"/>
          <w:sz w:val="24"/>
          <w:szCs w:val="24"/>
        </w:rPr>
        <w:t xml:space="preserve"> can only be transmitted from humans to humans and animals are not carrier agents for this serovar. Meanwhile, </w:t>
      </w:r>
      <w:r>
        <w:rPr>
          <w:rFonts w:cs="Times New Roman" w:ascii="Times New Roman" w:hAnsi="Times New Roman"/>
          <w:i/>
          <w:iCs/>
          <w:sz w:val="24"/>
          <w:szCs w:val="24"/>
        </w:rPr>
        <w:t>non-typhoidal Salmonella</w:t>
      </w:r>
      <w:r>
        <w:rPr>
          <w:rFonts w:cs="Times New Roman" w:ascii="Times New Roman" w:hAnsi="Times New Roman"/>
          <w:sz w:val="24"/>
          <w:szCs w:val="24"/>
        </w:rPr>
        <w:t xml:space="preserve"> is the leading cause of food borne disease. The common symptoms of </w:t>
      </w:r>
      <w:r>
        <w:rPr>
          <w:rFonts w:cs="Times New Roman" w:ascii="Times New Roman" w:hAnsi="Times New Roman"/>
          <w:i/>
          <w:iCs/>
          <w:sz w:val="24"/>
          <w:szCs w:val="24"/>
        </w:rPr>
        <w:t>non-typhoidal Salmonella</w:t>
      </w:r>
      <w:r>
        <w:rPr>
          <w:rFonts w:cs="Times New Roman" w:ascii="Times New Roman" w:hAnsi="Times New Roman"/>
          <w:sz w:val="24"/>
          <w:szCs w:val="24"/>
        </w:rPr>
        <w:t xml:space="preserve"> infection are primarily related to the digestive organs. These bacteria live in the digestive tract of animals and humans and can be spread through food, especially meat, eggs, and milk. People who suffer from </w:t>
      </w:r>
      <w:r>
        <w:rPr>
          <w:rFonts w:cs="Times New Roman" w:ascii="Times New Roman" w:hAnsi="Times New Roman"/>
          <w:i/>
          <w:iCs/>
          <w:sz w:val="24"/>
          <w:szCs w:val="24"/>
        </w:rPr>
        <w:t>salmonellosis</w:t>
      </w:r>
      <w:r>
        <w:rPr>
          <w:rFonts w:cs="Times New Roman" w:ascii="Times New Roman" w:hAnsi="Times New Roman"/>
          <w:sz w:val="24"/>
          <w:szCs w:val="24"/>
        </w:rPr>
        <w:t xml:space="preserve"> have diarrhea, nausea and vomiting, stomach cramps, and fever within 8-72 hours after consuming food contaminated by </w:t>
      </w:r>
      <w:r>
        <w:rPr>
          <w:rFonts w:cs="Times New Roman" w:ascii="Times New Roman" w:hAnsi="Times New Roman"/>
          <w:i/>
          <w:iCs/>
          <w:sz w:val="24"/>
          <w:szCs w:val="24"/>
        </w:rPr>
        <w:t xml:space="preserve">Salmonella </w:t>
      </w:r>
      <w:r>
        <w:rPr>
          <w:rFonts w:cs="Times New Roman" w:ascii="Times New Roman" w:hAnsi="Times New Roman"/>
          <w:sz w:val="24"/>
          <w:szCs w:val="24"/>
        </w:rPr>
        <w:t xml:space="preserve">sp. </w:t>
      </w:r>
      <w:r>
        <w:fldChar w:fldCharType="begin"/>
      </w:r>
      <w:r>
        <w:rPr>
          <w:sz w:val="24"/>
          <w:szCs w:val="24"/>
          <w:rFonts w:cs="Times New Roman" w:ascii="Times New Roman" w:hAnsi="Times New Roman"/>
        </w:rPr>
        <w:instrText xml:space="preserve">ADDIN CSL_CITATION {"citationItems":[{"id":"ITEM-1","itemData":{"DOI":"10.1017/S0043933917000204","ISSN":"17434777","abstract":"Salmonellosis is a typical zoonotic disease that occurs frequently in poultry flocks. Many salmonella serovars have been found to be responsible for this disease. In this review besides, poultry as a carrier of Salmonella enterica serovar Typhimurium infection, various infectious routes, pathology, sources of infection are discussed as well as diagnostic measures and preventive strategies that aim at reducing the incidence of salmonellosis at the farm level. Among the different diseases occurring in poultry, those caused by the genus Salmonella is the most common, causing serious losses to the poultry industry in terms of mortality, reduced growth and loss of egg production. The diseases caused by S. enterica serovar Typhimurium have got public health significance, as well as being associated with food poisoning in humans. Salmonellosis in humans is mainly caused by S. typhimurium. The ability of this serovar to infect birds and contaminate eggs makes it a potent infection agent for humans. As S. typhimurium shows foodborne pathogenesis, it is important to comprehend how it can affect eggs and what strategies are needed to enhance control over infection.","author":[{"dropping-particle":"","family":"Dar","given":"M. A.","non-dropping-particle":"","parse-names":false,"suffix":""},{"dropping-particle":"","family":"Ahmad","given":"S. M.","non-dropping-particle":"","parse-names":false,"suffix":""},{"dropping-particle":"","family":"Bhat","given":"S. A.","non-dropping-particle":"","parse-names":false,"suffix":""},{"dropping-particle":"","family":"Ahmed","given":"R.","non-dropping-particle":"","parse-names":false,"suffix":""},{"dropping-particle":"","family":"Urwat","given":"U.","non-dropping-particle":"","parse-names":false,"suffix":""},{"dropping-particle":"","family":"Mumtaz","given":"P. T.","non-dropping-particle":"","parse-names":false,"suffix":""},{"dropping-particle":"","family":"Bhat","given":"S. A.","non-dropping-particle":"","parse-names":false,"suffix":""},{"dropping-particle":"","family":"Dar","given":"T. A.","non-dropping-particle":"","parse-names":false,"suffix":""},{"dropping-particle":"","family":"Shah","given":"R. A.","non-dropping-particle":"","parse-names":false,"suffix":""},{"dropping-particle":"","family":"Ganai","given":"N. A.","non-dropping-particle":"","parse-names":false,"suffix":""}],"container-title":"World's Poultry Science Journal","id":"ITEM-1","issue":"2","issued":{"date-parts":[["2017"]]},"page":"345-354","title":"Salmonella typhimurium in poultry: A review","type":"article-journal","volume":"73"},"uris":["http://www.mendeley.com/documents/?uuid=b01d81e7-b384-4296-a69c-1cce169338ec"]},{"id":"ITEM-2","itemData":{"abstract":"… Salmonellosis pada peternakan tersebut yang didasarkan pada sejarah flok, gejala klinis … ayam yang karier harus disingkirkan dari lingkungan peternakan untuk menghindari … 1. Hasil penelusuran penyakit di lokasi penelitian, bahwa sebanyak 100% (72 Peternak) telah …","author":[{"dropping-particle":"","family":"Thaha","given":"Aminah Hajah","non-dropping-particle":"","parse-names":false,"suffix":""}],"container-title":"Laboratorium Basic Animal Jurusan Ilmu Peternakan Fakultas Sains dan Teknologi UIN Alauddin","id":"ITEM-2","issued":{"date-parts":[["2016"]]},"page":"160-168","title":"Clinical Features and Prevalence of Salmonellosis in Laying Hens in Tanente Village, Kec. Maritanggae Sidrap Regency","type":"article-journal","volume":"3"},"uris":["http://www.mendeley.com/documents/?uuid=5fbc1af6-5b60-49ec-b6fe-6312135fbbea"]},{"id":"ITEM-3","itemData":{"DOI":"10.3855/jidc.12739","ISSN":"19722680","PMID":"32794452","abstract":"Salmonellosis is an important food borne disease of public health significance. Global estimates of the disease burden shows more than 20 million cases and 0.15 million deaths annually. The disease caused by a variety of Salmonella organisms worldwide. Salmonella pathogens are belonging to family Enterobacteriaceae that are known to infect many hosts inducing variable clinical diseases pictures. Typhoidal and non-typhoidal Salmonellae are common diseases among Egyptians with severe socioeconomic losses. Different species of animals and poultry as well as their products are the main sources and reservoirs for zoonotic human illness. Enteric fever and gastroenteritis are the main clinical manifestations in patients. Great attention toward salmonellosis drug resistance, prevention and control should be considered.","author":[{"dropping-particle":"","family":"Abd El-Ghany","given":"Wafaa A.","non-dropping-particle":"","parse-names":false,"suffix":""}],"container-title":"Journal of Infection in Developing Countries","id":"ITEM-3","issue":"7","issued":{"date-parts":[["2020"]]},"page":"674-678","title":"Salmonellosis: A food borne zoonotic and public health disease in Egypt","type":"article-journal","volume":"14"},"uris":["http://www.mendeley.com/documents/?uuid=3f9767c1-316b-42b3-b5df-cd8ccebef98a"]},{"id":"ITEM-4","itemData":{"DOI":"10.46549/jipvet.v12i1.252","ISSN":"2620-939X","abstract":"Abstract Consumption of meat is one of the efforts to fulfill protein, because protein in meat (animal protein) is more complete than protein in plants (vegetable protein). Chicken meat is consumed by more people in Indonesia than beef, because it has a more affordable price and still has high nutritional value. The high nutritional content of meat makes it an agent for the development of infectious microbes that allow food poisoning to occur. Salmonella is one of the bacteria that causes food poisoning. Infection with this bacterium in animals or humans can cause illness with disorders of the digestive tract or gastroenteritis such as stomach cramps and diarrhea that lasts four to seven days. This study used 37 samples of chicken breast which were taken from several traditional markets in West Surabaya, and analyzed descriptively. Inspection of meat quality using organoleptic test and eber, as well as bacterial contamination test salmonella sp. From this study indicate that the results showed 100% (37/37) normal meat quality testing. From the six traditional market areas that were sampled, it showed that there were 5 markets that showed positive salmonella sp. and 1 negative market. Socialization about salmonellosis disease to reduce the incidence of salmonellosis as a control effort needs to be done. Prevention of bacterial contamination of salmonella sp. can be done during maintenance until the time of processing. Keywords: Chicken meat; Organoleptic; Salmonella sp.; Surabaya; Traditional market Abstrak Konsumsi daging merupakan salah satu usaha untuk pemenuhan protein, karena protein pada daging (protein hewani) lebih lengkap dibandingkan dengan protein pada tumbuhan (protein nabati). Daging ayam lebih banyak dikonsumsi oleh masyarakat di Indonesia dibandingkan daging sapi, karena memiliki harga yang lebih terjangkau dan tetap memiliki nilai gizi yang tinggi. Tingginya kandungan gizi pada daging menjadikannya sebagai agen tempat berkembangnya mikroba infeksius yang memungkinkan timbulnya food poisoning. Salmonella merupakan salah satu bakteri yang banyak menyebabkan keracunan makanan. Infeksi bakteri ini pada hewan atau manusia dapat mengakibatkan penyakit dengan gangguan pada bagian saluran pencernaan atau gastroenteritis seperti kram perut dan diare yang berlangsung empat sampai tujuh hari. Penelitian ini menggunakan 37 sampel daging ayam bagian dada yang diambil di beberapa pasar tradisional di Surabaya barat, dan dianalisis secara deskriptif. Pe…","author":[{"dropping-particle":"","family":"Candra","given":"Adhitya Yoppy Ro","non-dropping-particle":"","parse-names":false,"suffix":""},{"dropping-particle":"","family":"Wibisono","given":"Freshinta Jellia","non-dropping-particle":"","parse-names":false,"suffix":""},{"dropping-particle":"","family":"Widodo","given":"Mohammad Exceltyanto","non-dropping-particle":"","parse-names":false,"suffix":""},{"dropping-particle":"","family":"Mardijanto","given":"Arief","non-dropping-particle":"","parse-names":false,"suffix":""},{"dropping-particle":"","family":"Yanestria","given":"Sheila Marty","non-dropping-particle":"","parse-names":false,"suffix":""}],"container-title":"Jurnal Ilmu Peternakan dan Veteriner Tropis (Journal of Tropical Animal and Veterinary Science)","id":"ITEM-4","issue":"1","issued":{"date-parts":[["2022"]]},"page":"99-106","title":"Quality Test (Organoleptics, Eber) and Identification of Contaminants Salmonella Sp. on Chicken From Traditional Markets in West Surabaya","type":"article-journal","volume":"12"},"uris":["http://www.mendeley.com/documents/?uuid=e80561bd-4055-465f-b68d-3587302ce0b4"]}],"mendeley":{"formattedCitation":"(13,32,38,39)","plainTextFormattedCitation":"(13,32,38,39)","previouslyFormattedCitation":"(13,32,38,3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3,32,38,3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b/>
          <w:bCs/>
          <w:sz w:val="24"/>
          <w:szCs w:val="24"/>
        </w:rPr>
        <w:t xml:space="preserve">Table-1: </w:t>
      </w:r>
      <w:r>
        <w:rPr>
          <w:rFonts w:cs="Times New Roman" w:ascii="Times New Roman" w:hAnsi="Times New Roman"/>
          <w:i/>
          <w:iCs/>
          <w:sz w:val="24"/>
          <w:szCs w:val="24"/>
        </w:rPr>
        <w:t xml:space="preserve">Salmonella </w:t>
      </w:r>
      <w:r>
        <w:rPr>
          <w:rFonts w:cs="Times New Roman" w:ascii="Times New Roman" w:hAnsi="Times New Roman"/>
          <w:sz w:val="24"/>
          <w:szCs w:val="24"/>
        </w:rPr>
        <w:t>sp</w:t>
      </w:r>
      <w:r>
        <w:rPr>
          <w:rFonts w:cs="Times New Roman" w:ascii="Times New Roman" w:hAnsi="Times New Roman"/>
          <w:i/>
          <w:iCs/>
          <w:sz w:val="24"/>
          <w:szCs w:val="24"/>
        </w:rPr>
        <w:t xml:space="preserve">. </w:t>
      </w:r>
      <w:r>
        <w:rPr>
          <w:rFonts w:cs="Times New Roman" w:ascii="Times New Roman" w:hAnsi="Times New Roman"/>
          <w:sz w:val="24"/>
          <w:szCs w:val="24"/>
        </w:rPr>
        <w:t xml:space="preserve">contamination in chicken mean sold at some traditional markets in Surabaya </w:t>
      </w:r>
    </w:p>
    <w:p>
      <w:pPr>
        <w:pStyle w:val="Normal"/>
        <w:spacing w:lineRule="auto" w:line="240" w:before="0" w:after="0"/>
        <w:ind w:left="810" w:hanging="810"/>
        <w:rPr>
          <w:rFonts w:ascii="Times New Roman" w:hAnsi="Times New Roman" w:cs="Times New Roman"/>
          <w:b/>
          <w:b/>
          <w:bCs/>
          <w:sz w:val="24"/>
          <w:szCs w:val="24"/>
        </w:rPr>
      </w:pPr>
      <w:r>
        <w:rPr>
          <w:rFonts w:cs="Times New Roman" w:ascii="Times New Roman" w:hAnsi="Times New Roman"/>
          <w:b/>
          <w:bCs/>
          <w:sz w:val="24"/>
          <w:szCs w:val="24"/>
        </w:rPr>
      </w:r>
    </w:p>
    <w:tbl>
      <w:tblPr>
        <w:tblW w:w="7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3"/>
        <w:gridCol w:w="1695"/>
        <w:gridCol w:w="1016"/>
        <w:gridCol w:w="756"/>
        <w:gridCol w:w="1016"/>
        <w:gridCol w:w="814"/>
      </w:tblGrid>
      <w:tr>
        <w:trPr/>
        <w:tc>
          <w:tcPr>
            <w:tcW w:w="2043" w:type="dxa"/>
            <w:vMerge w:val="restart"/>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raditional Market</w:t>
            </w:r>
          </w:p>
        </w:tc>
        <w:tc>
          <w:tcPr>
            <w:tcW w:w="1695" w:type="dxa"/>
            <w:vMerge w:val="restart"/>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otal Sample</w:t>
            </w:r>
          </w:p>
        </w:tc>
        <w:tc>
          <w:tcPr>
            <w:tcW w:w="1772"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
                <w:iCs/>
                <w:sz w:val="24"/>
                <w:szCs w:val="24"/>
                <w:bdr w:val="single" w:sz="4" w:space="0" w:color="000000"/>
              </w:rPr>
              <w:t>S. enterica</w:t>
            </w:r>
          </w:p>
        </w:tc>
        <w:tc>
          <w:tcPr>
            <w:tcW w:w="1830"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b/>
                <w:b/>
                <w:bCs/>
                <w:i/>
                <w:i/>
                <w:iCs/>
                <w:sz w:val="24"/>
                <w:szCs w:val="24"/>
                <w:bdr w:val="single" w:sz="4" w:space="0" w:color="000000"/>
              </w:rPr>
            </w:pPr>
            <w:r>
              <w:rPr>
                <w:rFonts w:cs="Times New Roman" w:ascii="Times New Roman" w:hAnsi="Times New Roman"/>
                <w:b/>
                <w:bCs/>
                <w:i/>
                <w:iCs/>
                <w:sz w:val="24"/>
                <w:szCs w:val="24"/>
                <w:bdr w:val="single" w:sz="4" w:space="0" w:color="000000"/>
              </w:rPr>
              <w:t>S. typhi</w:t>
            </w:r>
          </w:p>
        </w:tc>
      </w:tr>
      <w:tr>
        <w:trPr>
          <w:trHeight w:val="291" w:hRule="atLeast"/>
        </w:trPr>
        <w:tc>
          <w:tcPr>
            <w:tcW w:w="2043" w:type="dxa"/>
            <w:vMerge w:val="continue"/>
            <w:tcBorders/>
          </w:tcPr>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5" w:type="dxa"/>
            <w:vMerge w:val="continue"/>
            <w:tcBorders/>
          </w:tcPr>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cPr>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ositive</w:t>
            </w:r>
          </w:p>
        </w:tc>
        <w:tc>
          <w:tcPr>
            <w:tcW w:w="756" w:type="dxa"/>
            <w:tcBorders/>
          </w:tcPr>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16" w:type="dxa"/>
            <w:tcBorders/>
          </w:tcPr>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ositive</w:t>
            </w:r>
          </w:p>
        </w:tc>
        <w:tc>
          <w:tcPr>
            <w:tcW w:w="814" w:type="dxa"/>
            <w:tcBorders/>
          </w:tcPr>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57" w:hRule="atLeast"/>
        </w:trPr>
        <w:tc>
          <w:tcPr>
            <w:tcW w:w="2043" w:type="dxa"/>
            <w:vMerge w:val="restart"/>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Central Surabaya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East Surabaya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outh Surabaya</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West Surabaya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orth Surabaya </w:t>
            </w:r>
          </w:p>
        </w:tc>
        <w:tc>
          <w:tcPr>
            <w:tcW w:w="1695" w:type="dxa"/>
            <w:vMerge w:val="restart"/>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016" w:type="dx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33</w:t>
            </w:r>
          </w:p>
        </w:tc>
        <w:tc>
          <w:tcPr>
            <w:tcW w:w="1016" w:type="dx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14" w:type="dx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1</w:t>
            </w:r>
          </w:p>
        </w:tc>
      </w:tr>
      <w:tr>
        <w:trPr/>
        <w:tc>
          <w:tcPr>
            <w:tcW w:w="2043" w:type="dxa"/>
            <w:vMerge w:val="continue"/>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3</w:t>
            </w:r>
          </w:p>
        </w:tc>
        <w:tc>
          <w:tcPr>
            <w:tcW w:w="1016" w:type="dx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14" w:type="dx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67</w:t>
            </w:r>
          </w:p>
        </w:tc>
      </w:tr>
      <w:tr>
        <w:trPr/>
        <w:tc>
          <w:tcPr>
            <w:tcW w:w="2043" w:type="dxa"/>
            <w:vMerge w:val="continue"/>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56" w:type="dx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33</w:t>
            </w:r>
          </w:p>
        </w:tc>
        <w:tc>
          <w:tcPr>
            <w:tcW w:w="1016" w:type="dx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43" w:type="dxa"/>
            <w:vMerge w:val="continue"/>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56" w:type="dx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42</w:t>
            </w:r>
          </w:p>
        </w:tc>
        <w:tc>
          <w:tcPr>
            <w:tcW w:w="1016" w:type="dx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55" w:hRule="atLeast"/>
        </w:trPr>
        <w:tc>
          <w:tcPr>
            <w:tcW w:w="2043" w:type="dxa"/>
            <w:vMerge w:val="continue"/>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56" w:type="dx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00</w:t>
            </w:r>
          </w:p>
        </w:tc>
        <w:tc>
          <w:tcPr>
            <w:tcW w:w="1016" w:type="dx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17" w:hRule="atLeast"/>
        </w:trPr>
        <w:tc>
          <w:tcPr>
            <w:tcW w:w="2043" w:type="dxa"/>
            <w:tcBorders>
              <w:bottom w:val="single" w:sz="4" w:space="0" w:color="000000"/>
            </w:tcBorders>
          </w:tcPr>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695" w:type="dxa"/>
            <w:tcBorders>
              <w:bottom w:val="single" w:sz="4" w:space="0" w:color="000000"/>
            </w:tcBorders>
          </w:tcPr>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17</w:t>
            </w:r>
          </w:p>
        </w:tc>
        <w:tc>
          <w:tcPr>
            <w:tcW w:w="1016" w:type="dxa"/>
            <w:tcBorders>
              <w:bottom w:val="single" w:sz="4" w:space="0" w:color="000000"/>
            </w:tcBorders>
          </w:tcPr>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756" w:type="dxa"/>
            <w:tcBorders>
              <w:bottom w:val="single" w:sz="4" w:space="0" w:color="000000"/>
            </w:tcBorders>
          </w:tcPr>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2.74</w:t>
            </w:r>
          </w:p>
        </w:tc>
        <w:tc>
          <w:tcPr>
            <w:tcW w:w="1016" w:type="dxa"/>
            <w:tcBorders>
              <w:bottom w:val="single" w:sz="4" w:space="0" w:color="000000"/>
            </w:tcBorders>
          </w:tcPr>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14" w:type="dxa"/>
            <w:tcBorders>
              <w:bottom w:val="single" w:sz="4" w:space="0" w:color="000000"/>
            </w:tcBorders>
          </w:tcPr>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98</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Isolation and Identification of </w:t>
      </w:r>
      <w:r>
        <w:rPr>
          <w:rFonts w:cs="Times New Roman" w:ascii="Times New Roman" w:hAnsi="Times New Roman"/>
          <w:b/>
          <w:bCs/>
          <w:i/>
          <w:iCs/>
          <w:sz w:val="24"/>
          <w:szCs w:val="24"/>
        </w:rPr>
        <w:t>Non-typhoidal Salmonella</w:t>
      </w:r>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rom the examination of </w:t>
      </w:r>
      <w:r>
        <w:rPr>
          <w:rFonts w:cs="Times New Roman" w:ascii="Times New Roman" w:hAnsi="Times New Roman"/>
          <w:i/>
          <w:iCs/>
          <w:sz w:val="24"/>
          <w:szCs w:val="24"/>
        </w:rPr>
        <w:t>non-typhoid Salmonella</w:t>
      </w:r>
      <w:r>
        <w:rPr>
          <w:rFonts w:cs="Times New Roman" w:ascii="Times New Roman" w:hAnsi="Times New Roman"/>
          <w:sz w:val="24"/>
          <w:szCs w:val="24"/>
        </w:rPr>
        <w:t xml:space="preserve"> bacteria (Figure-2) on </w:t>
      </w:r>
      <w:r>
        <w:rPr>
          <w:rFonts w:cs="Times New Roman" w:ascii="Times New Roman" w:hAnsi="Times New Roman"/>
          <w:iCs/>
          <w:sz w:val="24"/>
          <w:szCs w:val="24"/>
        </w:rPr>
        <w:t>Salmonella</w:t>
      </w:r>
      <w:r>
        <w:rPr>
          <w:rFonts w:cs="Times New Roman" w:ascii="Times New Roman" w:hAnsi="Times New Roman"/>
          <w:sz w:val="24"/>
          <w:szCs w:val="24"/>
        </w:rPr>
        <w:t xml:space="preserve">-Shigella Agar (SSA) media, it was shown that black colonies were formed in the middle and colorless at the edges. Black colonies are formed as </w:t>
      </w:r>
      <w:r>
        <w:rPr>
          <w:rFonts w:cs="Times New Roman" w:ascii="Times New Roman" w:hAnsi="Times New Roman"/>
          <w:i/>
          <w:iCs/>
          <w:sz w:val="24"/>
          <w:szCs w:val="24"/>
        </w:rPr>
        <w:t>Salmonella</w:t>
      </w:r>
      <w:r>
        <w:rPr>
          <w:rFonts w:cs="Times New Roman" w:ascii="Times New Roman" w:hAnsi="Times New Roman"/>
          <w:sz w:val="24"/>
          <w:szCs w:val="24"/>
        </w:rPr>
        <w:t xml:space="preserve"> produces H</w:t>
      </w:r>
      <w:r>
        <w:rPr>
          <w:rFonts w:cs="Times New Roman" w:ascii="Times New Roman" w:hAnsi="Times New Roman"/>
          <w:sz w:val="24"/>
          <w:szCs w:val="24"/>
          <w:vertAlign w:val="subscript"/>
        </w:rPr>
        <w:t>2</w:t>
      </w:r>
      <w:r>
        <w:rPr>
          <w:rFonts w:cs="Times New Roman" w:ascii="Times New Roman" w:hAnsi="Times New Roman"/>
          <w:sz w:val="24"/>
          <w:szCs w:val="24"/>
        </w:rPr>
        <w:t xml:space="preserve">S. Microscopic examination using Gram stain shows the bacteria were rod-shaped and red. In TSIA media, the red color of the slant (alkaline) indicated that the bacteria cannot ferment lactose, while the black butt indicates that </w:t>
      </w:r>
      <w:r>
        <w:rPr>
          <w:rFonts w:cs="Times New Roman" w:ascii="Times New Roman" w:hAnsi="Times New Roman"/>
          <w:i/>
          <w:iCs/>
          <w:sz w:val="24"/>
          <w:szCs w:val="24"/>
        </w:rPr>
        <w:t>Salmonella</w:t>
      </w:r>
      <w:r>
        <w:rPr>
          <w:rFonts w:cs="Times New Roman" w:ascii="Times New Roman" w:hAnsi="Times New Roman"/>
          <w:sz w:val="24"/>
          <w:szCs w:val="24"/>
        </w:rPr>
        <w:t xml:space="preserve"> sp. can form H</w:t>
      </w:r>
      <w:r>
        <w:rPr>
          <w:rFonts w:cs="Times New Roman" w:ascii="Times New Roman" w:hAnsi="Times New Roman"/>
          <w:sz w:val="24"/>
          <w:szCs w:val="24"/>
          <w:vertAlign w:val="subscript"/>
        </w:rPr>
        <w:t>2</w:t>
      </w:r>
      <w:r>
        <w:rPr>
          <w:rFonts w:cs="Times New Roman" w:ascii="Times New Roman" w:hAnsi="Times New Roman"/>
          <w:sz w:val="24"/>
          <w:szCs w:val="24"/>
        </w:rPr>
        <w:t xml:space="preserve">S. The results of the Simmons Citrate Agar (SCA) test showed positive for </w:t>
      </w:r>
      <w:r>
        <w:rPr>
          <w:rFonts w:cs="Times New Roman" w:ascii="Times New Roman" w:hAnsi="Times New Roman"/>
          <w:i/>
          <w:iCs/>
          <w:sz w:val="24"/>
          <w:szCs w:val="24"/>
        </w:rPr>
        <w:t>Salmonella sp</w:t>
      </w:r>
      <w:r>
        <w:rPr>
          <w:rFonts w:cs="Times New Roman" w:ascii="Times New Roman" w:hAnsi="Times New Roman"/>
          <w:sz w:val="24"/>
          <w:szCs w:val="24"/>
        </w:rPr>
        <w:t xml:space="preserve">. with a color change on the SCA media from green to blue because </w:t>
      </w:r>
      <w:r>
        <w:rPr>
          <w:rFonts w:cs="Times New Roman" w:ascii="Times New Roman" w:hAnsi="Times New Roman"/>
          <w:i/>
          <w:iCs/>
          <w:sz w:val="24"/>
          <w:szCs w:val="24"/>
        </w:rPr>
        <w:t xml:space="preserve">Salmonella </w:t>
      </w:r>
      <w:r>
        <w:rPr>
          <w:rFonts w:cs="Times New Roman" w:ascii="Times New Roman" w:hAnsi="Times New Roman"/>
          <w:sz w:val="24"/>
          <w:szCs w:val="24"/>
        </w:rPr>
        <w:t>sp</w:t>
      </w:r>
      <w:r>
        <w:rPr>
          <w:rFonts w:cs="Times New Roman" w:ascii="Times New Roman" w:hAnsi="Times New Roman"/>
          <w:i/>
          <w:iCs/>
          <w:sz w:val="24"/>
          <w:szCs w:val="24"/>
        </w:rPr>
        <w:t>.</w:t>
      </w:r>
      <w:r>
        <w:rPr>
          <w:rFonts w:cs="Times New Roman" w:ascii="Times New Roman" w:hAnsi="Times New Roman"/>
          <w:sz w:val="24"/>
          <w:szCs w:val="24"/>
        </w:rPr>
        <w:t xml:space="preserve"> uses citrate as the sole carbon source. From the Sulfide Indole Motility (SIM) test results, bacteria were motile, did not form indole (red ring), and formed H</w:t>
      </w:r>
      <w:r>
        <w:rPr>
          <w:rFonts w:cs="Times New Roman" w:ascii="Times New Roman" w:hAnsi="Times New Roman"/>
          <w:sz w:val="24"/>
          <w:szCs w:val="24"/>
          <w:vertAlign w:val="subscript"/>
        </w:rPr>
        <w:t>2</w:t>
      </w:r>
      <w:r>
        <w:rPr>
          <w:rFonts w:cs="Times New Roman" w:ascii="Times New Roman" w:hAnsi="Times New Roman"/>
          <w:sz w:val="24"/>
          <w:szCs w:val="24"/>
        </w:rPr>
        <w:t xml:space="preserve">S. Furthermore, the biochemical urease test of </w:t>
      </w:r>
      <w:r>
        <w:rPr>
          <w:rFonts w:cs="Times New Roman" w:ascii="Times New Roman" w:hAnsi="Times New Roman"/>
          <w:i/>
          <w:iCs/>
          <w:sz w:val="24"/>
          <w:szCs w:val="24"/>
        </w:rPr>
        <w:t>Salmonella</w:t>
      </w:r>
      <w:r>
        <w:rPr>
          <w:rFonts w:cs="Times New Roman" w:ascii="Times New Roman" w:hAnsi="Times New Roman"/>
          <w:sz w:val="24"/>
          <w:szCs w:val="24"/>
        </w:rPr>
        <w:t xml:space="preserve"> sp. showed negative results because they cannot convert urea to ammonia. This urease test can be used to distinguish the genus </w:t>
      </w:r>
      <w:r>
        <w:rPr>
          <w:rFonts w:cs="Times New Roman" w:ascii="Times New Roman" w:hAnsi="Times New Roman"/>
          <w:i/>
          <w:sz w:val="24"/>
          <w:szCs w:val="24"/>
        </w:rPr>
        <w:t>Salmonella</w:t>
      </w:r>
      <w:r>
        <w:rPr>
          <w:rFonts w:cs="Times New Roman" w:ascii="Times New Roman" w:hAnsi="Times New Roman"/>
          <w:sz w:val="24"/>
          <w:szCs w:val="24"/>
        </w:rPr>
        <w:t xml:space="preserve"> from </w:t>
      </w:r>
      <w:r>
        <w:rPr>
          <w:rFonts w:cs="Times New Roman" w:ascii="Times New Roman" w:hAnsi="Times New Roman"/>
          <w:i/>
          <w:sz w:val="24"/>
          <w:szCs w:val="24"/>
        </w:rPr>
        <w:t>Proteus</w:t>
      </w:r>
      <w:r>
        <w:rPr>
          <w:rFonts w:cs="Times New Roman" w:ascii="Times New Roman" w:hAnsi="Times New Roman"/>
          <w:sz w:val="24"/>
          <w:szCs w:val="24"/>
        </w:rPr>
        <w:t>. Proteus bacteria showed a positive urease test result (the urease medium may change to pin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6350" distL="0" distR="0" simplePos="0" locked="0" layoutInCell="0" allowOverlap="1" relativeHeight="5" wp14:anchorId="6CF08753">
                <wp:simplePos x="0" y="0"/>
                <wp:positionH relativeFrom="column">
                  <wp:posOffset>90170</wp:posOffset>
                </wp:positionH>
                <wp:positionV relativeFrom="paragraph">
                  <wp:posOffset>7620</wp:posOffset>
                </wp:positionV>
                <wp:extent cx="292100" cy="298450"/>
                <wp:effectExtent l="6985" t="6985" r="6985" b="7620"/>
                <wp:wrapNone/>
                <wp:docPr id="2" name="Rectangle: Rounded Corners 1"/>
                <a:graphic xmlns:a="http://schemas.openxmlformats.org/drawingml/2006/main">
                  <a:graphicData uri="http://schemas.microsoft.com/office/word/2010/wordprocessingShape">
                    <wps:wsp>
                      <wps:cNvSpPr/>
                      <wps:spPr>
                        <a:xfrm>
                          <a:off x="0" y="0"/>
                          <a:ext cx="291960" cy="298440"/>
                        </a:xfrm>
                        <a:prstGeom prst="roundRect">
                          <a:avLst>
                            <a:gd name="adj" fmla="val 16667"/>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000000" w:themeColor="text1"/>
                              </w:rPr>
                            </w:pPr>
                            <w:r>
                              <w:rPr>
                                <w:color w:val="000000" w:themeColor="text1"/>
                              </w:rPr>
                              <w:t>A</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6350" distL="0" distR="0" simplePos="0" locked="0" layoutInCell="0" allowOverlap="1" relativeHeight="7" wp14:anchorId="6C5AA81E">
                <wp:simplePos x="0" y="0"/>
                <wp:positionH relativeFrom="column">
                  <wp:posOffset>1872615</wp:posOffset>
                </wp:positionH>
                <wp:positionV relativeFrom="paragraph">
                  <wp:posOffset>7620</wp:posOffset>
                </wp:positionV>
                <wp:extent cx="292100" cy="298450"/>
                <wp:effectExtent l="6985" t="6985" r="6985" b="7620"/>
                <wp:wrapNone/>
                <wp:docPr id="4" name="Rectangle: Rounded Corners 3"/>
                <a:graphic xmlns:a="http://schemas.openxmlformats.org/drawingml/2006/main">
                  <a:graphicData uri="http://schemas.microsoft.com/office/word/2010/wordprocessingShape">
                    <wps:wsp>
                      <wps:cNvSpPr/>
                      <wps:spPr>
                        <a:xfrm>
                          <a:off x="0" y="0"/>
                          <a:ext cx="291960" cy="298440"/>
                        </a:xfrm>
                        <a:prstGeom prst="roundRect">
                          <a:avLst>
                            <a:gd name="adj" fmla="val 16667"/>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000000" w:themeColor="text1"/>
                              </w:rPr>
                            </w:pPr>
                            <w:r>
                              <w:rPr>
                                <w:color w:val="000000" w:themeColor="text1"/>
                              </w:rPr>
                              <w:t>B</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6350" distL="0" distR="0" simplePos="0" locked="0" layoutInCell="0" allowOverlap="1" relativeHeight="9" wp14:anchorId="022BFB77">
                <wp:simplePos x="0" y="0"/>
                <wp:positionH relativeFrom="column">
                  <wp:posOffset>3671570</wp:posOffset>
                </wp:positionH>
                <wp:positionV relativeFrom="paragraph">
                  <wp:posOffset>8890</wp:posOffset>
                </wp:positionV>
                <wp:extent cx="292100" cy="298450"/>
                <wp:effectExtent l="6985" t="6985" r="6985" b="6985"/>
                <wp:wrapNone/>
                <wp:docPr id="6" name="Rectangle: Rounded Corners 4"/>
                <a:graphic xmlns:a="http://schemas.openxmlformats.org/drawingml/2006/main">
                  <a:graphicData uri="http://schemas.microsoft.com/office/word/2010/wordprocessingShape">
                    <wps:wsp>
                      <wps:cNvSpPr/>
                      <wps:spPr>
                        <a:xfrm>
                          <a:off x="0" y="0"/>
                          <a:ext cx="291960" cy="298440"/>
                        </a:xfrm>
                        <a:prstGeom prst="roundRect">
                          <a:avLst>
                            <a:gd name="adj" fmla="val 16667"/>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000000" w:themeColor="text1"/>
                              </w:rPr>
                            </w:pPr>
                            <w:r>
                              <w:rPr>
                                <w:color w:val="000000" w:themeColor="text1"/>
                              </w:rPr>
                              <w:t>C</w:t>
                            </w:r>
                          </w:p>
                        </w:txbxContent>
                      </wps:txbx>
                      <wps:bodyPr anchor="ctr">
                        <a:prstTxWarp prst="textNoShape"/>
                        <a:noAutofit/>
                      </wps:bodyPr>
                    </wps:wsp>
                  </a:graphicData>
                </a:graphic>
              </wp:anchor>
            </w:drawing>
          </mc:Choice>
          <mc:Fallback>
            <w:pict/>
          </mc:Fallback>
        </mc:AlternateContent>
      </w:r>
      <w:r>
        <w:rPr/>
        <w:drawing>
          <wp:inline distT="0" distB="0" distL="0" distR="0">
            <wp:extent cx="1721485" cy="17868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434" t="16017" r="0" b="9583"/>
                    <a:stretch>
                      <a:fillRect/>
                    </a:stretch>
                  </pic:blipFill>
                  <pic:spPr bwMode="auto">
                    <a:xfrm>
                      <a:off x="0" y="0"/>
                      <a:ext cx="1721485" cy="1786890"/>
                    </a:xfrm>
                    <a:prstGeom prst="rect">
                      <a:avLst/>
                    </a:prstGeom>
                  </pic:spPr>
                </pic:pic>
              </a:graphicData>
            </a:graphic>
          </wp:inline>
        </w:drawing>
      </w:r>
      <w:r>
        <w:rPr/>
        <w:drawing>
          <wp:inline distT="0" distB="0" distL="0" distR="0">
            <wp:extent cx="1828800" cy="1784350"/>
            <wp:effectExtent l="0" t="0" r="0" b="0"/>
            <wp:docPr id="9" name="Gambar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mbar 29" descr=""/>
                    <pic:cNvPicPr>
                      <a:picLocks noChangeAspect="1" noChangeArrowheads="1"/>
                    </pic:cNvPicPr>
                  </pic:nvPicPr>
                  <pic:blipFill>
                    <a:blip r:embed="rId9"/>
                    <a:stretch>
                      <a:fillRect/>
                    </a:stretch>
                  </pic:blipFill>
                  <pic:spPr bwMode="auto">
                    <a:xfrm>
                      <a:off x="0" y="0"/>
                      <a:ext cx="1828800" cy="1784350"/>
                    </a:xfrm>
                    <a:prstGeom prst="rect">
                      <a:avLst/>
                    </a:prstGeom>
                  </pic:spPr>
                </pic:pic>
              </a:graphicData>
            </a:graphic>
          </wp:inline>
        </w:drawing>
      </w:r>
      <w:r>
        <w:rPr/>
        <w:drawing>
          <wp:inline distT="0" distB="0" distL="0" distR="0">
            <wp:extent cx="1676400" cy="179768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rcRect l="9735" t="0" r="19017" b="0"/>
                    <a:stretch>
                      <a:fillRect/>
                    </a:stretch>
                  </pic:blipFill>
                  <pic:spPr bwMode="auto">
                    <a:xfrm>
                      <a:off x="0" y="0"/>
                      <a:ext cx="1676400" cy="17976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Figure-2: </w:t>
      </w:r>
      <w:r>
        <w:rPr>
          <w:rFonts w:cs="Times New Roman" w:ascii="Times New Roman" w:hAnsi="Times New Roman"/>
          <w:bCs/>
          <w:sz w:val="24"/>
          <w:szCs w:val="24"/>
        </w:rPr>
        <w:t xml:space="preserve">Isolation and Identification of </w:t>
      </w:r>
      <w:r>
        <w:rPr>
          <w:rFonts w:cs="Times New Roman" w:ascii="Times New Roman" w:hAnsi="Times New Roman"/>
          <w:i/>
          <w:iCs/>
          <w:sz w:val="24"/>
          <w:szCs w:val="24"/>
        </w:rPr>
        <w:t>Non-typhoidal Salmonell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Note; </w:t>
      </w:r>
      <w:r>
        <w:rPr>
          <w:rFonts w:cs="Times New Roman" w:ascii="Times New Roman" w:hAnsi="Times New Roman"/>
          <w:bCs/>
          <w:sz w:val="24"/>
          <w:szCs w:val="24"/>
        </w:rPr>
        <w:t xml:space="preserve">Colonies of </w:t>
      </w:r>
      <w:r>
        <w:rPr>
          <w:rFonts w:cs="Times New Roman" w:ascii="Times New Roman" w:hAnsi="Times New Roman"/>
          <w:bCs/>
          <w:i/>
          <w:sz w:val="24"/>
          <w:szCs w:val="24"/>
        </w:rPr>
        <w:t xml:space="preserve">Salmonella </w:t>
      </w:r>
      <w:r>
        <w:rPr>
          <w:rFonts w:cs="Times New Roman" w:ascii="Times New Roman" w:hAnsi="Times New Roman"/>
          <w:bCs/>
          <w:iCs/>
          <w:sz w:val="24"/>
          <w:szCs w:val="24"/>
        </w:rPr>
        <w:t>sp</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On SSA </w:t>
      </w:r>
      <w:r>
        <w:rPr>
          <w:rFonts w:cs="Times New Roman" w:ascii="Times New Roman" w:hAnsi="Times New Roman"/>
          <w:sz w:val="24"/>
          <w:szCs w:val="24"/>
        </w:rPr>
        <w:t>(A), Macroscopic examination (B), TSIA, SCA, Urease, and SIMtests (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nalysis of Risk Factors for Chicken Meat Quality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From the descriptive analysis, risk factors for </w:t>
      </w:r>
      <w:r>
        <w:rPr>
          <w:rFonts w:cs="Times New Roman" w:ascii="Times New Roman" w:hAnsi="Times New Roman"/>
          <w:i/>
          <w:iCs/>
          <w:sz w:val="24"/>
          <w:szCs w:val="24"/>
        </w:rPr>
        <w:t>non-typhoidal Salmonella</w:t>
      </w:r>
      <w:r>
        <w:rPr>
          <w:rFonts w:cs="Times New Roman" w:ascii="Times New Roman" w:hAnsi="Times New Roman"/>
          <w:sz w:val="24"/>
          <w:szCs w:val="24"/>
        </w:rPr>
        <w:t xml:space="preserve"> contamination in chicken meat in the traditional markets in Surabaya (Table-2) were the chicken meat hygiene variables. In terms of water source, more than half of the sellers, 54.7% (64/117), used well water, while 45.3% (53/117) used municipal water (PDAM). From the analysis of the incidence of </w:t>
      </w:r>
      <w:r>
        <w:rPr>
          <w:rFonts w:cs="Times New Roman" w:ascii="Times New Roman" w:hAnsi="Times New Roman"/>
          <w:i/>
          <w:iCs/>
          <w:sz w:val="24"/>
          <w:szCs w:val="24"/>
        </w:rPr>
        <w:t>non-typhoidal Salmonella</w:t>
      </w:r>
      <w:r>
        <w:rPr>
          <w:rFonts w:cs="Times New Roman" w:ascii="Times New Roman" w:hAnsi="Times New Roman"/>
          <w:sz w:val="24"/>
          <w:szCs w:val="24"/>
        </w:rPr>
        <w:t xml:space="preserve"> contamination, it was shown that 46 (71.8%) of 64 Chicken meat samples washed with well water were identified positive for </w:t>
      </w:r>
      <w:r>
        <w:rPr>
          <w:rFonts w:cs="Times New Roman" w:ascii="Times New Roman" w:hAnsi="Times New Roman"/>
          <w:i/>
          <w:iCs/>
          <w:sz w:val="24"/>
          <w:szCs w:val="24"/>
        </w:rPr>
        <w:t>non-typhoidal Salmonella</w:t>
      </w:r>
      <w:r>
        <w:rPr>
          <w:rFonts w:cs="Times New Roman" w:ascii="Times New Roman" w:hAnsi="Times New Roman"/>
          <w:sz w:val="24"/>
          <w:szCs w:val="24"/>
        </w:rPr>
        <w:t xml:space="preserve"> contamination. While only 4 (7.5%) of 53 chicken meat washed with municipal water were identified positive for </w:t>
      </w:r>
      <w:r>
        <w:rPr>
          <w:rFonts w:cs="Times New Roman" w:ascii="Times New Roman" w:hAnsi="Times New Roman"/>
          <w:i/>
          <w:iCs/>
          <w:sz w:val="24"/>
          <w:szCs w:val="24"/>
        </w:rPr>
        <w:t>non-typhoidal Salmonella</w:t>
      </w:r>
      <w:r>
        <w:rPr>
          <w:rFonts w:cs="Times New Roman" w:ascii="Times New Roman" w:hAnsi="Times New Roman"/>
          <w:sz w:val="24"/>
          <w:szCs w:val="24"/>
        </w:rPr>
        <w:t xml:space="preserve"> contamination. The use of well water sources to clean chicken meat becomes one of the factors associated with </w:t>
      </w:r>
      <w:r>
        <w:rPr>
          <w:rFonts w:cs="Times New Roman" w:ascii="Times New Roman" w:hAnsi="Times New Roman"/>
          <w:i/>
          <w:iCs/>
          <w:sz w:val="24"/>
          <w:szCs w:val="24"/>
        </w:rPr>
        <w:t>non-typhoidal Salmonella</w:t>
      </w:r>
      <w:r>
        <w:rPr>
          <w:rFonts w:cs="Times New Roman" w:ascii="Times New Roman" w:hAnsi="Times New Roman"/>
          <w:sz w:val="24"/>
          <w:szCs w:val="24"/>
        </w:rPr>
        <w:t xml:space="preserve"> contamination. Some of the wells often do not meet construction standards and their wall often is not waterproof. The walls are usually cracked and in some cases the wells are not properly closed and this which can allow biological contamination to occur. As reported in other studies, other factors involve damaged floors and lack of elevated well head (minimum of 70 cm). Wells that do not have a cement width of 1.5 m are also at high risk of pollution from water seepage of pollutant sources </w:t>
      </w:r>
      <w:r>
        <w:fldChar w:fldCharType="begin"/>
      </w:r>
      <w:r>
        <w:rPr>
          <w:sz w:val="24"/>
          <w:szCs w:val="24"/>
          <w:rFonts w:cs="Times New Roman" w:ascii="Times New Roman" w:hAnsi="Times New Roman"/>
        </w:rPr>
        <w:instrText xml:space="preserve">ADDIN CSL_CITATION {"citationItems":[{"id":"ITEM-1","itemData":{"ISBN":"0812191978","abstract":"Indonesia memiliki beberapa jenis sumber air. Sumber air yang sering digunakan oleh masyarakat adalah air PDAM dan air sumur gali. Kualitas air yang baik adalah air yang terbebas dari mikroorganisme, salah satunya adalah Escherichia coli. Air yang mengandung bakteri dapat menularkan penyakit melalui air. Salah satu penyakit yang dapat ditularkan melalui air adalah penyakit diare. Prevalensi diare di Bandar Lampung pada bulan Januari hingga April 2016, berjumlah sebesar 6.764 kasus, dengan kasus terbanyak berada di Puskesmas Gedong Air. Tujuan penelitian ini adalah mengidentifikasi adanya Escherichia coli pada air sumur dan air PDAM di Kelurahan Gedong Air dan mengetahui presentasi bakteri Escherichia coli pada sampel air tersebut. Penelitian ini dilakukan pada bulan Oktober 2016 di Kelurahan Gedong Air. Sampel air segera dibawa ke Laboratorium Kesehatan Daerah Bandar Lampung dan penelitian ini menggunakan metode cross sectional dengan jumlah sampel 12 air sumur dan 12 air PDAM. Sampel diuji dengan metode MPN dan biokimia dan dianalisis secara univariat dan bivariat menggunakan uji Fisher. Pada air PDAM, didapatkan hasil 7 sampel (58,3%) positif mengandung Escherichia coli dan untuk air sumur didapatkan hasil 1 sampel (8,3%) positif mengandung Escherichia coli. Hasil penelitian didapatkan air PDAM dan air sumur berhubungan secara signifikan (p&lt;0,027) dengan bakteri Escherichia coli. Terdapat hubungan yang signifikan antara bakteri Escherichia coli dengan air PDAM dan air sumur di Kelurahan Gedong Air Bandar Lampung.","author":[{"dropping-particle":"","family":"Restina","given":"Devi","non-dropping-particle":"","parse-names":false,"suffix":""},{"dropping-particle":"","family":"M.R. Ramadhian","given":"","non-dropping-particle":"","parse-names":false,"suffix":""},{"dropping-particle":"","family":"T.U. Sholeha","given":"","non-dropping-particle":"","parse-names":false,"suffix":""},{"dropping-particle":"","family":"E. Warganegara","given":"","non-dropping-particle":"","parse-names":false,"suffix":""}],"container-title":"Jurnal Agromedicine","id":"ITEM-1","issue":"1","issued":{"date-parts":[["2019"]]},"page":"58-62","title":"Identification of Escherichia coli Bacteria in PDAM Water and Well Water in Gedong Air Village, Bandar Lampung","type":"article-journal","volume":"6"},"uris":["http://www.mendeley.com/documents/?uuid=c8866c9e-b6d2-4a4e-939a-5875356c7520"]},{"id":"ITEM-2","itemData":{"ISBN":"978111913053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ewo","given":"Lusia F.","non-dropping-particle":"","parse-names":false,"suffix":""},{"dropping-particle":"","family":"Kailola","given":"Inggrid N.","non-dropping-particle":"","parse-names":false,"suffix":""}],"container-title":"Jurnal Kehutanan Papuasia","id":"ITEM-2","issue":"2","issued":{"date-parts":[["2018"]]},"page":"132-138","title":"Coliform Bacteria Identification in Community Wells Water Reservoir of Arso IX Sub-District, Skanto","type":"article-journal","volume":"4"},"uris":["http://www.mendeley.com/documents/?uuid=a0629afc-c412-4bff-adf1-8a26630f53e6"]},{"id":"ITEM-3","itemData":{"abstract":"Masyarakat indonesia masih banyak yang menggunakan sumur gali sebagai sumber air bersih. Sumur gali sendiri mempunyai kualitas bakteriologis yang mudah terkontaminasi. Air yang terkontaminasi Escherichia coli dapat menyebabkan penyakit salah satunya diare. Prevalensi diare di Bandar Lampung terbanyak berada di Puskesmas Simpur dengan wilayah kerja kelurahan Kelapa Tiga, Kaliawi Persada, dan Pasir Gintung. Tujuan penelitian ini untuk mengidentifikasi bakteri Escherichia coli pada sampel air sumur gali di Kelurahan Kelapa Tiga, Kaliawi Persada dan Pasir Gintung Kota Bandar Lampung. Jenis penelitian ini bersifat observasional dengan menggunakan desain cross sectional. Penelitian dilaksanakan pada bulan September 2018-Januari 2019. Sampel dibawa ke UPTD Balai Laboratorium Kesehatan Provinsi Lampung. Penelitian ini menggunakan metode cluster random sampling dengan jumlah 21 sampel air sumur gali. Sampel di uji dengan metode MPN (Most Probable Number). Penelitian menunjukan 18 sampel memiliki indeks MPN &gt;50/100 ml (86%) dengan 2 diantaranya dinyatakan positif mengandung Escherichia coli (9%) dan 3 sampel memiliki indeks MPN &lt;50/100 ml (14%). Terdapat 18 sampel (86%) belum memenuhi persyaratan Peraturan Mentri Kesehatan RI Nomor 32 tahun 2017 tentang Standar Baku Mutu Kesehatan Lingkungan dan Persyaratan Kesehatan Air","author":[{"dropping-particle":"","family":"Sari","given":"Siti Nurkomala","non-dropping-particle":"","parse-names":false,"suffix":""},{"dropping-particle":"","family":"Apriliana","given":"Ety","non-dropping-particle":"","parse-names":false,"suffix":""},{"dropping-particle":"","family":"Susianti","given":"Susianti","non-dropping-particle":"","parse-names":false,"suffix":""},{"dropping-particle":"","family":"Soleha","given":"Tri Umiana","non-dropping-particle":"","parse-names":false,"suffix":""}],"container-title":"Medula","id":"ITEM-3","issue":"1","issued":{"date-parts":[["2019"]]},"page":"57-65","title":"Identification of Escherichia Coli Bacteria in Dug Well Water in Kelapa Tiga, Kaliawi Persada and Pasir Gintung Villages, Bandar Lampung City","type":"article-journal","volume":"9"},"uris":["http://www.mendeley.com/documents/?uuid=ea2dbae3-e165-4c86-ab35-3378eb95b53e"]}],"mendeley":{"formattedCitation":"(40–42)","plainTextFormattedCitation":"(40–42)","previouslyFormattedCitation":"(40–4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0–4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In terms of slaughtering criteria for the process of chicken meat, all 117/117 (100%) of the sellers slaughtered chickens in the slaughterhouses. As for the incidence of </w:t>
      </w:r>
      <w:r>
        <w:rPr>
          <w:rFonts w:cs="Times New Roman" w:ascii="Times New Roman" w:hAnsi="Times New Roman"/>
          <w:bCs/>
          <w:i/>
          <w:iCs/>
          <w:sz w:val="24"/>
          <w:szCs w:val="24"/>
        </w:rPr>
        <w:t>non-typhoidal Salmonella</w:t>
      </w:r>
      <w:r>
        <w:rPr>
          <w:rFonts w:cs="Times New Roman" w:ascii="Times New Roman" w:hAnsi="Times New Roman"/>
          <w:bCs/>
          <w:sz w:val="24"/>
          <w:szCs w:val="24"/>
        </w:rPr>
        <w:t xml:space="preserve"> contamination, 42.7% (50/117) of 117 chicken samples from slaughter houses were identified positive for </w:t>
      </w:r>
      <w:r>
        <w:rPr>
          <w:rFonts w:cs="Times New Roman" w:ascii="Times New Roman" w:hAnsi="Times New Roman"/>
          <w:bCs/>
          <w:i/>
          <w:iCs/>
          <w:sz w:val="24"/>
          <w:szCs w:val="24"/>
        </w:rPr>
        <w:t>non-typhoidal Salmonella</w:t>
      </w:r>
      <w:r>
        <w:rPr>
          <w:rFonts w:cs="Times New Roman" w:ascii="Times New Roman" w:hAnsi="Times New Roman"/>
          <w:bCs/>
          <w:sz w:val="24"/>
          <w:szCs w:val="24"/>
        </w:rPr>
        <w:t xml:space="preserve">  contamination. Slaughter activities in slaughter houses do not rule out the possibility of bacterial contamination by the hands of the butcher, sanitation of equipment, and sanitation of the slaughterhouse. The already contaminated meat in the slaughterhouse can deteriorate during the distribution to each traditional market </w:t>
      </w:r>
      <w:r>
        <w:fldChar w:fldCharType="begin"/>
      </w:r>
      <w:r>
        <w:rPr>
          <w:sz w:val="24"/>
          <w:szCs w:val="24"/>
          <w:bCs/>
          <w:rFonts w:cs="Times New Roman" w:ascii="Times New Roman" w:hAnsi="Times New Roman"/>
        </w:rPr>
        <w:instrText xml:space="preserve">ADDIN CSL_CITATION {"citationItems":[{"id":"ITEM-1","itemData":{"DOI":"10.29244/jipthp.4.3.379-385","ISSN":"23032227","abstract":"The aim of this study is to determine the microbiological aspect of meat from slaughterhouses to the consumer and to identify the factors and solutions in handling the contamination of meat. In this study the number of psychrotrophs, E, coli, S. aureus in …","author":[{"dropping-particle":"","family":"Dewi","given":"E. S.","non-dropping-particle":"","parse-names":false,"suffix":""},{"dropping-particle":"","family":"Latifa S","given":"El","non-dropping-particle":"","parse-names":false,"suffix":""},{"dropping-particle":"","family":"Fawwarahly","given":"Fawwarahly","non-dropping-particle":"","parse-names":false,"suffix":""},{"dropping-particle":"","family":"Kautsar","given":"R.","non-dropping-particle":"","parse-names":false,"suffix":""}],"container-title":"Jurnal Ilmu Produksi dan Teknologi Hasil Peternakan","id":"ITEM-1","issue":"3","issued":{"date-parts":[["2016"]]},"page":"379-385","title":"Microbiological Aspect of Poultry Meat in the poultry slaughterhouses (RPA) and Traditional Market","type":"article-journal","volume":"4"},"uris":["http://www.mendeley.com/documents/?uuid=aa4c6ddb-c230-4be4-948c-59b81e0a0dd6"]},{"id":"ITEM-2","itemData":{"DOI":"10.1186/s13620-022-00211-y","ISSN":"20460481","abstract":"Background: Salmonella is an important zoonotic pathogen and is one of the main causes of foodborne outbreaks and infections in the European Union. Pigs are a significant reservoir and are frequently subclinical carriers of this organism. Salmonella can be shed in the faeces allowing infection to spread to other pigs, the environment, transport vehicles, lairages and other areas. Inadvertent spillage of gut contents during the slaughter process also leads to contamination. A pig Salmonella control programme has operated in Ireland since 2002 but many local surveys and an EUMS baseline survey in 2008 continued to indicate high levels of the organism in the pig sector. The objectives of this study were to generate updated information on the prevalence of Salmonella spp, in slaughter pigs and carcasses in Irish abattoirs. Five pigs from each of 164 herds were randomly sampled over a 14-week period during 2016. One sample from each of the five pigs of; caecal content, ileo-caecal lymph nodes and carcass swabs (pre-chill) were collected. The five caeca and lymph node samples from each herd were processed as one pool of caecal samples and one pool of lymph node samples, respectively, while the five carcass swabs were tested as individual samples. All isolates were characterised by serotyping and antimicrobial susceptibility. Results: In total, 235 Salmonella spp. were isolated from 820 individual carcass swabs, 164 pooled lymph nodes and 164 caecal contents. Salmonella spp. were isolated from 54.3% of the caecal contents and from 31.7% of the ileo-caecal lymph node sample pools. A total of 11.5% of carcass-swab samples yielded Salmonella spp. S. Typhimurium 4,[5],12:i:1,2 or its monophasic variant 4,[5],12:i:-: predominated among isolates from all positive samples; accounting for 73% of lymph nodes, 68% of caecal contents and 56% of carcass swab isolates. S. London and S. Derby were the next most common isolated serotypes. Conclusions: These results confirm continuing high levels of Salmonella in fattening pigs in Ireland although reductions in carcass contamination compared to previous surveys were noted. A high prevalence of Salmonella in lymph nodes suggests that it remains a significant problem pre slaughter and a challenge to abattoirs in adhering to process hygiene requirements. The high prevalence of monophasic S. Typhimurim 4,[5],12:i:-: is of serious concern. Therefore, it is important to identify contributing factors in the dissemination of this pat…","author":[{"dropping-particle":"","family":"Deane","given":"Annette","non-dropping-particle":"","parse-names":false,"suffix":""},{"dropping-particle":"","family":"Murphy","given":"Declan","non-dropping-particle":"","parse-names":false,"suffix":""},{"dropping-particle":"","family":"Leonard","given":"Finola C.","non-dropping-particle":"","parse-names":false,"suffix":""},{"dropping-particle":"","family":"Byrne","given":"William","non-dropping-particle":"","parse-names":false,"suffix":""},{"dropping-particle":"","family":"Clegg","given":"Tracey","non-dropping-particle":"","parse-names":false,"suffix":""},{"dropping-particle":"","family":"Madigan","given":"Gillian","non-dropping-particle":"","parse-names":false,"suffix":""},{"dropping-particle":"","family":"Griffin","given":"Margaret","non-dropping-particle":"","parse-names":false,"suffix":""},{"dropping-particle":"","family":"Egan","given":"John","non-dropping-particle":"","parse-names":false,"suffix":""},{"dropping-particle":"","family":"Prendergast","given":"Deirdre M.","non-dropping-particle":"","parse-names":false,"suffix":""}],"container-title":"Irish Veterinary Journal","id":"ITEM-2","issue":"1","issued":{"date-parts":[["2022"]]},"page":"1-9","title":"Prevalence of Salmonella spp. in slaughter pigs and carcasses in Irish abattoirs and their antimicrobial resistance","type":"article-journal","volume":"75"},"uris":["http://www.mendeley.com/documents/?uuid=58aa9d4f-d99d-4689-b05b-fdfb6f6d0b61"]},{"id":"ITEM-3","itemData":{"ISBN":"978111913053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Indriyani","given":"Dwi Putri","non-dropping-particle":"","parse-names":false,"suffix":""},{"dropping-particle":"","family":"Tyasningsih","given":"Wiwiek","non-dropping-particle":"","parse-names":false,"suffix":""},{"dropping-particle":"","family":"Praja","given":"Ratih Novita","non-dropping-particle":"","parse-names":false,"suffix":""}],"container-title":"Jurnal Medik Veteriner","id":"ITEM-3","issue":"2","issued":{"date-parts":[["2019"]]},"page":"9-25","title":"Isolation and Identification of Salmonella from Meat in Banyuwangi Abattoir","type":"article-journal","volume":"2"},"uris":["http://www.mendeley.com/documents/?uuid=5924b0ec-3157-4ad3-ac46-ce558eb88c1f"]},{"id":"ITEM-4","itemData":{"author":[{"dropping-particle":"","family":"Alemu","given":"Jemberu","non-dropping-particle":"","parse-names":false,"suffix":""},{"dropping-particle":"","family":"Gudina","given":"Eshetu","non-dropping-particle":"","parse-names":false,"suffix":""}],"id":"ITEM-4","issue":"November","issued":{"date-parts":[["2020"]]},"page":"1-16","title":"Epidemiology of Non-Typhoidal Salmonellosis in Cattle and its Public Health Importance in Gambella Abattoir, South Western Ethiopia","type":"article-journal","volume":"3"},"uris":["http://www.mendeley.com/documents/?uuid=b9b9a9ea-6883-40ea-a20c-c74b40e7c7fa"]}],"mendeley":{"formattedCitation":"(22,25,43,44)","plainTextFormattedCitation":"(22,25,43,44)","previouslyFormattedCitation":"(22,25,43,44)"},"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sz w:val="24"/>
          <w:szCs w:val="24"/>
        </w:rPr>
        <w:t>(22,25,43,44)</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 xml:space="preserve">For the transport variable, 59% (69/117) of the sellers transport the chicken using a closed box pickup car from the slaughterhouses to the market, while 41% (48/117) of the sellers rode motorcycles. The activity of chicken slaughtering in the slaughterhouses is associated with the transport variables from the chicken slaughterhouses to the traditional markets. A total of 75% (36/48) samples that were transported using motorcycles were identified positive for </w:t>
      </w:r>
      <w:r>
        <w:rPr>
          <w:rFonts w:cs="Times New Roman" w:ascii="Times New Roman" w:hAnsi="Times New Roman"/>
          <w:bCs/>
          <w:i/>
          <w:iCs/>
          <w:sz w:val="24"/>
          <w:szCs w:val="24"/>
        </w:rPr>
        <w:t>non-typhoidal Salmonella</w:t>
      </w:r>
      <w:r>
        <w:rPr>
          <w:rFonts w:cs="Times New Roman" w:ascii="Times New Roman" w:hAnsi="Times New Roman"/>
          <w:bCs/>
          <w:sz w:val="24"/>
          <w:szCs w:val="24"/>
        </w:rPr>
        <w:t xml:space="preserve"> compared to only 20.3% (14/69) samples with positive </w:t>
      </w:r>
      <w:r>
        <w:rPr>
          <w:rFonts w:cs="Times New Roman" w:ascii="Times New Roman" w:hAnsi="Times New Roman"/>
          <w:bCs/>
          <w:i/>
          <w:iCs/>
          <w:sz w:val="24"/>
          <w:szCs w:val="24"/>
        </w:rPr>
        <w:t>non-typhoidal Salmonella</w:t>
      </w:r>
      <w:r>
        <w:rPr>
          <w:rFonts w:cs="Times New Roman" w:ascii="Times New Roman" w:hAnsi="Times New Roman"/>
          <w:bCs/>
          <w:sz w:val="24"/>
          <w:szCs w:val="24"/>
        </w:rPr>
        <w:t xml:space="preserve"> contamination that were transported using a box pickup car</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b/>
          <w:sz w:val="24"/>
          <w:szCs w:val="24"/>
        </w:rPr>
        <w:t xml:space="preserve">Table-2: </w:t>
      </w:r>
      <w:r>
        <w:rPr>
          <w:rFonts w:cs="Times New Roman" w:ascii="Times New Roman" w:hAnsi="Times New Roman"/>
          <w:bCs/>
          <w:sz w:val="24"/>
          <w:szCs w:val="24"/>
        </w:rPr>
        <w:t xml:space="preserve">Description of </w:t>
      </w:r>
      <w:r>
        <w:rPr>
          <w:rFonts w:cs="Times New Roman" w:ascii="Times New Roman" w:hAnsi="Times New Roman"/>
          <w:i/>
          <w:iCs/>
          <w:sz w:val="24"/>
          <w:szCs w:val="24"/>
        </w:rPr>
        <w:t xml:space="preserve">non-typhoid Salmonella </w:t>
      </w:r>
      <w:r>
        <w:rPr>
          <w:rFonts w:cs="Times New Roman" w:ascii="Times New Roman" w:hAnsi="Times New Roman"/>
          <w:sz w:val="24"/>
          <w:szCs w:val="24"/>
        </w:rPr>
        <w:t xml:space="preserve">contamination on each variable of risk </w:t>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Factors of the incidence </w:t>
      </w:r>
    </w:p>
    <w:p>
      <w:pPr>
        <w:pStyle w:val="Normal"/>
        <w:spacing w:lineRule="auto" w:line="240" w:before="0" w:after="0"/>
        <w:ind w:left="810" w:hanging="810"/>
        <w:jc w:val="both"/>
        <w:rPr>
          <w:rFonts w:ascii="Times New Roman" w:hAnsi="Times New Roman" w:cs="Times New Roman"/>
          <w:bCs/>
          <w:sz w:val="24"/>
          <w:szCs w:val="24"/>
        </w:rPr>
      </w:pPr>
      <w:r>
        <w:rPr>
          <w:rFonts w:cs="Times New Roman" w:ascii="Times New Roman" w:hAnsi="Times New Roman"/>
          <w:bCs/>
          <w:sz w:val="24"/>
          <w:szCs w:val="24"/>
        </w:rPr>
      </w:r>
    </w:p>
    <w:tbl>
      <w:tblPr>
        <w:tblStyle w:val="TableGrid"/>
        <w:tblW w:w="10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320"/>
        <w:gridCol w:w="2699"/>
        <w:gridCol w:w="1981"/>
        <w:gridCol w:w="1918"/>
        <w:gridCol w:w="1772"/>
      </w:tblGrid>
      <w:tr>
        <w:trPr/>
        <w:tc>
          <w:tcPr>
            <w:tcW w:w="570" w:type="dxa"/>
            <w:tcBorders>
              <w:left w:val="nil"/>
              <w:bottom w:val="nil"/>
              <w:right w:val="nil"/>
            </w:tcBorders>
          </w:tcPr>
          <w:p>
            <w:pPr>
              <w:pStyle w:val="Normal"/>
              <w:widowControl/>
              <w:spacing w:lineRule="auto" w:line="240" w:before="0" w:after="0"/>
              <w:contextualSpacing/>
              <w:jc w:val="center"/>
              <w:rPr>
                <w:rFonts w:ascii="Times New Roman" w:hAnsi="Times New Roman" w:cs="Times New Roman"/>
                <w:b/>
                <w:b/>
                <w:lang w:val="en-US"/>
              </w:rPr>
            </w:pPr>
            <w:r>
              <w:rPr>
                <w:rFonts w:eastAsia="" w:cs="Times New Roman" w:ascii="Times New Roman" w:hAnsi="Times New Roman"/>
                <w:b/>
                <w:kern w:val="0"/>
                <w:sz w:val="24"/>
                <w:szCs w:val="24"/>
                <w:lang w:val="en-US" w:eastAsia="ja-JP" w:bidi="ar-SA"/>
              </w:rPr>
              <w:t>No.</w:t>
            </w:r>
          </w:p>
        </w:tc>
        <w:tc>
          <w:tcPr>
            <w:tcW w:w="1320" w:type="dxa"/>
            <w:tcBorders>
              <w:left w:val="nil"/>
              <w:bottom w:val="nil"/>
              <w:right w:val="nil"/>
            </w:tcBorders>
          </w:tcPr>
          <w:p>
            <w:pPr>
              <w:pStyle w:val="Normal"/>
              <w:widowControl/>
              <w:spacing w:lineRule="auto" w:line="240" w:before="0" w:after="0"/>
              <w:contextualSpacing/>
              <w:jc w:val="center"/>
              <w:rPr>
                <w:rFonts w:ascii="Times New Roman" w:hAnsi="Times New Roman" w:cs="Times New Roman"/>
                <w:b/>
                <w:b/>
                <w:lang w:val="en-US"/>
              </w:rPr>
            </w:pPr>
            <w:r>
              <w:rPr>
                <w:rFonts w:eastAsia="" w:cs="Times New Roman" w:ascii="Times New Roman" w:hAnsi="Times New Roman"/>
                <w:b/>
                <w:kern w:val="0"/>
                <w:sz w:val="24"/>
                <w:szCs w:val="24"/>
                <w:lang w:val="en-US" w:eastAsia="ja-JP" w:bidi="ar-SA"/>
              </w:rPr>
              <w:t>Risk Factors</w:t>
            </w:r>
          </w:p>
        </w:tc>
        <w:tc>
          <w:tcPr>
            <w:tcW w:w="2699" w:type="dxa"/>
            <w:tcBorders>
              <w:left w:val="nil"/>
              <w:bottom w:val="nil"/>
              <w:right w:val="nil"/>
            </w:tcBorders>
          </w:tcPr>
          <w:p>
            <w:pPr>
              <w:pStyle w:val="Normal"/>
              <w:widowControl/>
              <w:spacing w:lineRule="auto" w:line="240" w:before="0" w:after="0"/>
              <w:contextualSpacing/>
              <w:jc w:val="center"/>
              <w:rPr>
                <w:rFonts w:ascii="Times New Roman" w:hAnsi="Times New Roman" w:cs="Times New Roman"/>
                <w:b/>
                <w:b/>
                <w:lang w:val="en-US"/>
              </w:rPr>
            </w:pPr>
            <w:r>
              <w:rPr>
                <w:rFonts w:eastAsia="" w:cs="Times New Roman" w:ascii="Times New Roman" w:hAnsi="Times New Roman"/>
                <w:b/>
                <w:kern w:val="0"/>
                <w:sz w:val="24"/>
                <w:szCs w:val="24"/>
                <w:lang w:val="en-US" w:eastAsia="ja-JP" w:bidi="ar-SA"/>
              </w:rPr>
              <w:t>Notes</w:t>
            </w:r>
          </w:p>
        </w:tc>
        <w:tc>
          <w:tcPr>
            <w:tcW w:w="1981" w:type="dxa"/>
            <w:tcBorders>
              <w:left w:val="nil"/>
              <w:bottom w:val="nil"/>
              <w:right w:val="nil"/>
            </w:tcBorders>
          </w:tcPr>
          <w:p>
            <w:pPr>
              <w:pStyle w:val="Normal"/>
              <w:widowControl/>
              <w:spacing w:lineRule="auto" w:line="240" w:before="0" w:after="0"/>
              <w:contextualSpacing/>
              <w:jc w:val="center"/>
              <w:rPr>
                <w:rFonts w:ascii="Times New Roman" w:hAnsi="Times New Roman" w:cs="Times New Roman"/>
                <w:b/>
                <w:b/>
                <w:lang w:val="en-US"/>
              </w:rPr>
            </w:pPr>
            <w:r>
              <w:rPr>
                <w:rFonts w:eastAsia="" w:cs="Times New Roman" w:ascii="Times New Roman" w:hAnsi="Times New Roman"/>
                <w:b/>
                <w:kern w:val="0"/>
                <w:sz w:val="24"/>
                <w:szCs w:val="24"/>
                <w:lang w:val="en-US" w:eastAsia="ja-JP" w:bidi="ar-SA"/>
              </w:rPr>
              <w:t>Variable</w:t>
            </w:r>
          </w:p>
        </w:tc>
        <w:tc>
          <w:tcPr>
            <w:tcW w:w="1918" w:type="dxa"/>
            <w:tcBorders>
              <w:left w:val="nil"/>
              <w:bottom w:val="nil"/>
              <w:right w:val="nil"/>
            </w:tcBorders>
          </w:tcPr>
          <w:p>
            <w:pPr>
              <w:pStyle w:val="Normal"/>
              <w:widowControl/>
              <w:spacing w:lineRule="auto" w:line="240" w:before="0" w:after="0"/>
              <w:contextualSpacing/>
              <w:jc w:val="center"/>
              <w:rPr>
                <w:rFonts w:ascii="Times New Roman" w:hAnsi="Times New Roman" w:cs="Times New Roman"/>
                <w:b/>
                <w:b/>
                <w:lang w:val="en-US"/>
              </w:rPr>
            </w:pPr>
            <w:r>
              <w:rPr>
                <w:rFonts w:eastAsia="" w:cs="Times New Roman" w:ascii="Times New Roman" w:hAnsi="Times New Roman"/>
                <w:b/>
                <w:kern w:val="0"/>
                <w:sz w:val="24"/>
                <w:szCs w:val="24"/>
                <w:lang w:val="en-US" w:eastAsia="ja-JP" w:bidi="ar-SA"/>
              </w:rPr>
              <w:t>Value</w:t>
            </w:r>
          </w:p>
          <w:p>
            <w:pPr>
              <w:pStyle w:val="Normal"/>
              <w:widowControl/>
              <w:spacing w:lineRule="auto" w:line="240" w:before="0" w:after="0"/>
              <w:contextualSpacing/>
              <w:jc w:val="center"/>
              <w:rPr>
                <w:rFonts w:ascii="Times New Roman" w:hAnsi="Times New Roman" w:cs="Times New Roman"/>
                <w:b/>
                <w:b/>
                <w:lang w:val="en-US"/>
              </w:rPr>
            </w:pPr>
            <w:r>
              <w:rPr>
                <w:rFonts w:eastAsia="" w:cs="Times New Roman" w:ascii="Times New Roman" w:hAnsi="Times New Roman"/>
                <w:b/>
                <w:kern w:val="0"/>
                <w:sz w:val="24"/>
                <w:szCs w:val="24"/>
                <w:lang w:val="en-US" w:eastAsia="ja-JP" w:bidi="ar-SA"/>
              </w:rPr>
              <w:t>(F+)</w:t>
            </w:r>
          </w:p>
        </w:tc>
        <w:tc>
          <w:tcPr>
            <w:tcW w:w="1772" w:type="dxa"/>
            <w:tcBorders>
              <w:left w:val="nil"/>
              <w:bottom w:val="nil"/>
              <w:right w:val="nil"/>
            </w:tcBorders>
          </w:tcPr>
          <w:p>
            <w:pPr>
              <w:pStyle w:val="Normal"/>
              <w:widowControl/>
              <w:spacing w:lineRule="auto" w:line="240" w:before="0" w:after="0"/>
              <w:contextualSpacing/>
              <w:jc w:val="center"/>
              <w:rPr>
                <w:rFonts w:ascii="Times New Roman" w:hAnsi="Times New Roman" w:cs="Times New Roman"/>
                <w:b/>
                <w:b/>
              </w:rPr>
            </w:pPr>
            <w:r>
              <w:rPr>
                <w:rFonts w:eastAsia="" w:cs="Times New Roman" w:ascii="Times New Roman" w:hAnsi="Times New Roman"/>
                <w:b/>
                <w:bCs/>
                <w:kern w:val="0"/>
                <w:sz w:val="24"/>
                <w:szCs w:val="24"/>
                <w:lang w:val="en-US" w:eastAsia="ja-JP" w:bidi="ar-SA"/>
              </w:rPr>
              <w:t>Positive NTS (D+/F+)</w:t>
            </w:r>
          </w:p>
        </w:tc>
      </w:tr>
      <w:tr>
        <w:trPr/>
        <w:tc>
          <w:tcPr>
            <w:tcW w:w="570"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1</w:t>
            </w:r>
          </w:p>
        </w:tc>
        <w:tc>
          <w:tcPr>
            <w:tcW w:w="1320"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Hygiene of Chicken Meat</w:t>
            </w:r>
          </w:p>
        </w:tc>
        <w:tc>
          <w:tcPr>
            <w:tcW w:w="269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Water Source</w:t>
            </w:r>
          </w:p>
          <w:p>
            <w:pPr>
              <w:pStyle w:val="Normal"/>
              <w:widowControl/>
              <w:spacing w:lineRule="auto" w:line="240" w:before="0" w:after="0"/>
              <w:contextualSpacing/>
              <w:jc w:val="left"/>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r>
          </w:p>
          <w:p>
            <w:pPr>
              <w:pStyle w:val="Normal"/>
              <w:widowControl/>
              <w:spacing w:lineRule="auto" w:line="240" w:before="0" w:after="0"/>
              <w:contextualSpacing/>
              <w:jc w:val="left"/>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 xml:space="preserve">Slaughter Place </w:t>
            </w:r>
          </w:p>
        </w:tc>
        <w:tc>
          <w:tcPr>
            <w:tcW w:w="1981"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Well</w:t>
            </w:r>
          </w:p>
          <w:p>
            <w:pPr>
              <w:pStyle w:val="Normal"/>
              <w:widowControl/>
              <w:spacing w:lineRule="auto" w:line="240" w:before="0" w:after="0"/>
              <w:contextualSpacing/>
              <w:jc w:val="left"/>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Municipal</w:t>
            </w:r>
          </w:p>
          <w:p>
            <w:pPr>
              <w:pStyle w:val="Normal"/>
              <w:widowControl/>
              <w:spacing w:lineRule="auto" w:line="240" w:before="0" w:after="0"/>
              <w:contextualSpacing/>
              <w:jc w:val="left"/>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Private Slaughter</w:t>
            </w:r>
          </w:p>
          <w:p>
            <w:pPr>
              <w:pStyle w:val="Normal"/>
              <w:widowControl/>
              <w:spacing w:lineRule="auto" w:line="240" w:before="0" w:after="0"/>
              <w:contextualSpacing/>
              <w:jc w:val="left"/>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Slaughterhouse</w:t>
            </w:r>
          </w:p>
        </w:tc>
        <w:tc>
          <w:tcPr>
            <w:tcW w:w="1918"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64/117 (54.7%)</w:t>
            </w:r>
          </w:p>
          <w:p>
            <w:pPr>
              <w:pStyle w:val="Normal"/>
              <w:widowControl/>
              <w:spacing w:lineRule="auto" w:line="240" w:before="0" w:after="0"/>
              <w:contextualSpacing/>
              <w:jc w:val="center"/>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53/117 (45,3%)</w:t>
            </w:r>
          </w:p>
          <w:p>
            <w:pPr>
              <w:pStyle w:val="Normal"/>
              <w:widowControl/>
              <w:spacing w:lineRule="auto" w:line="240" w:before="0" w:after="0"/>
              <w:contextualSpacing/>
              <w:jc w:val="center"/>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0/117 (0%)</w:t>
            </w:r>
          </w:p>
          <w:p>
            <w:pPr>
              <w:pStyle w:val="Normal"/>
              <w:widowControl/>
              <w:spacing w:lineRule="auto" w:line="240" w:before="0" w:after="0"/>
              <w:contextualSpacing/>
              <w:jc w:val="center"/>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117/117 (100%)</w:t>
            </w:r>
          </w:p>
        </w:tc>
        <w:tc>
          <w:tcPr>
            <w:tcW w:w="1772"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4"/>
                <w:szCs w:val="24"/>
                <w:lang w:val="en-US" w:eastAsia="ja-JP" w:bidi="ar-SA"/>
              </w:rPr>
              <w:t>46/64 (71.8%)</w:t>
            </w:r>
          </w:p>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4"/>
                <w:szCs w:val="24"/>
                <w:lang w:val="en-US" w:eastAsia="ja-JP" w:bidi="ar-SA"/>
              </w:rPr>
              <w:t>4/53 (7.5%)</w:t>
            </w:r>
          </w:p>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4"/>
                <w:szCs w:val="24"/>
                <w:lang w:val="en-US" w:eastAsia="ja-JP" w:bidi="ar-SA"/>
              </w:rPr>
              <w:t>0/0 (0%)</w:t>
            </w:r>
          </w:p>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4"/>
                <w:szCs w:val="24"/>
                <w:lang w:val="en-US" w:eastAsia="ja-JP" w:bidi="ar-SA"/>
              </w:rPr>
              <w:t>50/117 (42.7%)</w:t>
            </w:r>
          </w:p>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4"/>
                <w:szCs w:val="24"/>
                <w:lang w:val="id-ID" w:eastAsia="ja-JP" w:bidi="ar-SA"/>
              </w:rPr>
            </w:r>
          </w:p>
        </w:tc>
      </w:tr>
      <w:tr>
        <w:trPr/>
        <w:tc>
          <w:tcPr>
            <w:tcW w:w="570"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2</w:t>
            </w:r>
          </w:p>
        </w:tc>
        <w:tc>
          <w:tcPr>
            <w:tcW w:w="1320"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Transport</w:t>
            </w:r>
          </w:p>
        </w:tc>
        <w:tc>
          <w:tcPr>
            <w:tcW w:w="269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 xml:space="preserve">Transport from slaughter house to market </w:t>
            </w:r>
          </w:p>
        </w:tc>
        <w:tc>
          <w:tcPr>
            <w:tcW w:w="1981"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Motor</w:t>
            </w:r>
          </w:p>
          <w:p>
            <w:pPr>
              <w:pStyle w:val="Normal"/>
              <w:widowControl/>
              <w:spacing w:lineRule="auto" w:line="240" w:before="0" w:after="0"/>
              <w:contextualSpacing/>
              <w:jc w:val="left"/>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Mobil Box</w:t>
            </w:r>
          </w:p>
        </w:tc>
        <w:tc>
          <w:tcPr>
            <w:tcW w:w="1918"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48/117 (41%)</w:t>
            </w:r>
          </w:p>
          <w:p>
            <w:pPr>
              <w:pStyle w:val="Normal"/>
              <w:widowControl/>
              <w:spacing w:lineRule="auto" w:line="240" w:before="0" w:after="0"/>
              <w:contextualSpacing/>
              <w:jc w:val="center"/>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69/117 (59%)</w:t>
            </w:r>
          </w:p>
        </w:tc>
        <w:tc>
          <w:tcPr>
            <w:tcW w:w="1772"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4"/>
                <w:szCs w:val="24"/>
                <w:lang w:val="en-US" w:eastAsia="ja-JP" w:bidi="ar-SA"/>
              </w:rPr>
              <w:t>36/48 (75%)</w:t>
            </w:r>
          </w:p>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4"/>
                <w:szCs w:val="24"/>
                <w:lang w:val="en-US" w:eastAsia="ja-JP" w:bidi="ar-SA"/>
              </w:rPr>
              <w:t>14/69 (20.3%)</w:t>
            </w:r>
          </w:p>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4"/>
                <w:szCs w:val="24"/>
                <w:lang w:val="id-ID" w:eastAsia="ja-JP" w:bidi="ar-SA"/>
              </w:rPr>
            </w:r>
          </w:p>
        </w:tc>
      </w:tr>
      <w:tr>
        <w:trPr/>
        <w:tc>
          <w:tcPr>
            <w:tcW w:w="570"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3</w:t>
            </w:r>
          </w:p>
        </w:tc>
        <w:tc>
          <w:tcPr>
            <w:tcW w:w="1320"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Market sanitation</w:t>
            </w:r>
          </w:p>
        </w:tc>
        <w:tc>
          <w:tcPr>
            <w:tcW w:w="269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Puddle</w:t>
            </w:r>
          </w:p>
          <w:p>
            <w:pPr>
              <w:pStyle w:val="Normal"/>
              <w:widowControl/>
              <w:spacing w:lineRule="auto" w:line="240" w:before="0" w:after="0"/>
              <w:contextualSpacing/>
              <w:jc w:val="left"/>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r>
          </w:p>
          <w:p>
            <w:pPr>
              <w:pStyle w:val="Normal"/>
              <w:widowControl/>
              <w:spacing w:lineRule="auto" w:line="240" w:before="0" w:after="0"/>
              <w:contextualSpacing/>
              <w:jc w:val="left"/>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Waste Disposal</w:t>
            </w:r>
          </w:p>
        </w:tc>
        <w:tc>
          <w:tcPr>
            <w:tcW w:w="1981"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Present</w:t>
            </w:r>
          </w:p>
          <w:p>
            <w:pPr>
              <w:pStyle w:val="Normal"/>
              <w:widowControl/>
              <w:spacing w:lineRule="auto" w:line="240" w:before="0" w:after="0"/>
              <w:contextualSpacing/>
              <w:jc w:val="left"/>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 xml:space="preserve">Absent </w:t>
            </w:r>
          </w:p>
          <w:p>
            <w:pPr>
              <w:pStyle w:val="Normal"/>
              <w:widowControl/>
              <w:spacing w:lineRule="auto" w:line="240" w:before="0" w:after="0"/>
              <w:contextualSpacing/>
              <w:jc w:val="left"/>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Absent</w:t>
            </w:r>
          </w:p>
          <w:p>
            <w:pPr>
              <w:pStyle w:val="Normal"/>
              <w:widowControl/>
              <w:spacing w:lineRule="auto" w:line="240" w:before="0" w:after="0"/>
              <w:contextualSpacing/>
              <w:jc w:val="left"/>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Present</w:t>
            </w:r>
          </w:p>
        </w:tc>
        <w:tc>
          <w:tcPr>
            <w:tcW w:w="1918"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61/117 (52.1%)</w:t>
            </w:r>
          </w:p>
          <w:p>
            <w:pPr>
              <w:pStyle w:val="Normal"/>
              <w:widowControl/>
              <w:spacing w:lineRule="auto" w:line="240" w:before="0" w:after="0"/>
              <w:contextualSpacing/>
              <w:jc w:val="center"/>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56/117 (47.9%)</w:t>
            </w:r>
          </w:p>
          <w:p>
            <w:pPr>
              <w:pStyle w:val="Normal"/>
              <w:widowControl/>
              <w:spacing w:lineRule="auto" w:line="240" w:before="0" w:after="0"/>
              <w:contextualSpacing/>
              <w:jc w:val="center"/>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61/117 (52.1%)</w:t>
            </w:r>
          </w:p>
          <w:p>
            <w:pPr>
              <w:pStyle w:val="Normal"/>
              <w:widowControl/>
              <w:spacing w:lineRule="auto" w:line="240" w:before="0" w:after="0"/>
              <w:contextualSpacing/>
              <w:jc w:val="center"/>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56/117 (47.9%)</w:t>
            </w:r>
          </w:p>
        </w:tc>
        <w:tc>
          <w:tcPr>
            <w:tcW w:w="1772"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4"/>
                <w:szCs w:val="24"/>
                <w:lang w:val="en-US" w:eastAsia="ja-JP" w:bidi="ar-SA"/>
              </w:rPr>
              <w:t>46/61 (75.4%)</w:t>
            </w:r>
          </w:p>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4"/>
                <w:szCs w:val="24"/>
                <w:lang w:val="en-US" w:eastAsia="ja-JP" w:bidi="ar-SA"/>
              </w:rPr>
              <w:t>4/56 (7.1%)</w:t>
            </w:r>
          </w:p>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4"/>
                <w:szCs w:val="24"/>
                <w:lang w:val="en-US" w:eastAsia="ja-JP" w:bidi="ar-SA"/>
              </w:rPr>
              <w:t>29/61 (47.5%)</w:t>
            </w:r>
          </w:p>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4"/>
                <w:szCs w:val="24"/>
                <w:lang w:val="en-US" w:eastAsia="ja-JP" w:bidi="ar-SA"/>
              </w:rPr>
              <w:t>21/56 (37.5%)</w:t>
            </w:r>
          </w:p>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4"/>
                <w:szCs w:val="24"/>
                <w:lang w:val="id-ID" w:eastAsia="ja-JP" w:bidi="ar-SA"/>
              </w:rPr>
            </w:r>
          </w:p>
        </w:tc>
      </w:tr>
      <w:tr>
        <w:trPr>
          <w:trHeight w:val="369" w:hRule="atLeast"/>
        </w:trPr>
        <w:tc>
          <w:tcPr>
            <w:tcW w:w="570" w:type="dxa"/>
            <w:tcBorders>
              <w:top w:val="nil"/>
              <w:left w:val="nil"/>
              <w:right w:val="nil"/>
            </w:tcBorders>
          </w:tcPr>
          <w:p>
            <w:pPr>
              <w:pStyle w:val="Normal"/>
              <w:widowControl/>
              <w:spacing w:lineRule="auto" w:line="240" w:before="0" w:after="0"/>
              <w:contextualSpacing/>
              <w:jc w:val="center"/>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4</w:t>
            </w:r>
          </w:p>
        </w:tc>
        <w:tc>
          <w:tcPr>
            <w:tcW w:w="1320" w:type="dxa"/>
            <w:tcBorders>
              <w:top w:val="nil"/>
              <w:left w:val="nil"/>
              <w:right w:val="nil"/>
            </w:tcBorders>
          </w:tcPr>
          <w:p>
            <w:pPr>
              <w:pStyle w:val="Normal"/>
              <w:widowControl/>
              <w:spacing w:lineRule="auto" w:line="240" w:before="0" w:after="0"/>
              <w:contextualSpacing/>
              <w:jc w:val="left"/>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Tool sanitation</w:t>
            </w:r>
          </w:p>
        </w:tc>
        <w:tc>
          <w:tcPr>
            <w:tcW w:w="2699" w:type="dxa"/>
            <w:tcBorders>
              <w:top w:val="nil"/>
              <w:left w:val="nil"/>
              <w:right w:val="nil"/>
            </w:tcBorders>
          </w:tcPr>
          <w:p>
            <w:pPr>
              <w:pStyle w:val="Normal"/>
              <w:widowControl/>
              <w:spacing w:lineRule="auto" w:line="240" w:before="0" w:after="0"/>
              <w:contextualSpacing/>
              <w:jc w:val="left"/>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Meat butcher tools (Seller tools)</w:t>
            </w:r>
          </w:p>
        </w:tc>
        <w:tc>
          <w:tcPr>
            <w:tcW w:w="1981" w:type="dxa"/>
            <w:tcBorders>
              <w:top w:val="nil"/>
              <w:left w:val="nil"/>
              <w:right w:val="nil"/>
            </w:tcBorders>
          </w:tcPr>
          <w:p>
            <w:pPr>
              <w:pStyle w:val="Normal"/>
              <w:widowControl/>
              <w:spacing w:lineRule="auto" w:line="240" w:before="0" w:after="0"/>
              <w:contextualSpacing/>
              <w:jc w:val="left"/>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Unwashed</w:t>
            </w:r>
          </w:p>
          <w:p>
            <w:pPr>
              <w:pStyle w:val="Normal"/>
              <w:widowControl/>
              <w:spacing w:lineRule="auto" w:line="240" w:before="0" w:after="0"/>
              <w:contextualSpacing/>
              <w:jc w:val="left"/>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Washed</w:t>
            </w:r>
          </w:p>
        </w:tc>
        <w:tc>
          <w:tcPr>
            <w:tcW w:w="1918" w:type="dxa"/>
            <w:tcBorders>
              <w:top w:val="nil"/>
              <w:left w:val="nil"/>
              <w:right w:val="nil"/>
            </w:tcBorders>
          </w:tcPr>
          <w:p>
            <w:pPr>
              <w:pStyle w:val="Normal"/>
              <w:widowControl/>
              <w:spacing w:lineRule="auto" w:line="240" w:before="0" w:after="0"/>
              <w:contextualSpacing/>
              <w:jc w:val="center"/>
              <w:rPr>
                <w:rFonts w:ascii="Times New Roman" w:hAnsi="Times New Roman" w:cs="Times New Roman"/>
                <w:bCs/>
                <w:lang w:val="en-US"/>
              </w:rPr>
            </w:pPr>
            <w:bookmarkStart w:id="0" w:name="_Hlk112678397"/>
            <w:r>
              <w:rPr>
                <w:rFonts w:eastAsia="" w:cs="Times New Roman" w:ascii="Times New Roman" w:hAnsi="Times New Roman"/>
                <w:bCs/>
                <w:kern w:val="0"/>
                <w:sz w:val="24"/>
                <w:szCs w:val="24"/>
                <w:lang w:val="en-US" w:eastAsia="ja-JP" w:bidi="ar-SA"/>
              </w:rPr>
              <w:t>48/117 (41%)</w:t>
            </w:r>
            <w:bookmarkEnd w:id="0"/>
          </w:p>
          <w:p>
            <w:pPr>
              <w:pStyle w:val="Normal"/>
              <w:widowControl/>
              <w:spacing w:lineRule="auto" w:line="240" w:before="0" w:after="0"/>
              <w:contextualSpacing/>
              <w:jc w:val="center"/>
              <w:rPr>
                <w:rFonts w:ascii="Times New Roman" w:hAnsi="Times New Roman" w:cs="Times New Roman"/>
                <w:bCs/>
                <w:lang w:val="en-US"/>
              </w:rPr>
            </w:pPr>
            <w:r>
              <w:rPr>
                <w:rFonts w:eastAsia="" w:cs="Times New Roman" w:ascii="Times New Roman" w:hAnsi="Times New Roman"/>
                <w:bCs/>
                <w:kern w:val="0"/>
                <w:sz w:val="24"/>
                <w:szCs w:val="24"/>
                <w:lang w:val="en-US" w:eastAsia="ja-JP" w:bidi="ar-SA"/>
              </w:rPr>
              <w:t>69/117 (59%)</w:t>
            </w:r>
          </w:p>
        </w:tc>
        <w:tc>
          <w:tcPr>
            <w:tcW w:w="1772" w:type="dxa"/>
            <w:tcBorders>
              <w:top w:val="nil"/>
              <w:left w:val="nil"/>
              <w:right w:val="nil"/>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4"/>
                <w:szCs w:val="24"/>
                <w:lang w:val="en-US" w:eastAsia="ja-JP" w:bidi="ar-SA"/>
              </w:rPr>
              <w:t>33/48 (68.8%)</w:t>
            </w:r>
          </w:p>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kern w:val="0"/>
                <w:sz w:val="24"/>
                <w:szCs w:val="24"/>
                <w:lang w:val="en-US" w:eastAsia="ja-JP" w:bidi="ar-SA"/>
              </w:rPr>
              <w:t>17/69 (24.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In terms of the market sanitation variable, this study indicated that water puddle was absent in 47.9% (56/117) of the sample cases, while it existed in 52.1% (61/117). As for waste disposal criteria, 47.9% (56/117) of the sellers have waste disposal bins/sites, while 52.1% (61/117) did not have a waste disposal site. Concerning market sanitation, it was shown that 75.4% (46/61) of samples collected from those having water puddle surrounding the market tested positive for </w:t>
      </w:r>
      <w:r>
        <w:rPr>
          <w:rFonts w:cs="Times New Roman" w:ascii="Times New Roman" w:hAnsi="Times New Roman"/>
          <w:bCs/>
          <w:i/>
          <w:iCs/>
          <w:sz w:val="24"/>
          <w:szCs w:val="24"/>
        </w:rPr>
        <w:t>non-typhoidal Salmonella</w:t>
      </w:r>
      <w:r>
        <w:rPr>
          <w:rFonts w:cs="Times New Roman" w:ascii="Times New Roman" w:hAnsi="Times New Roman"/>
          <w:bCs/>
          <w:sz w:val="24"/>
          <w:szCs w:val="24"/>
        </w:rPr>
        <w:t xml:space="preserve"> contamination, while only 7.1% (4/56) of those having no puddle water surrounding the market were identified positive for </w:t>
      </w:r>
      <w:r>
        <w:rPr>
          <w:rFonts w:cs="Times New Roman" w:ascii="Times New Roman" w:hAnsi="Times New Roman"/>
          <w:bCs/>
          <w:i/>
          <w:iCs/>
          <w:sz w:val="24"/>
          <w:szCs w:val="24"/>
        </w:rPr>
        <w:t>non-typhoidal Salmonella</w:t>
      </w:r>
      <w:r>
        <w:rPr>
          <w:rFonts w:cs="Times New Roman" w:ascii="Times New Roman" w:hAnsi="Times New Roman"/>
          <w:bCs/>
          <w:sz w:val="24"/>
          <w:szCs w:val="24"/>
        </w:rPr>
        <w:t xml:space="preserve">. The criteria for water puddles in traditional markets were related to the waste disposal from sellers and sanitation of the tools. A total of 47.5% (29/61) of samples from sellers who did not have a waste disposal site were identified positive for </w:t>
      </w:r>
      <w:r>
        <w:rPr>
          <w:rFonts w:cs="Times New Roman" w:ascii="Times New Roman" w:hAnsi="Times New Roman"/>
          <w:bCs/>
          <w:i/>
          <w:iCs/>
          <w:sz w:val="24"/>
          <w:szCs w:val="24"/>
        </w:rPr>
        <w:t>non-typhoidal Salmonella</w:t>
      </w:r>
      <w:r>
        <w:rPr>
          <w:rFonts w:cs="Times New Roman" w:ascii="Times New Roman" w:hAnsi="Times New Roman"/>
          <w:bCs/>
          <w:sz w:val="24"/>
          <w:szCs w:val="24"/>
        </w:rPr>
        <w:t xml:space="preserve"> contamination, while those collected from sellers who had a waste disposal site, 37.5% (21/56) were identified positive for </w:t>
      </w:r>
      <w:r>
        <w:rPr>
          <w:rFonts w:cs="Times New Roman" w:ascii="Times New Roman" w:hAnsi="Times New Roman"/>
          <w:bCs/>
          <w:i/>
          <w:iCs/>
          <w:sz w:val="24"/>
          <w:szCs w:val="24"/>
        </w:rPr>
        <w:t>non-typhoidal Salmonella</w:t>
      </w:r>
      <w:r>
        <w:rPr>
          <w:rFonts w:cs="Times New Roman" w:ascii="Times New Roman" w:hAnsi="Times New Roman"/>
          <w:bCs/>
          <w:sz w:val="24"/>
          <w:szCs w:val="24"/>
        </w:rPr>
        <w:t xml:space="preserve"> contamination. The other variable was sanitation of equipment at the time of selling, a total of 59% (69/117) of the sellers reported they washed the equipment either before or after use, while 41% (48/117) of the sellers said they did not wash the equipment. Poor sanitation of equipment also became a risk factor. A total of 68.8% (33/48) of samples collected from those who did not wash or clean their tools were positive for </w:t>
      </w:r>
      <w:r>
        <w:rPr>
          <w:rFonts w:cs="Times New Roman" w:ascii="Times New Roman" w:hAnsi="Times New Roman"/>
          <w:bCs/>
          <w:i/>
          <w:iCs/>
          <w:sz w:val="24"/>
          <w:szCs w:val="24"/>
        </w:rPr>
        <w:t>non-typhoidal Salmonella</w:t>
      </w:r>
      <w:r>
        <w:rPr>
          <w:rFonts w:cs="Times New Roman" w:ascii="Times New Roman" w:hAnsi="Times New Roman"/>
          <w:bCs/>
          <w:sz w:val="24"/>
          <w:szCs w:val="24"/>
        </w:rPr>
        <w:t xml:space="preserve"> contamination, while 24.6% (17/69) of samples from those who clean their tools were positive for </w:t>
      </w:r>
      <w:r>
        <w:rPr>
          <w:rFonts w:cs="Times New Roman" w:ascii="Times New Roman" w:hAnsi="Times New Roman"/>
          <w:bCs/>
          <w:i/>
          <w:iCs/>
          <w:sz w:val="24"/>
          <w:szCs w:val="24"/>
        </w:rPr>
        <w:t>non-typhoid Salmonella</w:t>
      </w:r>
      <w:r>
        <w:rPr>
          <w:rFonts w:cs="Times New Roman" w:ascii="Times New Roman" w:hAnsi="Times New Roman"/>
          <w:bCs/>
          <w:sz w:val="24"/>
          <w:szCs w:val="24"/>
        </w:rPr>
        <w:t xml:space="preserve"> contamination. Water puddles, waste disposal, and the meat butcher tools are sources of contamination at the time of sale.  Based on previous studies, cutting tools the sellers used became the major source of </w:t>
      </w:r>
      <w:r>
        <w:rPr>
          <w:rFonts w:cs="Times New Roman" w:ascii="Times New Roman" w:hAnsi="Times New Roman"/>
          <w:bCs/>
          <w:i/>
          <w:iCs/>
          <w:sz w:val="24"/>
          <w:szCs w:val="24"/>
        </w:rPr>
        <w:t>Salmonella</w:t>
      </w:r>
      <w:r>
        <w:rPr>
          <w:rFonts w:cs="Times New Roman" w:ascii="Times New Roman" w:hAnsi="Times New Roman"/>
          <w:bCs/>
          <w:sz w:val="24"/>
          <w:szCs w:val="24"/>
        </w:rPr>
        <w:t xml:space="preserve"> contamination. The other sources of </w:t>
      </w:r>
      <w:r>
        <w:rPr>
          <w:rFonts w:cs="Times New Roman" w:ascii="Times New Roman" w:hAnsi="Times New Roman"/>
          <w:bCs/>
          <w:i/>
          <w:iCs/>
          <w:sz w:val="24"/>
          <w:szCs w:val="24"/>
        </w:rPr>
        <w:t>Salmonella</w:t>
      </w:r>
      <w:r>
        <w:rPr>
          <w:rFonts w:cs="Times New Roman" w:ascii="Times New Roman" w:hAnsi="Times New Roman"/>
          <w:bCs/>
          <w:sz w:val="24"/>
          <w:szCs w:val="24"/>
        </w:rPr>
        <w:t xml:space="preserve"> contamination were hair removal tools, washing tubs, knives, and meat tables </w:t>
      </w:r>
      <w:r>
        <w:fldChar w:fldCharType="begin"/>
      </w:r>
      <w:r>
        <w:rPr>
          <w:sz w:val="24"/>
          <w:szCs w:val="24"/>
          <w:bCs/>
          <w:rFonts w:cs="Times New Roman" w:ascii="Times New Roman" w:hAnsi="Times New Roman"/>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Riza Maulita","given":"","non-dropping-particle":"","parse-names":false,"suffix":""},{"dropping-particle":"","family":"Darniati","given":"","non-dropping-particle":"","parse-names":false,"suffix":""},{"dropping-particle":"","family":"Mahdi Abrar","given":"","non-dropping-particle":"","parse-names":false,"suffix":""}],"container-title":"Jimvet. 01(3)","id":"ITEM-1","issue":"9","issued":{"date-parts":[["2017"]]},"page":"1689-1699","title":"Total Contamination of Salmonella sp on Poultry slaughtering Equipment in Lamnyong Market","type":"article-journal","volume":"53"},"uris":["http://www.mendeley.com/documents/?uuid=93d2e4aa-6665-4d28-8877-60bf19564af6"]},{"id":"ITEM-2","itemData":{"DOI":"10.19087/imv.2017.6.3.181","author":[{"dropping-particle":"","family":"Alhamdani","given":"Yusuf Riska","non-dropping-particle":"","parse-names":false,"suffix":""},{"dropping-particle":"","family":"Suada","given":"I Ketut","non-dropping-particle":"","parse-names":false,"suffix":""},{"dropping-particle":"","family":"Rudyanto","given":"Mas Djoko","non-dropping-particle":"","parse-names":false,"suffix":""}],"container-title":"Indonesia Medicus Veterinus","id":"ITEM-2","issue":"3","issued":{"date-parts":[["2017"]]},"page":"181-187","title":"Bacteria Contamination On The Cow Slaughter Blades In Total Plate Count In Pesanggaran Abattoir","type":"article-journal","volume":"6"},"uris":["http://www.mendeley.com/documents/?uuid=41f1e6c9-1350-41e8-8774-bff7b5d09002"]},{"id":"ITEM-3","itemData":{"abstract":"Salmonella sp. merupakan bakteri yang dapat mengontaminasi daging ayam potong dan menyebabkan salmonellosis pada manusia. Syarat daging ayam yang aman untuk dikonsumsi menurut SNI 7388 (2009) adalah harus bebas dari cemaran Salmonella sp. Penelitian ini bertujuan untuk mengidentifikasi cemaran Salmonella sp. pada daging ayam di pasar tradisional dan pasar modern di Kota Bandar Lampung. Penelitian ini menggunakan sampel daging ayam yang diambil dari pedagang ayam di 3 pasar tradisional (Pasar Gintung, Pasar Rajabasa dan Pasar Tamin) dan 2 pasar modern (Robinson Super Market dan Chandra Super Market) di Kota Bandar Lampung. Setiap sampel diisolasi pada media selektif Xylose Lysine Desoxycholate (XLD) agar dengan 3 kali ulangan. Hasil penelitian ini menunjukkan cemaran Salmonella sp. teridentifikasi pada daging ayam di pasar tradisional dan pasar modern dengan tingkat cemaran di Pasar Gintung 4,80x108 CFU/g – 2,48 x109 CFU/g, Pasar Rajabasa 3,68x108 CFU/g, - 1,24x109 CFU/g, Pasar Tamin 3,30x108 CFU/g – 3,68x109 CFU/g, Robinson Super Market 3,27x104 CFU/g – 1,50x105 CFU/g dan Chandra Super Market 3,30x104 CFU/g – 1,13x105 CFU/g. Kata","author":[{"dropping-particle":"","family":"Sartika","given":"Dewi","non-dropping-particle":"","parse-names":false,"suffix":""},{"dropping-particle":"","family":"Susilawati","given":"","non-dropping-particle":"","parse-names":false,"suffix":""},{"dropping-particle":"","family":"Arfani","given":"Gusman","non-dropping-particle":"","parse-names":false,"suffix":""}],"container-title":"Teknologi Industri &amp; Hasil Pertanian","id":"ITEM-3","issue":"2","issued":{"date-parts":[["2016"]]},"page":"89-96","title":"Identification of Salmonella Sp. Contamination on Broilers with Quantification Method at Three Traditional Markets and Two Modern Markets in Bandar Lampung","type":"article-journal","volume":"21"},"uris":["http://www.mendeley.com/documents/?uuid=7c3f2cff-6c51-4706-9760-a32533037023"]}],"mendeley":{"formattedCitation":"(11,45,46)","plainTextFormattedCitation":"(11,45,46)","previouslyFormattedCitation":"(11,45,46)"},"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sz w:val="24"/>
          <w:szCs w:val="24"/>
        </w:rPr>
        <w:t>(11,45,46)</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Table-3: </w:t>
      </w:r>
      <w:r>
        <w:rPr>
          <w:rFonts w:cs="Times New Roman" w:ascii="Times New Roman" w:hAnsi="Times New Roman"/>
          <w:sz w:val="24"/>
          <w:szCs w:val="24"/>
        </w:rPr>
        <w:t xml:space="preserve">Associative risk factors of </w:t>
      </w:r>
      <w:r>
        <w:rPr>
          <w:rFonts w:cs="Times New Roman" w:ascii="Times New Roman" w:hAnsi="Times New Roman"/>
          <w:i/>
          <w:iCs/>
          <w:sz w:val="24"/>
          <w:szCs w:val="24"/>
        </w:rPr>
        <w:t xml:space="preserve">Non-typhoid Salmonella </w:t>
      </w:r>
      <w:r>
        <w:rPr>
          <w:rFonts w:cs="Times New Roman" w:ascii="Times New Roman" w:hAnsi="Times New Roman"/>
          <w:sz w:val="24"/>
          <w:szCs w:val="24"/>
        </w:rPr>
        <w:t>conta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Style w:val="TableGrid"/>
        <w:tblW w:w="10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2070"/>
        <w:gridCol w:w="2160"/>
        <w:gridCol w:w="1838"/>
        <w:gridCol w:w="488"/>
        <w:gridCol w:w="568"/>
        <w:gridCol w:w="693"/>
        <w:gridCol w:w="899"/>
        <w:gridCol w:w="721"/>
        <w:gridCol w:w="719"/>
      </w:tblGrid>
      <w:tr>
        <w:trPr/>
        <w:tc>
          <w:tcPr>
            <w:tcW w:w="681" w:type="dxa"/>
            <w:tcBorders>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No.</w:t>
            </w:r>
          </w:p>
        </w:tc>
        <w:tc>
          <w:tcPr>
            <w:tcW w:w="2070" w:type="dxa"/>
            <w:tcBorders>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Risk Factors</w:t>
            </w:r>
          </w:p>
        </w:tc>
        <w:tc>
          <w:tcPr>
            <w:tcW w:w="2160" w:type="dxa"/>
            <w:tcBorders>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Notes</w:t>
            </w:r>
          </w:p>
        </w:tc>
        <w:tc>
          <w:tcPr>
            <w:tcW w:w="1838" w:type="dxa"/>
            <w:tcBorders>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Variable</w:t>
            </w:r>
          </w:p>
        </w:tc>
        <w:tc>
          <w:tcPr>
            <w:tcW w:w="488" w:type="dxa"/>
            <w:tcBorders>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w:t>
            </w:r>
          </w:p>
        </w:tc>
        <w:tc>
          <w:tcPr>
            <w:tcW w:w="568" w:type="dxa"/>
            <w:tcBorders>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w:t>
            </w:r>
          </w:p>
        </w:tc>
        <w:tc>
          <w:tcPr>
            <w:tcW w:w="693" w:type="dxa"/>
            <w:tcBorders>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Symbol" w:cs="Symbol" w:ascii="Symbol" w:hAnsi="Symbol"/>
                <w:kern w:val="0"/>
                <w:sz w:val="24"/>
                <w:szCs w:val="24"/>
                <w:lang w:val="id-ID" w:eastAsia="ja-JP" w:bidi="ar-SA"/>
              </w:rPr>
              <w:t></w:t>
            </w:r>
            <w:r>
              <w:rPr>
                <w:rFonts w:eastAsia="" w:cs="Times New Roman" w:ascii="Times New Roman" w:hAnsi="Times New Roman"/>
                <w:kern w:val="0"/>
                <w:sz w:val="24"/>
                <w:szCs w:val="24"/>
                <w:vertAlign w:val="superscript"/>
                <w:lang w:val="id-ID" w:eastAsia="ja-JP" w:bidi="ar-SA"/>
              </w:rPr>
              <w:t>2</w:t>
            </w:r>
          </w:p>
        </w:tc>
        <w:tc>
          <w:tcPr>
            <w:tcW w:w="899" w:type="dxa"/>
            <w:tcBorders>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p-value</w:t>
            </w:r>
          </w:p>
        </w:tc>
        <w:tc>
          <w:tcPr>
            <w:tcW w:w="721" w:type="dxa"/>
            <w:tcBorders>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OR</w:t>
            </w:r>
          </w:p>
        </w:tc>
        <w:tc>
          <w:tcPr>
            <w:tcW w:w="719" w:type="dxa"/>
            <w:tcBorders>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RR</w:t>
            </w:r>
          </w:p>
        </w:tc>
      </w:tr>
      <w:tr>
        <w:trPr/>
        <w:tc>
          <w:tcPr>
            <w:tcW w:w="681"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1</w:t>
            </w:r>
          </w:p>
        </w:tc>
        <w:tc>
          <w:tcPr>
            <w:tcW w:w="2070"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 xml:space="preserve">Chicken meat hygiene </w:t>
            </w:r>
          </w:p>
        </w:tc>
        <w:tc>
          <w:tcPr>
            <w:tcW w:w="2160"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Water source</w:t>
            </w:r>
          </w:p>
        </w:tc>
        <w:tc>
          <w:tcPr>
            <w:tcW w:w="1838"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Well</w:t>
            </w:r>
          </w:p>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Municipal</w:t>
            </w:r>
          </w:p>
        </w:tc>
        <w:tc>
          <w:tcPr>
            <w:tcW w:w="488"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46</w:t>
            </w:r>
          </w:p>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 xml:space="preserve"> </w:t>
            </w:r>
            <w:r>
              <w:rPr>
                <w:rFonts w:eastAsia="" w:cs="Times New Roman" w:ascii="Times New Roman" w:hAnsi="Times New Roman"/>
                <w:kern w:val="0"/>
                <w:sz w:val="24"/>
                <w:szCs w:val="24"/>
                <w:lang w:val="en-US" w:eastAsia="ja-JP" w:bidi="ar-SA"/>
              </w:rPr>
              <w:t>4</w:t>
            </w:r>
          </w:p>
        </w:tc>
        <w:tc>
          <w:tcPr>
            <w:tcW w:w="568"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18</w:t>
            </w:r>
          </w:p>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49</w:t>
            </w:r>
          </w:p>
        </w:tc>
        <w:tc>
          <w:tcPr>
            <w:tcW w:w="693" w:type="dxa"/>
            <w:tcBorders>
              <w:top w:val="nil"/>
              <w:left w:val="nil"/>
              <w:bottom w:val="nil"/>
              <w:right w:val="nil"/>
            </w:tcBorders>
            <w:vAlign w:val="center"/>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46.4</w:t>
            </w:r>
          </w:p>
        </w:tc>
        <w:tc>
          <w:tcPr>
            <w:tcW w:w="899" w:type="dxa"/>
            <w:tcBorders>
              <w:top w:val="nil"/>
              <w:left w:val="nil"/>
              <w:bottom w:val="nil"/>
              <w:right w:val="nil"/>
            </w:tcBorders>
            <w:vAlign w:val="center"/>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0001</w:t>
            </w:r>
          </w:p>
        </w:tc>
        <w:tc>
          <w:tcPr>
            <w:tcW w:w="721" w:type="dxa"/>
            <w:tcBorders>
              <w:top w:val="nil"/>
              <w:left w:val="nil"/>
              <w:bottom w:val="nil"/>
              <w:right w:val="nil"/>
            </w:tcBorders>
            <w:vAlign w:val="center"/>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31.1</w:t>
            </w:r>
          </w:p>
        </w:tc>
        <w:tc>
          <w:tcPr>
            <w:tcW w:w="719" w:type="dxa"/>
            <w:tcBorders>
              <w:top w:val="nil"/>
              <w:left w:val="nil"/>
              <w:bottom w:val="nil"/>
              <w:right w:val="nil"/>
            </w:tcBorders>
            <w:vAlign w:val="center"/>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9.52</w:t>
            </w:r>
          </w:p>
        </w:tc>
      </w:tr>
      <w:tr>
        <w:trPr/>
        <w:tc>
          <w:tcPr>
            <w:tcW w:w="681"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2</w:t>
            </w:r>
          </w:p>
        </w:tc>
        <w:tc>
          <w:tcPr>
            <w:tcW w:w="2070"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Transportation</w:t>
            </w:r>
          </w:p>
        </w:tc>
        <w:tc>
          <w:tcPr>
            <w:tcW w:w="2160"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Transportation from slaughterhouses to the markets</w:t>
            </w:r>
          </w:p>
        </w:tc>
        <w:tc>
          <w:tcPr>
            <w:tcW w:w="1838"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Motorbike</w:t>
            </w:r>
          </w:p>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Box Pickup cars</w:t>
            </w:r>
          </w:p>
        </w:tc>
        <w:tc>
          <w:tcPr>
            <w:tcW w:w="488"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36</w:t>
            </w:r>
          </w:p>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14</w:t>
            </w:r>
          </w:p>
        </w:tc>
        <w:tc>
          <w:tcPr>
            <w:tcW w:w="568"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12</w:t>
            </w:r>
          </w:p>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55</w:t>
            </w:r>
          </w:p>
        </w:tc>
        <w:tc>
          <w:tcPr>
            <w:tcW w:w="693" w:type="dxa"/>
            <w:tcBorders>
              <w:top w:val="nil"/>
              <w:left w:val="nil"/>
              <w:bottom w:val="nil"/>
              <w:right w:val="nil"/>
            </w:tcBorders>
            <w:vAlign w:val="center"/>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34.4</w:t>
            </w:r>
          </w:p>
        </w:tc>
        <w:tc>
          <w:tcPr>
            <w:tcW w:w="899" w:type="dxa"/>
            <w:tcBorders>
              <w:top w:val="nil"/>
              <w:left w:val="nil"/>
              <w:bottom w:val="nil"/>
              <w:right w:val="nil"/>
            </w:tcBorders>
            <w:vAlign w:val="center"/>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0001</w:t>
            </w:r>
          </w:p>
        </w:tc>
        <w:tc>
          <w:tcPr>
            <w:tcW w:w="721" w:type="dxa"/>
            <w:tcBorders>
              <w:top w:val="nil"/>
              <w:left w:val="nil"/>
              <w:bottom w:val="nil"/>
              <w:right w:val="nil"/>
            </w:tcBorders>
            <w:vAlign w:val="center"/>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11.8</w:t>
            </w:r>
          </w:p>
        </w:tc>
        <w:tc>
          <w:tcPr>
            <w:tcW w:w="719" w:type="dxa"/>
            <w:tcBorders>
              <w:top w:val="nil"/>
              <w:left w:val="nil"/>
              <w:bottom w:val="nil"/>
              <w:right w:val="nil"/>
            </w:tcBorders>
            <w:vAlign w:val="center"/>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3.7</w:t>
            </w:r>
          </w:p>
        </w:tc>
      </w:tr>
      <w:tr>
        <w:trPr/>
        <w:tc>
          <w:tcPr>
            <w:tcW w:w="681"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3</w:t>
            </w:r>
          </w:p>
        </w:tc>
        <w:tc>
          <w:tcPr>
            <w:tcW w:w="2070"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Market sanitation</w:t>
            </w:r>
          </w:p>
        </w:tc>
        <w:tc>
          <w:tcPr>
            <w:tcW w:w="2160"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Water puddle</w:t>
            </w:r>
          </w:p>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r>
          </w:p>
        </w:tc>
        <w:tc>
          <w:tcPr>
            <w:tcW w:w="1838"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Present</w:t>
            </w:r>
          </w:p>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Absent</w:t>
            </w:r>
          </w:p>
        </w:tc>
        <w:tc>
          <w:tcPr>
            <w:tcW w:w="488"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46</w:t>
            </w:r>
          </w:p>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4</w:t>
            </w:r>
          </w:p>
        </w:tc>
        <w:tc>
          <w:tcPr>
            <w:tcW w:w="568"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15</w:t>
            </w:r>
          </w:p>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52</w:t>
            </w:r>
          </w:p>
        </w:tc>
        <w:tc>
          <w:tcPr>
            <w:tcW w:w="693"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52.8</w:t>
            </w:r>
          </w:p>
        </w:tc>
        <w:tc>
          <w:tcPr>
            <w:tcW w:w="89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0001</w:t>
            </w:r>
          </w:p>
        </w:tc>
        <w:tc>
          <w:tcPr>
            <w:tcW w:w="721"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39.8</w:t>
            </w:r>
          </w:p>
        </w:tc>
        <w:tc>
          <w:tcPr>
            <w:tcW w:w="71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10.6</w:t>
            </w:r>
          </w:p>
        </w:tc>
      </w:tr>
      <w:tr>
        <w:trPr/>
        <w:tc>
          <w:tcPr>
            <w:tcW w:w="681"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4"/>
                <w:szCs w:val="24"/>
                <w:lang w:val="id-ID" w:eastAsia="ja-JP" w:bidi="ar-SA"/>
              </w:rPr>
            </w:r>
          </w:p>
        </w:tc>
        <w:tc>
          <w:tcPr>
            <w:tcW w:w="2070"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4"/>
                <w:szCs w:val="24"/>
                <w:lang w:val="id-ID" w:eastAsia="ja-JP" w:bidi="ar-SA"/>
              </w:rPr>
            </w:r>
          </w:p>
        </w:tc>
        <w:tc>
          <w:tcPr>
            <w:tcW w:w="2160"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4"/>
                <w:szCs w:val="24"/>
                <w:lang w:val="en-US" w:eastAsia="ja-JP" w:bidi="ar-SA"/>
              </w:rPr>
              <w:t>Waste Disposal</w:t>
            </w:r>
          </w:p>
        </w:tc>
        <w:tc>
          <w:tcPr>
            <w:tcW w:w="1838"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Absent</w:t>
            </w:r>
          </w:p>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4"/>
                <w:szCs w:val="24"/>
                <w:lang w:val="en-US" w:eastAsia="ja-JP" w:bidi="ar-SA"/>
              </w:rPr>
              <w:t>Present</w:t>
            </w:r>
          </w:p>
        </w:tc>
        <w:tc>
          <w:tcPr>
            <w:tcW w:w="488"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29</w:t>
            </w:r>
          </w:p>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4"/>
                <w:szCs w:val="24"/>
                <w:lang w:val="en-US" w:eastAsia="ja-JP" w:bidi="ar-SA"/>
              </w:rPr>
              <w:t>21</w:t>
            </w:r>
          </w:p>
        </w:tc>
        <w:tc>
          <w:tcPr>
            <w:tcW w:w="568"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32</w:t>
            </w:r>
          </w:p>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4"/>
                <w:szCs w:val="24"/>
                <w:lang w:val="en-US" w:eastAsia="ja-JP" w:bidi="ar-SA"/>
              </w:rPr>
              <w:t>35</w:t>
            </w:r>
          </w:p>
        </w:tc>
        <w:tc>
          <w:tcPr>
            <w:tcW w:w="693"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4"/>
                <w:szCs w:val="24"/>
                <w:lang w:val="en-US" w:eastAsia="ja-JP" w:bidi="ar-SA"/>
              </w:rPr>
              <w:t>1.2</w:t>
            </w:r>
          </w:p>
        </w:tc>
        <w:tc>
          <w:tcPr>
            <w:tcW w:w="89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4"/>
                <w:szCs w:val="24"/>
                <w:lang w:val="en-US" w:eastAsia="ja-JP" w:bidi="ar-SA"/>
              </w:rPr>
              <w:t>.27</w:t>
            </w:r>
          </w:p>
        </w:tc>
        <w:tc>
          <w:tcPr>
            <w:tcW w:w="721"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w:t>
            </w:r>
          </w:p>
        </w:tc>
        <w:tc>
          <w:tcPr>
            <w:tcW w:w="71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w:t>
            </w:r>
          </w:p>
        </w:tc>
      </w:tr>
      <w:tr>
        <w:trPr/>
        <w:tc>
          <w:tcPr>
            <w:tcW w:w="681" w:type="dxa"/>
            <w:tcBorders>
              <w:top w:val="nil"/>
              <w:left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4</w:t>
            </w:r>
          </w:p>
        </w:tc>
        <w:tc>
          <w:tcPr>
            <w:tcW w:w="2070" w:type="dxa"/>
            <w:tcBorders>
              <w:top w:val="nil"/>
              <w:left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Tool sanitation</w:t>
            </w:r>
          </w:p>
        </w:tc>
        <w:tc>
          <w:tcPr>
            <w:tcW w:w="2160" w:type="dxa"/>
            <w:tcBorders>
              <w:top w:val="nil"/>
              <w:left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Meat butcher tools (Seller tool)</w:t>
            </w:r>
          </w:p>
        </w:tc>
        <w:tc>
          <w:tcPr>
            <w:tcW w:w="1838" w:type="dxa"/>
            <w:tcBorders>
              <w:top w:val="nil"/>
              <w:left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Unwashed</w:t>
            </w:r>
          </w:p>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Washed</w:t>
            </w:r>
          </w:p>
        </w:tc>
        <w:tc>
          <w:tcPr>
            <w:tcW w:w="488" w:type="dxa"/>
            <w:tcBorders>
              <w:top w:val="nil"/>
              <w:left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33</w:t>
            </w:r>
          </w:p>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17</w:t>
            </w:r>
          </w:p>
        </w:tc>
        <w:tc>
          <w:tcPr>
            <w:tcW w:w="568" w:type="dxa"/>
            <w:tcBorders>
              <w:top w:val="nil"/>
              <w:left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15</w:t>
            </w:r>
          </w:p>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52</w:t>
            </w:r>
          </w:p>
        </w:tc>
        <w:tc>
          <w:tcPr>
            <w:tcW w:w="693" w:type="dxa"/>
            <w:tcBorders>
              <w:top w:val="nil"/>
              <w:left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22.5</w:t>
            </w:r>
          </w:p>
        </w:tc>
        <w:tc>
          <w:tcPr>
            <w:tcW w:w="899" w:type="dxa"/>
            <w:tcBorders>
              <w:top w:val="nil"/>
              <w:left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0001</w:t>
            </w:r>
          </w:p>
        </w:tc>
        <w:tc>
          <w:tcPr>
            <w:tcW w:w="721" w:type="dxa"/>
            <w:tcBorders>
              <w:top w:val="nil"/>
              <w:left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6.7</w:t>
            </w:r>
          </w:p>
        </w:tc>
        <w:tc>
          <w:tcPr>
            <w:tcW w:w="719" w:type="dxa"/>
            <w:tcBorders>
              <w:top w:val="nil"/>
              <w:left w:val="nil"/>
              <w:right w:val="nil"/>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4"/>
                <w:szCs w:val="24"/>
                <w:lang w:val="en-US" w:eastAsia="ja-JP" w:bidi="ar-SA"/>
              </w:rPr>
              <w:t>2.8</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te: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bCs/>
          <w:sz w:val="24"/>
          <w:szCs w:val="24"/>
        </w:rPr>
        <w:t xml:space="preserve">= </w:t>
      </w:r>
      <w:r>
        <w:rPr>
          <w:rFonts w:cs="Times New Roman" w:ascii="Times New Roman" w:hAnsi="Times New Roman"/>
          <w:i/>
          <w:iCs/>
          <w:sz w:val="24"/>
          <w:szCs w:val="24"/>
          <w:lang w:eastAsia="en-ID"/>
        </w:rPr>
        <w:t>Chi-Square Test</w:t>
      </w:r>
      <w:r>
        <w:rPr>
          <w:rFonts w:cs="Times New Roman" w:ascii="Times New Roman" w:hAnsi="Times New Roman"/>
          <w:sz w:val="24"/>
          <w:szCs w:val="24"/>
          <w:lang w:eastAsia="en-ID"/>
        </w:rPr>
        <w:t xml:space="preserve">, OR= </w:t>
      </w:r>
      <w:r>
        <w:rPr>
          <w:rFonts w:cs="Times New Roman" w:ascii="Times New Roman" w:hAnsi="Times New Roman"/>
          <w:i/>
          <w:iCs/>
          <w:sz w:val="24"/>
          <w:szCs w:val="24"/>
          <w:lang w:eastAsia="en-ID"/>
        </w:rPr>
        <w:t xml:space="preserve">Odds Ratio </w:t>
      </w:r>
      <w:r>
        <w:rPr>
          <w:rFonts w:cs="Times New Roman" w:ascii="Times New Roman" w:hAnsi="Times New Roman"/>
          <w:sz w:val="24"/>
          <w:szCs w:val="24"/>
          <w:lang w:eastAsia="en-ID"/>
        </w:rPr>
        <w:t>and RR=</w:t>
      </w:r>
      <w:r>
        <w:rPr>
          <w:rFonts w:cs="Times New Roman" w:ascii="Times New Roman" w:hAnsi="Times New Roman"/>
          <w:i/>
          <w:iCs/>
          <w:sz w:val="24"/>
          <w:szCs w:val="24"/>
          <w:lang w:eastAsia="en-ID"/>
        </w:rPr>
        <w:t>Relative Ri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sults of significance testing (Table-3) showed that there was a significant relationship between the use of well water, transportation using a motorbike, the presence of puddles, and washing equipment with a significance value of </w:t>
      </w:r>
      <w:r>
        <w:rPr>
          <w:rFonts w:cs="Times New Roman" w:ascii="Times New Roman" w:hAnsi="Times New Roman"/>
          <w:i/>
          <w:iCs/>
          <w:sz w:val="24"/>
          <w:szCs w:val="24"/>
        </w:rPr>
        <w:t>p</w:t>
      </w:r>
      <w:r>
        <w:rPr>
          <w:rFonts w:cs="Times New Roman" w:ascii="Times New Roman" w:hAnsi="Times New Roman"/>
          <w:sz w:val="24"/>
          <w:szCs w:val="24"/>
        </w:rPr>
        <w:t>&lt; 0.05, so the initial hypothesis (H</w:t>
      </w:r>
      <w:r>
        <w:rPr>
          <w:rFonts w:cs="Times New Roman" w:ascii="Times New Roman" w:hAnsi="Times New Roman"/>
          <w:sz w:val="24"/>
          <w:szCs w:val="24"/>
          <w:vertAlign w:val="subscript"/>
        </w:rPr>
        <w:t>0</w:t>
      </w:r>
      <w:r>
        <w:rPr>
          <w:rFonts w:cs="Times New Roman" w:ascii="Times New Roman" w:hAnsi="Times New Roman"/>
          <w:sz w:val="24"/>
          <w:szCs w:val="24"/>
        </w:rPr>
        <w:t>) was rejected and the final hypothesis (H</w:t>
      </w:r>
      <w:r>
        <w:rPr>
          <w:rFonts w:cs="Times New Roman" w:ascii="Times New Roman" w:hAnsi="Times New Roman"/>
          <w:sz w:val="24"/>
          <w:szCs w:val="24"/>
          <w:vertAlign w:val="subscript"/>
        </w:rPr>
        <w:t>1</w:t>
      </w:r>
      <w:r>
        <w:rPr>
          <w:rFonts w:cs="Times New Roman" w:ascii="Times New Roman" w:hAnsi="Times New Roman"/>
          <w:sz w:val="24"/>
          <w:szCs w:val="24"/>
        </w:rPr>
        <w:t xml:space="preserve">) accepted.  This means these conditions are associated with the presence of </w:t>
      </w:r>
      <w:r>
        <w:rPr>
          <w:rFonts w:cs="Times New Roman" w:ascii="Times New Roman" w:hAnsi="Times New Roman"/>
          <w:i/>
          <w:iCs/>
          <w:sz w:val="24"/>
          <w:szCs w:val="24"/>
        </w:rPr>
        <w:t>non-typhoidal Salmonella</w:t>
      </w:r>
      <w:r>
        <w:rPr>
          <w:rFonts w:cs="Times New Roman" w:ascii="Times New Roman" w:hAnsi="Times New Roman"/>
          <w:sz w:val="24"/>
          <w:szCs w:val="24"/>
        </w:rPr>
        <w:t xml:space="preserve"> contamination in the traditional markets in Surabaya. The highest risk factors for contamination were the presence of water puddles surrounding the markets (OR=39.8), the use of well water (OR=31.1), the use of motorcycles to transport the meat from slaughterhouses to the traditional markets (OR=11.8), and sanitation of meat butcher tools (OR=6.7). In terms of the market sanitation variable, the presence of water puddle in the traditional markets showed the RR coefficient of 10.6, indicating that the risk of </w:t>
      </w:r>
      <w:r>
        <w:rPr>
          <w:rFonts w:cs="Times New Roman" w:ascii="Times New Roman" w:hAnsi="Times New Roman"/>
          <w:i/>
          <w:iCs/>
          <w:sz w:val="24"/>
          <w:szCs w:val="24"/>
        </w:rPr>
        <w:t>non-typhoidal Salmonella</w:t>
      </w:r>
      <w:r>
        <w:rPr>
          <w:rFonts w:cs="Times New Roman" w:ascii="Times New Roman" w:hAnsi="Times New Roman"/>
          <w:sz w:val="24"/>
          <w:szCs w:val="24"/>
        </w:rPr>
        <w:t xml:space="preserve"> contamination is 10 times greater in the traditional markets where the water puddle exists around there than in those where there was no water puddle. Water puddle is one of the factors causing bacterial contamination because this place can be a breeding ground for bacteria. Following the Decree of the Minister of Health of the Republic of Indonesia No. 519/MENKES/SK/VI/2008, market areas should be free from water puddles </w:t>
      </w:r>
      <w:r>
        <w:fldChar w:fldCharType="begin"/>
      </w:r>
      <w:r>
        <w:rPr>
          <w:sz w:val="24"/>
          <w:szCs w:val="24"/>
          <w:rFonts w:cs="Times New Roman" w:ascii="Times New Roman" w:hAnsi="Times New Roman"/>
        </w:rPr>
        <w:instrText xml:space="preserve">ADDIN CSL_CITATION {"citationItems":[{"id":"ITEM-1","itemData":{"abstract":"Pangkalan Pendaratan Ikan (PPI) di Kota Kendari mempunyai kondisi yang cenderung kurang baik. PPI di Kota Kendari penting untuk direncanakan sebagai berikut: (1) agar sesuai dengan standar pasar sehat berdasarkan Keputusan Menteri Kesehatan Republik Indonesia Nomor 519 Tahun 2008; (2) untuk mengantisipasi terjadi penyebaran dan penularan penyakit berpotensial wabah. Penelitian ini ditujukan untuk menerapkan Keputusan Menteri Kesehatan Republik Indonesia Nomor: 519/MENKES/SK/VI/2008 Tentang Pedoman Penyelenggaraan Pasar Sehat terhadap desain PPI di Kota Kendari. Penelitian ini menggunakan metode studi kasus dengan pendekatan kualitatif. Sumber data terdiri dari data primer dan sekunder. Teknik pengumpulan data dilakukan dengan cara triangulasi. Data dianalisis dengan cara data direduksi, data disajikan dan data disimpulkan. Berdasarkan hasil desain penelitian ini disimpulkan bahwa semua komponen-komponen pasar sehat terpenuhi dalam variabel situasi, denah tapak, denah, tampak, dan sanitasi pada desain PPI Kota Kendari kecuali lokasi yang rawan bencana alam.","author":[{"dropping-particle":"","family":"Umar","given":"Muhammad Zakaria","non-dropping-particle":"","parse-names":false,"suffix":""}],"container-title":"Jurnal Malige Arsitektur","id":"ITEM-1","issue":"1","issued":{"date-parts":[["2020"]]},"page":"11-19","title":"Implementation of the Decree of the Minister of Health of the Republic of Indonesia Number: 519/Menkes/SK/VI/2008 concerning Guidelines for Organizing Healthy Markets for the Design of Fish Landing Bases in Kendari City","type":"article-journal","volume":"2"},"uris":["http://www.mendeley.com/documents/?uuid=a19bb1bc-81b3-424e-a17b-fb6f3c03c07a"]},{"id":"ITEM-2","itemData":{"DOI":"10.29238/sanitasi.v8i2.6","ISSN":"1978-5763","abstract":"Pasar tradisional merupakan salah satu tempat-tempat umum. Kondisi sanitasi pasar yang buruk berpotensi bagi terjadinya penularan penyakit. Untuk mencegah dampak negatif yang mungkin timbul, antara tahun 2011-2013, Pemerintah Daerah Kabupaten Kebumen melalui Dinas Perin-dustrian, Perdagangan, dan Pengelolaan Pasar telah merenovasi 10 dari total 35 pasar tradisio-nal yang ada, namun upaya tersebut belum sepenuhnya mengatasi buruknya masalah sanitasi yang terjadi. Tujuan penelitian ini adalah untuk mengetahui sejauh mana Pedoman Pasar Sehat yang tercantum dalam Kepmenkes Nomor 519/Menkes/SK/VI/2008 telah diterapkan oleh Pemda Kabupaten Kebumen, yaitu dengan melakukan penelitian yang bersifat deskriptif. Sebagai sam-pel penelitian adalah seluruh 10 pasar tradisional di atas, sementara variabel yang diteliti terdiri dari: konstruksi bangunan, sanitasi, dan fasilitas lain, yang diobservasi dengan menggunakan check-list. Hasil penelitian menunjukkan bahwa secara rata-rata, untuk variabel konstruksi ba-ngunan yang terdiri dari 95 buah komponen, 52,9 % sudah memenuhi syarat; untuk variabel sa-nitasi yang terdiri dari 44 komponen, 47,3 % sudah memenuhi syarat, dan untuk variabel fasilitas lain yang terdiri dari 22 komponen, 29,5 % sudah mememuhi syarat. Jika mengacu pada Kep-menkes di atas, dapat disimpulkan bahwa 80 % pasar tradisional yang diteliti termasuk dalam kategori tidak sehat dan 20 % termasuk kategori kurang sehat.","author":[{"dropping-particle":"","family":"Mubarok","given":"Imam Muhsin","non-dropping-particle":"","parse-names":false,"suffix":""},{"dropping-particle":"","family":"Herawati","given":"Lucky","non-dropping-particle":"","parse-names":false,"suffix":""},{"dropping-particle":"","family":"Haryono","given":"Haryono","non-dropping-particle":"","parse-names":false,"suffix":""}],"container-title":"Sanitasi: Jurnal Kesehatan Lingkungan","id":"ITEM-2","issue":"2","issued":{"date-parts":[["2017"]]},"page":"87","title":"Implementation of the Decree of the Minister of Health of the Republic of Indonesia Number 519/Menkes/SK/VI/2008 concerning Guidelines for the Implementation of Healthy Markets in Traditional Markets in Kebumen Regency as a Result of Renovation in 2011-20","type":"article-journal","volume":"8"},"uris":["http://www.mendeley.com/documents/?uuid=ff88dffe-87b2-42f1-9e97-387c4066060d"]}],"mendeley":{"formattedCitation":"(47,48)","plainTextFormattedCitation":"(47,48)","previouslyFormattedCitation":"(47,4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7,4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variable for meat hygiene criteria for using well water shows the RR coefficient of 9.52, indicating that the risk of </w:t>
      </w:r>
      <w:r>
        <w:rPr>
          <w:rFonts w:cs="Times New Roman" w:ascii="Times New Roman" w:hAnsi="Times New Roman"/>
          <w:i/>
          <w:iCs/>
          <w:sz w:val="24"/>
          <w:szCs w:val="24"/>
        </w:rPr>
        <w:t>non-typhoidal Salmonella</w:t>
      </w:r>
      <w:r>
        <w:rPr>
          <w:rFonts w:cs="Times New Roman" w:ascii="Times New Roman" w:hAnsi="Times New Roman"/>
          <w:sz w:val="24"/>
          <w:szCs w:val="24"/>
        </w:rPr>
        <w:t xml:space="preserve"> contamination in traditional markets in Surabaya is 9 times greater among the sellers who use well water to wash the chicken than among the sellers who use municipal water. Municipal water contains lime or chlorine which is the most common disinfectant used to kill bacteria that contaminate water </w:t>
      </w:r>
      <w:r>
        <w:fldChar w:fldCharType="begin"/>
      </w:r>
      <w:r>
        <w:rPr>
          <w:sz w:val="24"/>
          <w:szCs w:val="24"/>
          <w:rFonts w:cs="Times New Roman" w:ascii="Times New Roman" w:hAnsi="Times New Roman"/>
        </w:rPr>
        <w:instrText xml:space="preserve">ADDIN CSL_CITATION {"citationItems":[{"id":"ITEM-1","itemData":{"ISSN":"0854-8471","abstract":"Abstrak Desinfektan kaporit merupakan salah satu jenis desinfektan yang paling banyak digunakan dalam pengolahan air minum. Namun, penggunaan kaporit yang berlebihan dapat menggangu kesehatan manusia. Dalam penelitian ini akan dievaluasi efektivitas desinfektan kaporit terhadap bakteri E.coli pada air pengolahan unit filtrasi di PDAM Gunung Pangilun Padang. Untuk menentukan kadar kaporit optimum dilakukan percobaan artifisial menggunakan jumlah E.coli yang sama dengan sampel air outlet unit filtrasi,yaitu sebesar 920 sel/100 ml. Dari percobaan diperoleh dosis optimum kaporit 0,5 mg/l dengan waktu kontak 30 menit dengan efisiensi penyisihan sebesar 100%, laju kematian sebesar 0,277/menit serta koefisien letal spesifik sebesar 0,554 /mg.menit. Percobaan pada sampel air dari outlet unit filtrasi PDAM Gunung Pangilun diperoleh penyisihan bakteri E.coli sebesar 99,61%. Adanya senyawa-senyawa kimia lain dalam air telah menurunkan efektifitas desinfektan. Kata kunci: Desinfektan kaporit, penyisihan E.coli, air pengolahan PDAM Abstract Chlorine is one of the most widely used disinfectant in drinking water treatment. However, excessive use of chlorine can interfere the human health. In this study the effectiveness of chlorine disinfectant against E.coli in treated water treated of the filtration unit's water treatment plant Gunung Pangilun Padang was evaluated. To determine the optimum chlorine dose the artificially experiments was conducted by using the same number of E.coli samples from the outlet of the water filtration unit, that is 920 cells/100 ml. Results showed that the optimum chlorine dosage of 0.5 mg/l with a contact time of 30 minutes provided a removal efficiency of 100% E.coli, the death rate of 0,277/min and specific lethal coefficient of 0.554 /mg.menit. In the real water samples of the filtration unit's treated water 99.61% of E. coli removal efficiency was obtained. The presence of other chemical compounds in the water had reduced the effectiveness of disinfectants.","author":[{"dropping-particle":"","family":"Komala","given":"Puti Sri","non-dropping-particle":"","parse-names":false,"suffix":""},{"dropping-particle":"","family":"Agustina","given":"Feni","non-dropping-particle":"","parse-names":false,"suffix":""}],"container-title":"Jurnal Teknika","id":"ITEM-1","issue":"2","issued":{"date-parts":[["2014"]]},"page":"66-76","title":"Performance of chlorine in removal of E. Coli in PDAM processing water","type":"article-journal","volume":"21"},"uris":["http://www.mendeley.com/documents/?uuid=d4ae8ae3-da6c-4ad4-9cb4-c109a924ca8f"]},{"id":"ITEM-2","itemData":{"DOI":"10.20527/jukung.v3i2.4023","ISSN":"2461-0437","abstract":"ABSTRAK Disinfektan yang sering sekali digunakan adalah senyawa klor. Dari khlorinasi air mengakibatkan adanya residu dari klor. Residu klor terdapat dalam 2 bentuk yaitu residu klor terikat, dan residu klor bebas. Menurut Permenkes No.492/Menkes/PER/IV/2010 tentang persyaratan kualitas air minum, keberadaan senyawa klor bebas dalam distribusi jaringan yang diperbolehkan adalah 0,2 – 0,5 mg/l. Penelitian ini bertujuan menganalisis pengaruh letak posisi injeksi, dosis serta waktu injeksi klor terhadap sebaran sisa klor bebas , mengidentifikasi pola distribusi sebaran sisa klor selaras dengan persepsi masyarakat Sungai Lulut dan menyusun model yang dapat mempresentasikan simulasi lokasi,dosis dan waktu injeksi klor. Penelitian dilakukan dengan melakukan analisis kuisioner dan simulasi dengan menggunakan software EPAnet. Analisis kuisioner menggunakan analisis diskriptif. Simulasi dilakukan beberapa kali dengan skenario yang berbeda-beda sehingga mendapatkan simulasi yang dapat mempresentasikan letak posisi injeksi, dosis serta waktu injeksi klor yang tepat. Dari hasil simulasi kondisi eksisting dapat disimpulkan bahwa letak injeksi klor berpengaruh terhadap sisa klor yang diterima pelanggan.Semakin jauh pelanggan dari letak injeksi klor semakin sedikit sisa klor yang didapat, begitupula dosis injeksi klor. Hasil persepsi masyarakat juga selaras dengan hasil sampling dimana saat pengambilan samping dirumah pelanggan yang jaraknya jauh dari tempat injeksi klor, terdapat keluhan-keluhan tantang air yang mereka terima.Untuk hasil simulasi yang tepat adalah penambahan injeksi dengan jarak 1464 m dari injeksi awal. Kata Kunci : Disinfektan, konsentrasi injeksi klor, sisa klor bebas, jarak distribusi air, waktu injeksi klor ABSTRACT A disinfectant that is often used is chlorine compound. From chlorination of water resulted in the presence of residue from chlorine. Chlorine residual contained in two forms, namely are bound chlorine residue and free chlorine residue. According to Minister of Health No.492/Menkes/PER/IV/2010 regarding terms quality of drinking water requirements, the presence of free chlorine in the distribution network that is allowed is 0.2-0.5 mg/l. This study aims to analyze the influence of position of injection, dose and time of chlorine injection on the distribution of free chlorine residual , identify the distribution patterns of chlorine residue in tune with perception of Sungai Lulut society and arrange a model that can present a location…","author":[{"dropping-particle":"","family":"Sofia","given":"Elma","non-dropping-particle":"","parse-names":false,"suffix":""},{"dropping-particle":"","family":"Riduan","given":"Rony","non-dropping-particle":"","parse-names":false,"suffix":""},{"dropping-particle":"","family":"Abdi","given":"Chairul","non-dropping-particle":"","parse-names":false,"suffix":""}],"container-title":"Jukung (Jurnal Teknik Lingkungan)","id":"ITEM-2","issue":"2","issued":{"date-parts":[["2017"]]},"page":"33-52","title":"Evaluation and Analysis of Distribution Patterns of Free Residual Chlorine in the Distribution Network of Ipa Sungai Lulut PDAM Bandarmasih","type":"article-journal","volume":"3"},"uris":["http://www.mendeley.com/documents/?uuid=e193989d-cd96-4e1b-9cd6-74a072c0ef0e"]}],"mendeley":{"formattedCitation":"(49,50)","plainTextFormattedCitation":"(49,50)","previouslyFormattedCitation":"(49,5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9,5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ja-JP"/>
        </w:rPr>
      </w:pPr>
      <w:r>
        <w:rPr>
          <w:rFonts w:cs="Times New Roman" w:ascii="Times New Roman" w:hAnsi="Times New Roman"/>
          <w:bCs/>
          <w:sz w:val="24"/>
          <w:szCs w:val="24"/>
        </w:rPr>
        <w:t xml:space="preserve">Transportation variable from slaughterhouses to traditional markets also plays a role in the emergence of </w:t>
      </w:r>
      <w:r>
        <w:rPr>
          <w:rFonts w:cs="Times New Roman" w:ascii="Times New Roman" w:hAnsi="Times New Roman"/>
          <w:bCs/>
          <w:i/>
          <w:iCs/>
          <w:sz w:val="24"/>
          <w:szCs w:val="24"/>
        </w:rPr>
        <w:t>non-typhoidal Salmonella</w:t>
      </w:r>
      <w:r>
        <w:rPr>
          <w:rFonts w:cs="Times New Roman" w:ascii="Times New Roman" w:hAnsi="Times New Roman"/>
          <w:bCs/>
          <w:sz w:val="24"/>
          <w:szCs w:val="24"/>
        </w:rPr>
        <w:t xml:space="preserve"> bacterial contamination in traditional markets in Surabaya, with a RR coefficient of 3.7, which means the risk of non-typhoid </w:t>
      </w:r>
      <w:r>
        <w:rPr>
          <w:rFonts w:cs="Times New Roman" w:ascii="Times New Roman" w:hAnsi="Times New Roman"/>
          <w:bCs/>
          <w:i/>
          <w:iCs/>
          <w:sz w:val="24"/>
          <w:szCs w:val="24"/>
        </w:rPr>
        <w:t>Salmonella</w:t>
      </w:r>
      <w:r>
        <w:rPr>
          <w:rFonts w:cs="Times New Roman" w:ascii="Times New Roman" w:hAnsi="Times New Roman"/>
          <w:bCs/>
          <w:sz w:val="24"/>
          <w:szCs w:val="24"/>
        </w:rPr>
        <w:t xml:space="preserve"> contamination in traditional markets in Surabaya is 4 times greater in chicken meat transported using a motorcycle than using a box pickup car. The use of poor transportation can easily lead to bacterial contamination. Microbial contamination of food is the result of direct or indirect contamination. To minimize bacterial contamination, the meat should be transported using a refrigerated van to prevent bacterial growth </w:t>
      </w:r>
      <w:r>
        <w:fldChar w:fldCharType="begin"/>
      </w:r>
      <w:r>
        <w:rPr>
          <w:sz w:val="24"/>
          <w:szCs w:val="24"/>
          <w:bCs/>
          <w:rFonts w:cs="Times New Roman" w:ascii="Times New Roman" w:hAnsi="Times New Roman"/>
        </w:rPr>
        <w:instrText xml:space="preserve">ADDIN CSL_CITATION {"citationItems":[{"id":"ITEM-1","itemData":{"DOI":"10.31543/jii.v3i2.149","ISSN":"0852-7318","abstract":"Â Â Â Â Keberadaan RPH memiliki fungsi sebagai: (1) sarana pelayanan masyarakat dalam usaha penyediaan daging yang memenuhi kriteria aman, sehat, utuh dan halal (ASUH), (2) instrumen untuk memantau kemungkinan terjadi kasus penyakit hewan menular di masyarakat, dan (3) sumber pendapatan daerah (PAD) melalui retribusi dan biaya potong hewan. Tujuan penelitian ini adalah Â mengevaluasi RPH Bayur, Kota Tangerang yang meliputi: 1) persyaratan fisik/ teknis dan prosedur pemotongan ternak; 2) kepuasan pelanggan terhadap pelayanan; dan 3) kontribusi pendapatan daerah (PAD). Evaluasi persyaratan fisik/ teknis mengacu pada Permentan Nomor 13 Tahun 2010 sedangkan evaluasi prosedur pemotongan ternak mengacu pada SOP Pemotongan Hewan Nomor 065/KEP.30.50-DKP/2017 yang ditetapkan oleh Dinas Ketahanan Pangan, Kota Tangerang. Hasil penelitian menunjukkan bahwa secara umum fasilitas dan prosedur pemotongan hewan di RPH Bayur telah memenuhi kesesuaian dan persyaratan, namun untuk meningkatkan kualitas layanan perlu pengembangan dan pengadaan beberapa sarana dan prasarana yang diperlukan. Penilaian kepuasan pelanggan terhadap jasa layanan RPH Bayur cukup baik dengan rata-rata 3,6 (skala score 1-5). Pendapatan dari retribusi yang cenderung menurun, terutama pada tahun 2018 diakibatkan oleh faktor eksternal berupa kebijakan impor daging beku oleh pemerintah dan faktor internal karena berpindahnya beberapa pengusaha sapi ke RPH lain. Â Kata Kunci : Evaluasi Kinerja RPH Bayur, Kesesuaian Fasilitas RPH Bayur, Penurunan Pendapatan","author":[{"dropping-particle":"","family":"Muhami","given":"Muhami","non-dropping-particle":"","parse-names":false,"suffix":""},{"dropping-particle":"","family":"Haifan","given":"Mohamad","non-dropping-particle":"","parse-names":false,"suffix":""}],"container-title":"Jurnal IPTEK","id":"ITEM-1","issue":"2","issued":{"date-parts":[["2019"]]},"page":"200-208","title":"Evaluation of Bayur Slaughterhouse Performance in Tangerang City","type":"article-journal","volume":"3"},"uris":["http://www.mendeley.com/documents/?uuid=0301c1fb-3def-4952-ad41-984f10773c33"]},{"id":"ITEM-2","itemData":{"ISBN":"9786025681851","abstract":"Over the last two decades, scanning transmission electron microscopy (STEM) has become a very popular and widespread technique, with the number of publications and presentations making use of STEM techniques increasing by about an order of magnitude. Although the strengths of the technique for providing high-resolution structural and analytical information have been known and understood for much longer than that, the key to its more recent popularity has undoubtedly been the availability of STEM modes on instruments available from the major TEM manufacturers. Gone are the days when researchers want- ing the unique capabilities of high-resolution STEM had to undertake the task of keeping a VG dedicated STEM instrument operating. Given the current interest in the technique, we felt that the time was right to review the current state of knowledge about STEM and STEM-related techniques and their application to a range of materials problems. The purpose of this volume is both to educate those who wish to deepen their understanding of STEM and to inform those who are seeking a review of the latest applications and methods associated with STEM. We are delighted that so many of our colleagues accepted our invitation to contribute to this volume, and we are indebted to them for their efforts in creating such excellent contributions. The follow- ing chapters illustrate how close STEM has brought us to the ultimate materials characterisation challenge of analysing materials atom by atom. We hope that the following chapters demonstrate the spectacular results that can be achieved when performing the relatively simple experiment of focusing a beam of electrons down to an atomic scale and measuring the scattering that results. Stephen","author":[{"dropping-particle":"","family":"Zulmaneri","given":"","non-dropping-particle":"","parse-names":false,"suffix":""},{"dropping-particle":"","family":"Yulistia","given":"Afdha","non-dropping-particle":"","parse-names":false,"suffix":""},{"dropping-particle":"","family":"Adiarni","given":"Nunuk","non-dropping-particle":"","parse-names":false,"suffix":""}],"container-title":"Sharia Agribusiness Journal","id":"ITEM-2","issue":"1","issued":{"date-parts":[["2021"]]},"page":"71-98","title":"Beef supply chain risk analysis during the COVID-19 pandemic case study: DKI Jakarta","type":"article-journal","volume":"1"},"uris":["http://www.mendeley.com/documents/?uuid=6f4dcd18-424c-4cdf-8bdc-0e9a46591c1f"]}],"mendeley":{"formattedCitation":"(51,52)","plainTextFormattedCitation":"(51,52)","previouslyFormattedCitation":"(51,52)"},"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sz w:val="24"/>
          <w:szCs w:val="24"/>
        </w:rPr>
        <w:t>(51,52)</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sz w:val="24"/>
          <w:szCs w:val="24"/>
        </w:rPr>
        <w:t xml:space="preserve">. In terms of tool sanitation, criteria for washing meat butcher tools carried out by traders have a RR coefficient of 2.8, indicating that the risk of non-typhoid </w:t>
      </w:r>
      <w:r>
        <w:rPr>
          <w:rFonts w:cs="Times New Roman" w:ascii="Times New Roman" w:hAnsi="Times New Roman"/>
          <w:i/>
          <w:iCs/>
          <w:sz w:val="24"/>
          <w:szCs w:val="24"/>
        </w:rPr>
        <w:t>Salmonella</w:t>
      </w:r>
      <w:r>
        <w:rPr>
          <w:rFonts w:cs="Times New Roman" w:ascii="Times New Roman" w:hAnsi="Times New Roman"/>
          <w:sz w:val="24"/>
          <w:szCs w:val="24"/>
        </w:rPr>
        <w:t xml:space="preserve"> contamination in traditional markets in Surabaya City is 3 times greater for sellers who did not wash their tools than those who often washed their tools at the time of sale. Tools used in or related to food handling should fulfill hygiene requirements to prevent </w:t>
      </w:r>
      <w:r>
        <w:rPr>
          <w:rFonts w:cs="Times New Roman" w:ascii="Times New Roman" w:hAnsi="Times New Roman"/>
          <w:i/>
          <w:iCs/>
          <w:sz w:val="24"/>
          <w:szCs w:val="24"/>
        </w:rPr>
        <w:t>Salmonella</w:t>
      </w:r>
      <w:r>
        <w:rPr>
          <w:rFonts w:cs="Times New Roman" w:ascii="Times New Roman" w:hAnsi="Times New Roman"/>
          <w:sz w:val="24"/>
          <w:szCs w:val="24"/>
        </w:rPr>
        <w:t xml:space="preserve"> sp. and other bacterial contamination. Tool sanitation is associated with the presence of </w:t>
      </w:r>
      <w:r>
        <w:rPr>
          <w:rFonts w:cs="Times New Roman" w:ascii="Times New Roman" w:hAnsi="Times New Roman"/>
          <w:i/>
          <w:iCs/>
          <w:sz w:val="24"/>
          <w:szCs w:val="24"/>
        </w:rPr>
        <w:t>Salmonella</w:t>
      </w:r>
      <w:r>
        <w:rPr>
          <w:rFonts w:cs="Times New Roman" w:ascii="Times New Roman" w:hAnsi="Times New Roman"/>
          <w:sz w:val="24"/>
          <w:szCs w:val="24"/>
        </w:rPr>
        <w:t xml:space="preserve"> sp. in food and is related to the amount of germ contamination in food </w:t>
      </w:r>
      <w:r>
        <w:fldChar w:fldCharType="begin"/>
      </w:r>
      <w:r>
        <w:rPr>
          <w:sz w:val="24"/>
          <w:szCs w:val="24"/>
          <w:rFonts w:cs="Times New Roman" w:ascii="Times New Roman" w:hAnsi="Times New Roman"/>
        </w:rPr>
        <w:instrText xml:space="preserve">ADDIN CSL_CITATION {"citationItems":[{"id":"ITEM-1","itemData":{"ISSN":"2614-8323","abstract":"Broiler chicken meat is a a kind of food that is easily spoilage due to bacterial growth. The chicken meat sold in the market could potentially become a medium of microbial growth of foodborne diseases. The aims of this research was to determined the microbiological quality of chicken meat sold at traditional market in Banyumanik, Semarang City and examined the source of bacterial contaminant especially E. coli on chicken meat. Samples were taken from two markets in Banyumanik, namely Dm Market and Jt Market of Semarang. The samples were purposive taken, from two different sellers in each market. Sampling was conducted at 08.00 AM and 10.00 AM. The parameters in this study are the total number of bacteria, the number of E. coli and the presence of Salmonella sp. The results showed that all samples examined did not meet the standard of good quality microbiological requirements for chicken meat according to SNI 3924:2009, regarding total bacteria, E. coli content and the presence of Salmonella sp. The results of observations by contact plate technique found that 50% of tools used by chicken meat sellers were contaminated by E. coli .","author":[{"dropping-particle":"","family":"Ramadhani","given":"Widayu Mutiya","non-dropping-particle":"","parse-names":false,"suffix":""},{"dropping-particle":"","family":"Rukmi","given":"Isworo","non-dropping-particle":"","parse-names":false,"suffix":""},{"dropping-particle":"","family":"Jannah","given":"Siti Nur","non-dropping-particle":"","parse-names":false,"suffix":""}],"container-title":"Jurnal Biologi Tropika, Mei","id":"ITEM-1","issue":"1","issued":{"date-parts":[["2020"]]},"page":"8-16","title":"Microbiological quality of broiler chicken meat sold at Banyumanik traditional markets of Semarang","type":"article-journal","volume":"3"},"uris":["http://www.mendeley.com/documents/?uuid=2a298119-fc92-4894-8a0d-ef048852e35e"]}],"mendeley":{"formattedCitation":"(53)","plainTextFormattedCitation":"(53)","previouslyFormattedCitation":"(5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bCs/>
          <w:sz w:val="24"/>
          <w:szCs w:val="24"/>
        </w:rPr>
        <w:t>(5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Cs/>
          <w:sz w:val="24"/>
          <w:szCs w:val="24"/>
        </w:rPr>
        <w:t xml:space="preserve">. In conclusion, from the result of this study investigating </w:t>
      </w:r>
      <w:r>
        <w:rPr>
          <w:rFonts w:cs="Times New Roman" w:ascii="Times New Roman" w:hAnsi="Times New Roman"/>
          <w:bCs/>
          <w:i/>
          <w:iCs/>
          <w:sz w:val="24"/>
          <w:szCs w:val="24"/>
        </w:rPr>
        <w:t>Non-typhoidal</w:t>
      </w:r>
      <w:r>
        <w:rPr>
          <w:rFonts w:cs="Times New Roman" w:ascii="Times New Roman" w:hAnsi="Times New Roman"/>
          <w:i/>
          <w:iCs/>
          <w:sz w:val="24"/>
          <w:szCs w:val="24"/>
        </w:rPr>
        <w:t xml:space="preserve"> Salmonella </w:t>
      </w:r>
      <w:r>
        <w:rPr>
          <w:rFonts w:cs="Times New Roman" w:ascii="Times New Roman" w:hAnsi="Times New Roman"/>
          <w:sz w:val="24"/>
          <w:szCs w:val="24"/>
        </w:rPr>
        <w:t xml:space="preserve">contamination in chicken meat sold at the traditional markets in Surabaya, it can be concluded that 42.74% (50/117) of the samples were contaminated with </w:t>
      </w:r>
      <w:r>
        <w:rPr>
          <w:rFonts w:cs="Times New Roman" w:ascii="Times New Roman" w:hAnsi="Times New Roman"/>
          <w:i/>
          <w:iCs/>
          <w:sz w:val="24"/>
          <w:szCs w:val="24"/>
        </w:rPr>
        <w:t xml:space="preserve">Salmonella enterica. </w:t>
      </w:r>
      <w:r>
        <w:rPr>
          <w:rFonts w:cs="Times New Roman" w:ascii="Times New Roman" w:hAnsi="Times New Roman"/>
          <w:sz w:val="24"/>
          <w:szCs w:val="24"/>
        </w:rPr>
        <w:t xml:space="preserve">The highest risk factors for the contamination were the presence of water puddles in the market, the use of well water, the use of motorcycles to transport the meat from the slaughterhouses to the traditional markets and poor sanitation of meat butcher tools. </w:t>
      </w:r>
    </w:p>
    <w:p>
      <w:pPr>
        <w:pStyle w:val="Normal"/>
        <w:tabs>
          <w:tab w:val="clear" w:pos="720"/>
          <w:tab w:val="left" w:pos="1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widowControl w:val="false"/>
        <w:spacing w:lineRule="auto" w:line="240" w:before="0" w:after="0"/>
        <w:ind w:left="640" w:hanging="64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1. </w:t>
        <w:tab/>
        <w:t xml:space="preserve">Sangadji I, Jurianto J, Rijal M. Broiler Chicken Meat Storage Time on Quality in terms of Protein Content and Total Bacterial Plate Number. Biosel Biol Sci Educ. 2019;8(1):47.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2. </w:t>
        <w:tab/>
        <w:t xml:space="preserve">Wibisono FJ. Testing the Quality of Beef and Chicken Meat at Dukuh Market, West Kupang, Surabaya City. VITEK  Bid Kedokt Hewan. 2014;1–9.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3. </w:t>
        <w:tab/>
        <w:t xml:space="preserve">Sukmawati, Ratna, Fahrizal A. Analysis of microbial contamination in broiler chicken meat in the city of Makassar. Scr Biol. 2018;5(1):51–3.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4. </w:t>
        <w:tab/>
        <w:t xml:space="preserve">Fanissa F, Effendi MH, Tyasningsih W, Ugbo EN. Multidrug-resistant Salmonella species from chicken meat sold at Surabaya Traditional Markets, Indonesia. Biodiversitas. 2022;23(6):2823–9.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5. </w:t>
        <w:tab/>
        <w:t xml:space="preserve">Harijani N, Oetama SJT, Soepranianondo K, Effendi MH, Tyasningsih W. Biological hazard on multidrug resistance (MDR) of escherichia coli collected from cloacal swab of broiler chicken on wet markets Surabaya. Indian J Forensic Med Toxicol. 2020;14(4):3239–44.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6. </w:t>
        <w:tab/>
        <w:t xml:space="preserve">Effendi MH, Tyasningsih W, Yurianti YA, Rahmahani J, Harijani N, Plumeriastuti H. Presence of multidrug resistance (MDR) and extended-spectrum beta-lactamase (ESBL) of Escherichia coli isolated from cloacal swabs of broilers in several wet markets in Surabaya, Indonesia. Biodiversitas. 2021;22(1):304–10.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7. </w:t>
        <w:tab/>
        <w:t xml:space="preserve">Permatasari DA, Witaningrum AM, Wibisono FJ, Effendi MH. Detection and prevalence of multidrug-resistant klebsiella pneumoniae strains isolated from poultry farms in Blitar, Indonesia. Biodiversitas. 2020;21(10):4642–7.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8. </w:t>
        <w:tab/>
        <w:t xml:space="preserve">Yanestria SM, Dameanti FNAEP, Musayannah BG, Pratama JWA, Witaningrum AM, Effendi MH, et al. Antibiotic resistance pattern of Extended-Spectrum β-Lactamase (ESBL) producing Escherichia coli isolated from broiler farm environment in Pasuruan district, Indonesia. Biodiversitas. 2022;23(9):4460–5.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9. </w:t>
        <w:tab/>
        <w:t xml:space="preserve">Fikri F, Purnama MTE, Saputro AL, Hamid IS. Identification of Escherichia coli and Salmonella spp on bovine carcass from slaughter house in Banyuwangi and multidrug-resistance. Vol. 36, Jurnal Sain Veteriner. 2018. p. 123.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10. </w:t>
        <w:tab/>
        <w:t xml:space="preserve">Lee KM, Runyon M, Herrman TJ, Phillips R, Hsieh J. Review of Salmonella detection and identification methods: Aspects of rapid emergency response and food safety. Food Control [Internet]. 2015;47:264–76.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11. </w:t>
        <w:tab/>
        <w:t xml:space="preserve">Sartika D, Susilawati, Arfani G. Identification of Salmonella Sp. Contamination on Broilers with Quantification Method at Three Traditional Markets and Two Modern Markets in Bandar Lampung. Teknol Ind Has Pertan [Internet]. 2016;21(2):89–96.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12. </w:t>
        <w:tab/>
        <w:t xml:space="preserve">SNI. SNI 7388:2009 Maximum limit of microbial contamination in food. Standar Nas Indones. 2009;17.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13. </w:t>
        <w:tab/>
        <w:t xml:space="preserve">Dar MA, Ahmad SM, Bhat SA, Ahmed R, Urwat U, Mumtaz PT, et al. Salmonella typhimurium in poultry: A review. Worlds Poult Sci J. 2017;73(2):345–54.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14. </w:t>
        <w:tab/>
        <w:t xml:space="preserve">Wibisono FM, Wibisono FJ, Effendi MH, Plumeriastuti H, Hidayatullah AR, Hartadi EB, et al. A Review of Salmonellosis on Poultry Farms : Public Health Importance. Syst Rev Pharm. 2020;11(9):481–6.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15. </w:t>
        <w:tab/>
        <w:t xml:space="preserve">Antunes P, Mourão J, Campos J, Peixe L. Salmonellosis: The role of poultry meat. Clin Microbiol Infect. 2016;22(2):110–21.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16. </w:t>
        <w:tab/>
        <w:t xml:space="preserve">Gawish MF, Ahmed AM, Torky HA, Shimamoto T. Prevalence of extended-spectrum β-lactamase (ESBL)-producing Salmonella enterica from retail fishes in Egypt: A major threat to public health. Int J Food Microbiol [Internet]. 2021;351(May):109268.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17. </w:t>
        <w:tab/>
        <w:t xml:space="preserve">Lobna MAS, Maysa AIA, Nashw OK, Marwa OAS. Zoonotic Importance of Salmonellosis in Chickens and Humans at Qualyobia Province. Egypt J Vet Sci. 2017;47(2):151–64.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18. </w:t>
        <w:tab/>
        <w:t xml:space="preserve">Zelpina E, Noor S. Non-Typhoid Salmonella Causes Food-borne Diseases : Its Prevention and Control. Wartazoa. 2020;30(4):221–9.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19. </w:t>
        <w:tab/>
        <w:t xml:space="preserve">Zelpina E, Walyani S, Niasono AB, Hidayati F. The impact of Salmonella sp. infection in chicken meat and its products on public health. JHECDs [Internet]. 2020;6(1):25–34.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20. </w:t>
        <w:tab/>
        <w:t xml:space="preserve">Wibisono FM, Faridah HD, Wibisono FJ, Tyasningsih W, Effendi MH, Witaningrum AM, et al. Detection of invA virulence gene of multidrug-resistant Salmonella species isolated from the cloacal swab of broiler chickens in Blitar district, East Java, Indonesia. Vet World. 2021;14(12):3126–31.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21. </w:t>
        <w:tab/>
        <w:t xml:space="preserve">Nirmala TV, Reddy AD, Karuna Sree E, Venkata Subbaiah K, Shali Raju G, Reddy RVSK. Salmonellosis in Poultry: A Case Report. Int J Curr Microbiol Appl Sci. 2018;7(2):2347–9.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22. </w:t>
        <w:tab/>
        <w:t xml:space="preserve">Deane A, Murphy D, Leonard FC, Byrne W, Clegg T, Madigan G, et al. Prevalence of Salmonella spp. in slaughter pigs and carcasses in Irish abattoirs and their antimicrobial resistance. Ir Vet J. 2022;75(1):1–9.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23. </w:t>
        <w:tab/>
        <w:t xml:space="preserve">Ainslie-Garcia MH, Farzan A, Newman JE, Friendship RM, Lillie BN. Salmonella fecal shedding in pigs from birth to market and its association with the presence of salmonella in palatine tonsils and submandibular lymph nodes at slaughter. Can J Vet Res. 2018;82(4):249–55.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24. </w:t>
        <w:tab/>
        <w:t xml:space="preserve">Chalias A, Grispoldi L, Cenci Goga B. A risk assessment model for Salmonella spp. in swine carcasses. EFSA J. 2022;20(January):1–11.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25. </w:t>
        <w:tab/>
        <w:t xml:space="preserve">Alemu J, Gudina E. Epidemiology of Non-Typhoidal Salmonellosis in Cattle and its Public Health Importance in Gambella Abattoir, South Western Ethiopia. 2020;3(November):1–16.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26. </w:t>
        <w:tab/>
        <w:t xml:space="preserve">Usmael B, Abraha B, Alemu S, Mummed B, Hiko A, Abdurehman A. Isolation, antimicrobial susceptibility patterns, and risk factors assessment of non-typhoidal Salmonella from apparently healthy and diarrheic dogs. BMC Vet Res [Internet]. 2022;18(1):1–11.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27. </w:t>
        <w:tab/>
        <w:t xml:space="preserve">Wu X, Angkititrakul S, Richards AL, Pulsrikarn C, Khaengair S, Keosengthong A, et al. Risk of antimicrobial resistant non-typhoidal salmonella during asymptomatic infection passage between pet dogs and their human caregivers in khon kaen, thailand article. Antibiotics. 2020;9(8):1–11.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28. </w:t>
        <w:tab/>
        <w:t xml:space="preserve">Wei L, Yang C, Shao W, Sun T, Wang J, Zhou Z, et al. Prevalence and drug resistance of Salmonella in dogs and cats in Xuzhou, China. J Vet Res. 2020;64(2):263–8.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29. </w:t>
        <w:tab/>
        <w:t xml:space="preserve">Amadi VA, Hariharan H, Arya G, Matthew-Belmar V, Nicholas-Thomas R, Pinckney R, et al. Serovars and antimicrobial resistance of non-typhoidal Salmonella isolated from non-diarrhoeic dogs in Grenada, West Indies. Vet Med Sci. 2018;4:26–34.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30. </w:t>
        <w:tab/>
        <w:t xml:space="preserve">Nguyen TK, Nguyen LT, Chau TTH, Nguyen TT, Tran BN, Taniguchi T, et al. Prevalence and antibiotic resistance of Salmonella isolated from poultry and its environment in the Mekong Delta, Vietnam. Vet World. 2021;14(12):3216–23.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31. </w:t>
        <w:tab/>
        <w:t xml:space="preserve">dos Santos AMP, Ferrari RG, Conte-Junior CA. Virulence Factors in Salmonella Typhimurium: The Sagacity of a Bacterium. Curr Microbiol [Internet]. 2019;76(6):762–73.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32. </w:t>
        <w:tab/>
        <w:t xml:space="preserve">Abd El-Ghany WA. Salmonellosis: A food borne zoonotic and public health disease in Egypt. J Infect Dev Ctries. 2020;14(7):674–8.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33. </w:t>
        <w:tab/>
        <w:t xml:space="preserve">Darmawan A, Muslimin L, Arifah S, Mahatmi H. Salmonella Spp Contamination In Broiler Chicken Meat Werw Sold On Several Traditional Market In Makassar. Indones Med Veterinus. 2020;9(2):168–76.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34. </w:t>
        <w:tab/>
        <w:t xml:space="preserve">Yanestria SM, Rahmaniar RP, Wibisono FJ, Effendi MH. Detection of invA gene of Salmonella from milkfish (Chanos chanos) at Sidoarjo wet fish market, Indonesia, using polymerase chain reaction technique. Vet World. 2019;12(1).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35. </w:t>
        <w:tab/>
        <w:t xml:space="preserve">Maritsa HU, Aini F, Saputra A, Nurhakim DS, Sihombing GM. Isolation And Identification Of Salmonella Sp. Contamination From Chicken And Fish Raw Meat. BIOSITE |Biologi Sains Terap. 2018;3(2):61–4.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36. </w:t>
        <w:tab/>
        <w:t xml:space="preserve">Zairiful, Sukaryana Y, Maghfiroh K. Study of Salmonella sp. Contamination on Broiler Chicken Meat in Traditional and Modern Markets in Bandar Lampung City. J Peternak Terap. 2020;3(1):1–4.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37. </w:t>
        <w:tab/>
        <w:t xml:space="preserve">Hidayati NF, Prihanani NI. Analisis of Meat Quality and Bacterial Contamination of Salmonella sp. on Broiler Chicken Meat Sold in Tradisional and Modern Market in Yogyakarta City at 2020. Gadjah Mada University; 2021.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38. </w:t>
        <w:tab/>
        <w:t xml:space="preserve">Thaha AH. Clinical Features and Prevalence of Salmonellosis in Laying Hens in Tanente Village, Kec. Maritanggae Sidrap Regency. Lab Basic Anim Jur Ilmu Peternak Fak Sains dan Teknol UIN Alauddin. 2016;3:160–8.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39. </w:t>
        <w:tab/>
        <w:t xml:space="preserve">Candra AYR, Wibisono FJ, Widodo ME, Mardijanto A, Yanestria SM. Quality Test (Organoleptics, Eber) and Identification of Contaminants Salmonella Sp. on Chicken From Traditional Markets in West Surabaya. J Ilmu Peternak dan Vet Trop (Journal Trop Anim Vet Sci. 2022;12(1):99–106.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40. </w:t>
        <w:tab/>
        <w:t xml:space="preserve">Restina D, M.R. Ramadhian, T.U. Sholeha, E. Warganegara. Identification of Escherichia coli Bacteria in PDAM Water and Well Water in Gedong Air Village, Bandar Lampung. J Agromedicine. 2019;6(1):58–62.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41. </w:t>
        <w:tab/>
        <w:t xml:space="preserve">Pewo LF, Kailola IN. Coliform Bacteria Identification in Community Wells Water Reservoir of Arso IX Sub-District, Skanto. J Kehutan Papuasia. 2018;4(2):132–8.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42. </w:t>
        <w:tab/>
        <w:t xml:space="preserve">Sari SN, Apriliana E, Susianti S, Soleha TU. Identification of Escherichia Coli Bacteria in Dug Well Water in Kelapa Tiga, Kaliawi Persada and Pasir Gintung Villages, Bandar Lampung City. Medula. 2019;9(1):57–65.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43. </w:t>
        <w:tab/>
        <w:t xml:space="preserve">Dewi ES, Latifa S E, Fawwarahly F, Kautsar R. Microbiological Aspect of Poultry Meat in the poultry slaughterhouses (RPA) and Traditional Market. J Ilmu Produksi dan Teknol Has Peternak. 2016;4(3):379–85.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44. </w:t>
        <w:tab/>
        <w:t xml:space="preserve">Indriyani DP, Tyasningsih W, Praja RN. Isolation and Identification of Salmonella from Meat in Banyuwangi Abattoir. J Med Vet. 2019;2(2):9–25.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45. </w:t>
        <w:tab/>
        <w:t xml:space="preserve">Riza Maulita, Darniati, Mahdi Abrar. Total Contamination of Salmonella sp on Poultry slaughtering Equipment in Lamnyong Market. Jimvet 01(3). 2017;53(9):1689–99.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46. </w:t>
        <w:tab/>
        <w:t xml:space="preserve">Alhamdani YR, Suada IK, Rudyanto MD. Bacteria Contamination On The Cow Slaughter Blades In Total Plate Count In Pesanggaran Abattoir. Indones Med Veterinus. 2017;6(3):181–7.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47. </w:t>
        <w:tab/>
        <w:t xml:space="preserve">Umar MZ. Implementation of the Decree of the Minister of Health of the Republic of Indonesia Number: 519/Menkes/SK/VI/2008 concerning Guidelines for Organizing Healthy Markets for the Design of Fish Landing Bases in Kendari City. J Malige Arsit. 2020;2(1):11–9.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48. </w:t>
        <w:tab/>
        <w:t xml:space="preserve">Mubarok IM, Herawati L, Haryono H. Implementation of the Decree of the Minister of Health of the Republic of Indonesia Number 519/Menkes/SK/VI/2008 concerning Guidelines for the Implementation of Healthy Markets in Traditional Markets in Kebumen Regency as a Result of Renovation in 2011-20. Sanitasi J Kesehat Lingkung. 2017;8(2):87.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49. </w:t>
        <w:tab/>
        <w:t xml:space="preserve">Komala PS, Agustina F. Performance of chlorine in removal of E. Coli in PDAM processing water. J Tek [Internet]. 2014;21(2):66–76.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50. </w:t>
        <w:tab/>
        <w:t xml:space="preserve">Sofia E, Riduan R, Abdi C. Evaluation and Analysis of Distribution Patterns of Free Residual Chlorine in the Distribution Network of Ipa Sungai Lulut PDAM Bandarmasih. Jukung (Jurnal Tek Lingkungan). 2017;3(2):33–52.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51. </w:t>
        <w:tab/>
        <w:t xml:space="preserve">Muhami M, Haifan M. Evaluation of Bayur Slaughterhouse Performance in Tangerang City. J IPTEK. 2019;3(2):200–8.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52. </w:t>
        <w:tab/>
        <w:t xml:space="preserve">Zulmaneri, Yulistia A, Adiarni N. Beef supply chain risk analysis during the COVID-19 pandemic case study: DKI Jakarta. Sharia Agribus J. 2021;1(1):71–98. </w:t>
      </w:r>
    </w:p>
    <w:p>
      <w:pPr>
        <w:pStyle w:val="Normal"/>
        <w:widowControl w:val="false"/>
        <w:spacing w:lineRule="auto" w:line="240" w:before="0" w:after="0"/>
        <w:ind w:left="640" w:hanging="640"/>
        <w:rPr>
          <w:rFonts w:ascii="Times New Roman" w:hAnsi="Times New Roman" w:cs="Times New Roman"/>
          <w:sz w:val="24"/>
        </w:rPr>
      </w:pPr>
      <w:r>
        <w:rPr>
          <w:rFonts w:cs="Times New Roman" w:ascii="Times New Roman" w:hAnsi="Times New Roman"/>
          <w:sz w:val="24"/>
          <w:szCs w:val="24"/>
        </w:rPr>
        <w:t xml:space="preserve">53. </w:t>
        <w:tab/>
        <w:t xml:space="preserve">Ramadhani WM, Rukmi I, Jannah SN. Microbiological quality of broiler chicken meat sold at Banyumanik traditional markets of Semarang. J Biol Trop Mei [Internet]. 2020;3(1):8–16. </w:t>
      </w:r>
    </w:p>
    <w:p>
      <w:pPr>
        <w:pStyle w:val="Normal"/>
        <w:spacing w:lineRule="auto" w:line="240" w:before="0" w:after="0"/>
        <w:jc w:val="both"/>
        <w:rPr>
          <w:rFonts w:ascii="Times New Roman" w:hAnsi="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p>
    <w:sectPr>
      <w:type w:val="nextPage"/>
      <w:pgSz w:w="11906" w:h="16838"/>
      <w:pgMar w:left="1701" w:right="1699" w:gutter="0" w:header="0" w:top="1699" w:footer="0" w:bottom="1699"/>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25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8"/>
      <w:lang w:val="en-US" w:eastAsia="en-US" w:bidi="th-TH"/>
    </w:rPr>
  </w:style>
  <w:style w:type="paragraph" w:styleId="Heading1">
    <w:name w:val="Heading 1"/>
    <w:basedOn w:val="Normal"/>
    <w:next w:val="Normal"/>
    <w:link w:val="Heading1Char"/>
    <w:uiPriority w:val="9"/>
    <w:qFormat/>
    <w:rsid w:val="00d31b0c"/>
    <w:pPr>
      <w:keepNext w:val="true"/>
      <w:keepLines/>
      <w:spacing w:lineRule="auto" w:line="276"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val="id-ID" w:bidi="ar-SA"/>
    </w:rPr>
  </w:style>
  <w:style w:type="paragraph" w:styleId="Heading2">
    <w:name w:val="Heading 2"/>
    <w:basedOn w:val="Normal"/>
    <w:link w:val="Heading2Char"/>
    <w:uiPriority w:val="9"/>
    <w:qFormat/>
    <w:rsid w:val="00d31b0c"/>
    <w:pPr>
      <w:spacing w:lineRule="auto" w:line="240" w:beforeAutospacing="1" w:afterAutospacing="1"/>
      <w:outlineLvl w:val="1"/>
    </w:pPr>
    <w:rPr>
      <w:rFonts w:ascii="Times New Roman" w:hAnsi="Times New Roman" w:eastAsia="Times New Roman" w:cs="Times New Roman"/>
      <w:b/>
      <w:bCs/>
      <w:sz w:val="36"/>
      <w:szCs w:val="36"/>
      <w:lang w:val="en-ID" w:eastAsia="en-ID" w:bidi="ar-SA"/>
    </w:rPr>
  </w:style>
  <w:style w:type="paragraph" w:styleId="Heading3">
    <w:name w:val="Heading 3"/>
    <w:basedOn w:val="Normal"/>
    <w:next w:val="Normal"/>
    <w:link w:val="Heading3Char"/>
    <w:uiPriority w:val="9"/>
    <w:semiHidden/>
    <w:unhideWhenUsed/>
    <w:qFormat/>
    <w:rsid w:val="00d31b0c"/>
    <w:pPr>
      <w:keepNext w:val="true"/>
      <w:keepLines/>
      <w:spacing w:lineRule="auto" w:line="276"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val="id-ID"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5f62"/>
    <w:rPr>
      <w:color w:val="0563C1" w:themeColor="hyperlink"/>
      <w:u w:val="single"/>
    </w:rPr>
  </w:style>
  <w:style w:type="character" w:styleId="UnresolvedMention1" w:customStyle="1">
    <w:name w:val="Unresolved Mention1"/>
    <w:basedOn w:val="DefaultParagraphFont"/>
    <w:uiPriority w:val="99"/>
    <w:semiHidden/>
    <w:unhideWhenUsed/>
    <w:qFormat/>
    <w:rsid w:val="00945f62"/>
    <w:rPr>
      <w:color w:val="605E5C"/>
      <w:shd w:fill="E1DFDD" w:val="clear"/>
    </w:rPr>
  </w:style>
  <w:style w:type="character" w:styleId="ListParagraphChar" w:customStyle="1">
    <w:name w:val="List Paragraph Char"/>
    <w:basedOn w:val="DefaultParagraphFont"/>
    <w:link w:val="ListParagraph"/>
    <w:uiPriority w:val="34"/>
    <w:qFormat/>
    <w:locked/>
    <w:rsid w:val="0036163e"/>
    <w:rPr/>
  </w:style>
  <w:style w:type="character" w:styleId="Heading1Char" w:customStyle="1">
    <w:name w:val="Heading 1 Char"/>
    <w:basedOn w:val="DefaultParagraphFont"/>
    <w:link w:val="Heading1"/>
    <w:uiPriority w:val="9"/>
    <w:qFormat/>
    <w:rsid w:val="00d31b0c"/>
    <w:rPr>
      <w:rFonts w:ascii="Calibri Light" w:hAnsi="Calibri Light" w:eastAsia="" w:cs="" w:asciiTheme="majorHAnsi" w:cstheme="majorBidi" w:eastAsiaTheme="majorEastAsia" w:hAnsiTheme="majorHAnsi"/>
      <w:color w:val="2F5496" w:themeColor="accent1" w:themeShade="bf"/>
      <w:sz w:val="32"/>
      <w:szCs w:val="32"/>
      <w:lang w:val="id-ID" w:bidi="ar-SA"/>
    </w:rPr>
  </w:style>
  <w:style w:type="character" w:styleId="Heading2Char" w:customStyle="1">
    <w:name w:val="Heading 2 Char"/>
    <w:basedOn w:val="DefaultParagraphFont"/>
    <w:link w:val="Heading2"/>
    <w:uiPriority w:val="9"/>
    <w:qFormat/>
    <w:rsid w:val="00d31b0c"/>
    <w:rPr>
      <w:rFonts w:ascii="Times New Roman" w:hAnsi="Times New Roman" w:eastAsia="Times New Roman" w:cs="Times New Roman"/>
      <w:b/>
      <w:bCs/>
      <w:sz w:val="36"/>
      <w:szCs w:val="36"/>
      <w:lang w:val="en-ID" w:eastAsia="en-ID" w:bidi="ar-SA"/>
    </w:rPr>
  </w:style>
  <w:style w:type="character" w:styleId="Heading3Char" w:customStyle="1">
    <w:name w:val="Heading 3 Char"/>
    <w:basedOn w:val="DefaultParagraphFont"/>
    <w:link w:val="Heading3"/>
    <w:uiPriority w:val="9"/>
    <w:semiHidden/>
    <w:qFormat/>
    <w:rsid w:val="00d31b0c"/>
    <w:rPr>
      <w:rFonts w:ascii="Calibri Light" w:hAnsi="Calibri Light" w:eastAsia="" w:cs="" w:asciiTheme="majorHAnsi" w:cstheme="majorBidi" w:eastAsiaTheme="majorEastAsia" w:hAnsiTheme="majorHAnsi"/>
      <w:color w:val="1F3763" w:themeColor="accent1" w:themeShade="7f"/>
      <w:sz w:val="24"/>
      <w:szCs w:val="24"/>
      <w:lang w:val="id-ID" w:bidi="ar-SA"/>
    </w:rPr>
  </w:style>
  <w:style w:type="character" w:styleId="HeaderChar" w:customStyle="1">
    <w:name w:val="Header Char"/>
    <w:basedOn w:val="DefaultParagraphFont"/>
    <w:link w:val="Header"/>
    <w:uiPriority w:val="99"/>
    <w:qFormat/>
    <w:rsid w:val="00d31b0c"/>
    <w:rPr>
      <w:szCs w:val="22"/>
      <w:lang w:val="id-ID" w:bidi="ar-SA"/>
    </w:rPr>
  </w:style>
  <w:style w:type="character" w:styleId="FooterChar" w:customStyle="1">
    <w:name w:val="Footer Char"/>
    <w:basedOn w:val="DefaultParagraphFont"/>
    <w:link w:val="Footer"/>
    <w:uiPriority w:val="99"/>
    <w:qFormat/>
    <w:rsid w:val="00d31b0c"/>
    <w:rPr>
      <w:szCs w:val="22"/>
      <w:lang w:val="id-ID" w:bidi="ar-SA"/>
    </w:rPr>
  </w:style>
  <w:style w:type="character" w:styleId="BodyTextChar" w:customStyle="1">
    <w:name w:val="Body Text Char"/>
    <w:basedOn w:val="DefaultParagraphFont"/>
    <w:uiPriority w:val="1"/>
    <w:qFormat/>
    <w:rsid w:val="00d31b0c"/>
    <w:rPr>
      <w:rFonts w:ascii="Times New Roman" w:hAnsi="Times New Roman" w:eastAsia="Times New Roman" w:cs="Times New Roman"/>
      <w:b/>
      <w:bCs/>
      <w:sz w:val="28"/>
      <w:lang w:bidi="ar-SA"/>
    </w:rPr>
  </w:style>
  <w:style w:type="character" w:styleId="Pagenumber">
    <w:name w:val="page number"/>
    <w:basedOn w:val="DefaultParagraphFont"/>
    <w:uiPriority w:val="99"/>
    <w:semiHidden/>
    <w:unhideWhenUsed/>
    <w:qFormat/>
    <w:rsid w:val="00d31b0c"/>
    <w:rPr/>
  </w:style>
  <w:style w:type="character" w:styleId="Linenumber">
    <w:name w:val="line number"/>
    <w:basedOn w:val="DefaultParagraphFont"/>
    <w:uiPriority w:val="99"/>
    <w:semiHidden/>
    <w:unhideWhenUsed/>
    <w:qFormat/>
    <w:rsid w:val="00ca17cf"/>
    <w:rPr/>
  </w:style>
  <w:style w:type="character" w:styleId="BalloonTextChar" w:customStyle="1">
    <w:name w:val="Balloon Text Char"/>
    <w:basedOn w:val="DefaultParagraphFont"/>
    <w:link w:val="BalloonText"/>
    <w:uiPriority w:val="99"/>
    <w:semiHidden/>
    <w:qFormat/>
    <w:rsid w:val="001a4d61"/>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31b0c"/>
    <w:pPr>
      <w:widowControl w:val="false"/>
      <w:spacing w:lineRule="auto" w:line="240" w:before="0" w:after="0"/>
    </w:pPr>
    <w:rPr>
      <w:rFonts w:ascii="Times New Roman" w:hAnsi="Times New Roman" w:eastAsia="Times New Roman" w:cs="Times New Roman"/>
      <w:b/>
      <w:bCs/>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45f62"/>
    <w:pPr>
      <w:spacing w:before="0" w:after="160"/>
      <w:ind w:left="720" w:hanging="0"/>
      <w:contextualSpacing/>
    </w:pPr>
    <w:rPr/>
  </w:style>
  <w:style w:type="paragraph" w:styleId="NormalWeb">
    <w:name w:val="Normal (Web)"/>
    <w:basedOn w:val="Normal"/>
    <w:uiPriority w:val="99"/>
    <w:unhideWhenUsed/>
    <w:qFormat/>
    <w:rsid w:val="0036163e"/>
    <w:pPr>
      <w:spacing w:lineRule="auto" w:line="240" w:beforeAutospacing="1" w:afterAutospacing="1"/>
    </w:pPr>
    <w:rPr>
      <w:rFonts w:ascii="Times New Roman" w:hAnsi="Times New Roman" w:eastAsia="Times New Roman" w:cs="Times New Roman"/>
      <w:sz w:val="24"/>
      <w:szCs w:val="24"/>
      <w:lang w:val="id-ID" w:eastAsia="ja-JP" w:bidi="ar-SA"/>
    </w:rPr>
  </w:style>
  <w:style w:type="paragraph" w:styleId="TableParagraph" w:customStyle="1">
    <w:name w:val="Table Paragraph"/>
    <w:basedOn w:val="Normal"/>
    <w:uiPriority w:val="1"/>
    <w:qFormat/>
    <w:rsid w:val="0036163e"/>
    <w:pPr>
      <w:widowControl w:val="false"/>
      <w:spacing w:lineRule="auto" w:line="240" w:before="0" w:after="0"/>
      <w:ind w:left="107" w:hanging="0"/>
    </w:pPr>
    <w:rPr>
      <w:rFonts w:ascii="Times New Roman" w:hAnsi="Times New Roman" w:eastAsia="Times New Roman" w:cs="Times New Roman"/>
      <w:szCs w:val="22"/>
      <w:lang w:bidi="ar-SA"/>
    </w:rPr>
  </w:style>
  <w:style w:type="paragraph" w:styleId="Default" w:customStyle="1">
    <w:name w:val="Default"/>
    <w:qFormat/>
    <w:rsid w:val="00d31b0c"/>
    <w:pPr>
      <w:widowControl/>
      <w:bidi w:val="0"/>
      <w:spacing w:lineRule="auto" w:line="240" w:before="0" w:after="0"/>
      <w:jc w:val="left"/>
    </w:pPr>
    <w:rPr>
      <w:rFonts w:ascii="Times New Roman" w:hAnsi="Times New Roman" w:cs="Times New Roman" w:eastAsia="Calibri"/>
      <w:color w:val="000000"/>
      <w:kern w:val="0"/>
      <w:sz w:val="24"/>
      <w:szCs w:val="24"/>
      <w:lang w:val="id-ID" w:bidi="ar-SA"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31b0c"/>
    <w:pPr>
      <w:suppressLineNumbers/>
      <w:tabs>
        <w:tab w:val="clear" w:pos="720"/>
        <w:tab w:val="center" w:pos="4513" w:leader="none"/>
        <w:tab w:val="right" w:pos="9026" w:leader="none"/>
      </w:tabs>
      <w:spacing w:lineRule="auto" w:line="240" w:before="0" w:after="0"/>
    </w:pPr>
    <w:rPr>
      <w:szCs w:val="22"/>
      <w:lang w:val="id-ID" w:bidi="ar-SA"/>
    </w:rPr>
  </w:style>
  <w:style w:type="paragraph" w:styleId="Footer">
    <w:name w:val="Footer"/>
    <w:basedOn w:val="Normal"/>
    <w:link w:val="FooterChar"/>
    <w:uiPriority w:val="99"/>
    <w:unhideWhenUsed/>
    <w:rsid w:val="00d31b0c"/>
    <w:pPr>
      <w:suppressLineNumbers/>
      <w:tabs>
        <w:tab w:val="clear" w:pos="720"/>
        <w:tab w:val="center" w:pos="4513" w:leader="none"/>
        <w:tab w:val="right" w:pos="9026" w:leader="none"/>
      </w:tabs>
      <w:spacing w:lineRule="auto" w:line="240" w:before="0" w:after="0"/>
    </w:pPr>
    <w:rPr>
      <w:szCs w:val="22"/>
      <w:lang w:val="id-ID" w:bidi="ar-SA"/>
    </w:rPr>
  </w:style>
  <w:style w:type="paragraph" w:styleId="BalloonText">
    <w:name w:val="Balloon Text"/>
    <w:basedOn w:val="Normal"/>
    <w:link w:val="BalloonTextChar"/>
    <w:uiPriority w:val="99"/>
    <w:semiHidden/>
    <w:unhideWhenUsed/>
    <w:qFormat/>
    <w:rsid w:val="001a4d61"/>
    <w:pPr>
      <w:spacing w:lineRule="auto" w:line="240" w:before="0" w:after="0"/>
    </w:pPr>
    <w:rPr>
      <w:rFonts w:ascii="Tahoma" w:hAnsi="Tahoma" w:cs="Angsana New"/>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36163e"/>
    <w:pPr>
      <w:spacing w:after="0" w:line="240" w:lineRule="auto"/>
    </w:pPr>
    <w:rPr>
      <w:rFonts w:eastAsiaTheme="minorEastAsia"/>
      <w:lang w:bidi="ar-SA"/>
      <w:szCs w:val="22"/>
    </w:rPr>
    <w:tblPr>
      <w:tblCellMar>
        <w:top w:w="0" w:type="dxa"/>
        <w:left w:w="0" w:type="dxa"/>
        <w:bottom w:w="0" w:type="dxa"/>
        <w:right w:w="0" w:type="dxa"/>
      </w:tblCellMar>
    </w:tblPr>
  </w:style>
  <w:style w:type="table" w:styleId="TableGrid">
    <w:name w:val="Table Grid"/>
    <w:basedOn w:val="TableNormal"/>
    <w:uiPriority w:val="39"/>
    <w:rsid w:val="0036163e"/>
    <w:pPr>
      <w:spacing w:after="0" w:line="240" w:lineRule="auto"/>
    </w:pPr>
    <w:rPr>
      <w:rFonts w:eastAsiaTheme="minorEastAsia"/>
      <w:lang w:val="id-ID" w:eastAsia="ja-JP" w:bidi="ar-S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d31b0c"/>
    <w:pPr>
      <w:spacing w:after="0" w:line="240" w:lineRule="auto"/>
    </w:pPr>
    <w:rPr>
      <w:rFonts w:eastAsiaTheme="minorEastAsia"/>
      <w:lang w:val="id-ID" w:eastAsia="ja-JP" w:bidi="ar-SA"/>
      <w:sz w:val="24"/>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636EF5-0B0D-4C42-B231-EB186E8B1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15835</Words>
  <Characters>175305</Characters>
  <CharactersWithSpaces>185348</CharactersWithSpaces>
  <Paragraphs>57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5:34:00Z</dcterms:created>
  <dc:creator>FJW</dc:creator>
  <dc:description/>
  <dc:language>en-US</dc:language>
  <cp:lastModifiedBy>Mustofa Helmi Effendi</cp:lastModifiedBy>
  <dcterms:modified xsi:type="dcterms:W3CDTF">2023-02-25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2b501a772c2636f00d61c357e2746ef2b85dab14378fcd7963196a8fb357c1</vt:lpwstr>
  </property>
  <property fmtid="{D5CDD505-2E9C-101B-9397-08002B2CF9AE}" pid="3" name="Mendeley Citation Style_1">
    <vt:lpwstr>http://www.zotero.org/styles/vancouver</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merican-sociological-association</vt:lpwstr>
  </property>
  <property fmtid="{D5CDD505-2E9C-101B-9397-08002B2CF9AE}" pid="7" name="Mendeley Recent Style Id 2_1">
    <vt:lpwstr>http://www.zotero.org/styles/chicago-author-date</vt:lpwstr>
  </property>
  <property fmtid="{D5CDD505-2E9C-101B-9397-08002B2CF9AE}" pid="8" name="Mendeley Recent Style Id 3_1">
    <vt:lpwstr>http://www.zotero.org/styles/harvard-cite-them-right</vt:lpwstr>
  </property>
  <property fmtid="{D5CDD505-2E9C-101B-9397-08002B2CF9AE}" pid="9" name="Mendeley Recent Style Id 4_1">
    <vt:lpwstr>http://www.zotero.org/styles/harvard-cite-them-right-no-et-al</vt:lpwstr>
  </property>
  <property fmtid="{D5CDD505-2E9C-101B-9397-08002B2CF9AE}" pid="10" name="Mendeley Recent Style Id 5_1">
    <vt:lpwstr>http://www.zotero.org/styles/ieee</vt:lpwstr>
  </property>
  <property fmtid="{D5CDD505-2E9C-101B-9397-08002B2CF9AE}" pid="11" name="Mendeley Recent Style Id 6_1">
    <vt:lpwstr>http://www.zotero.org/styles/journal-of-animal-science</vt:lpwstr>
  </property>
  <property fmtid="{D5CDD505-2E9C-101B-9397-08002B2CF9AE}" pid="12" name="Mendeley Recent Style Id 7_1">
    <vt:lpwstr>http://www.zotero.org/styles/nature</vt:lpwstr>
  </property>
  <property fmtid="{D5CDD505-2E9C-101B-9397-08002B2CF9AE}" pid="13" name="Mendeley Recent Style Id 8_1">
    <vt:lpwstr>http://www.zotero.org/styles/vancouver</vt:lpwstr>
  </property>
  <property fmtid="{D5CDD505-2E9C-101B-9397-08002B2CF9AE}" pid="14" name="Mendeley Recent Style Id 9_1">
    <vt:lpwstr>http://www.zotero.org/styles/veterinary-and-animal-science</vt:lpwstr>
  </property>
  <property fmtid="{D5CDD505-2E9C-101B-9397-08002B2CF9AE}" pid="15" name="Mendeley Recent Style Name 0_1">
    <vt:lpwstr>American Political Science Association</vt:lpwstr>
  </property>
  <property fmtid="{D5CDD505-2E9C-101B-9397-08002B2CF9AE}" pid="16" name="Mendeley Recent Style Name 1_1">
    <vt:lpwstr>American Sociological Association 6th edition</vt:lpwstr>
  </property>
  <property fmtid="{D5CDD505-2E9C-101B-9397-08002B2CF9AE}" pid="17" name="Mendeley Recent Style Name 2_1">
    <vt:lpwstr>Chicago Manual of Style 17th edition (author-date)</vt:lpwstr>
  </property>
  <property fmtid="{D5CDD505-2E9C-101B-9397-08002B2CF9AE}" pid="18" name="Mendeley Recent Style Name 3_1">
    <vt:lpwstr>Cite Them Right 11th edition - Harvard</vt:lpwstr>
  </property>
  <property fmtid="{D5CDD505-2E9C-101B-9397-08002B2CF9AE}" pid="19" name="Mendeley Recent Style Name 4_1">
    <vt:lpwstr>Cite Them Right 11th edition - Harvard (no "et al.")</vt:lpwstr>
  </property>
  <property fmtid="{D5CDD505-2E9C-101B-9397-08002B2CF9AE}" pid="20" name="Mendeley Recent Style Name 5_1">
    <vt:lpwstr>IEEE</vt:lpwstr>
  </property>
  <property fmtid="{D5CDD505-2E9C-101B-9397-08002B2CF9AE}" pid="21" name="Mendeley Recent Style Name 6_1">
    <vt:lpwstr>Journal of Animal Science</vt:lpwstr>
  </property>
  <property fmtid="{D5CDD505-2E9C-101B-9397-08002B2CF9AE}" pid="22" name="Mendeley Recent Style Name 7_1">
    <vt:lpwstr>Nature</vt:lpwstr>
  </property>
  <property fmtid="{D5CDD505-2E9C-101B-9397-08002B2CF9AE}" pid="23" name="Mendeley Recent Style Name 8_1">
    <vt:lpwstr>Vancouver</vt:lpwstr>
  </property>
  <property fmtid="{D5CDD505-2E9C-101B-9397-08002B2CF9AE}" pid="24" name="Mendeley Recent Style Name 9_1">
    <vt:lpwstr>Veterinary and Animal Science</vt:lpwstr>
  </property>
  <property fmtid="{D5CDD505-2E9C-101B-9397-08002B2CF9AE}" pid="25" name="Mendeley Unique User Id_1">
    <vt:lpwstr>9023511c-5422-3a63-893a-ff00aec7851f</vt:lpwstr>
  </property>
</Properties>
</file>